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Le notti di milano: la città è pronta</w:t>
      </w:r>
    </w:p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per ricevere il sommergibile enrico toti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esentati nel dettaglio l’ingresso dalla Tangenziale Est 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 il transito lungo gli ultimi 7 km 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o al Museo Nazionale della Scienza e della Tecnologia</w:t>
      </w:r>
    </w:p>
    <w:p>
      <w:pPr>
        <w:pStyle w:val="Normal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5 agosto 2005</w:t>
      </w:r>
      <w:r>
        <w:rPr>
          <w:rFonts w:cs="Tahoma" w:ascii="Tahoma" w:hAnsi="Tahoma"/>
          <w:sz w:val="20"/>
        </w:rPr>
        <w:t xml:space="preserve"> – La città di Milano si prepara ad abbracciare il sommergibile Enrico Toti. Oggi nel padiglione aeronavale – all’interno della Sala del transatlantico Conte Biancamano – sono stati illustrati i dettagli delle “Notti di Milano”. Il carico eccezionale partirà da Cremona lunedì 8 agosto alle 21. L’ingresso in Tangenziale Est dalla Paullese è previsto intorno alla mezzanotte di giovedì 11 agosto e l’arrivo in via Toffetti alle 5 del mattino del 12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ultimi suggestivi 7 km da via Toffetti al Museo Nazionale della Scienza e della Tecnologia Leonardo da Vinci inizieranno alle 21 di sabato 13 agosto. L’arrivo è atteso per la mattina (ore 6) di domenica 14 agosto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e due notti milanesi saranno rimossi semafori, linee aeree di tram, filobus e passaggi a livello, spostati cartelli stradali e pali dell’illuminazione, installati ponti mobili per lo scavalcamento del manto stradale su ben quattro incroci, saranno impiegate operativamente oltre 250 persone tra forze dell’ordine, tecnici e personale del Museo. Per non parlare, poi, dei cittadini e dei giornalisti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N DAY - Intanto, domani e dopodomani è in programma nel Porto di Cremona un open day per salutare il Toti prima della partenza. Si potrà accedere all’area esclusivamente negli orari 8-12.30 di sabato 6 agosto e 15-19 di domenica 7 agosto.</w:t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rPr/>
      </w:pPr>
      <w:r>
        <w:rPr>
          <w:rFonts w:cs="Tahoma" w:ascii="Tahoma" w:hAnsi="Tahoma"/>
          <w:sz w:val="20"/>
          <w:u w:val="single"/>
        </w:rPr>
        <w:t>N.B.</w:t>
      </w:r>
      <w:r>
        <w:rPr>
          <w:rFonts w:cs="Tahoma" w:ascii="Tahoma" w:hAnsi="Tahoma"/>
          <w:sz w:val="20"/>
        </w:rPr>
        <w:t xml:space="preserve">: Nell’area stampa consultabile su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org/toti</w:t>
        </w:r>
      </w:hyperlink>
      <w:r>
        <w:rPr>
          <w:rFonts w:cs="Tahoma" w:ascii="Tahoma" w:hAnsi="Tahoma"/>
          <w:i/>
          <w:iCs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>sono disponibili:</w:t>
      </w:r>
    </w:p>
    <w:p>
      <w:pPr>
        <w:pStyle w:val="Normal"/>
        <w:numPr>
          <w:ilvl w:val="0"/>
          <w:numId w:val="2"/>
        </w:numPr>
        <w:ind w:left="2061" w:right="17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fotografie della conferenza stampa di oggi.</w:t>
      </w:r>
    </w:p>
    <w:p>
      <w:pPr>
        <w:pStyle w:val="Normal"/>
        <w:numPr>
          <w:ilvl w:val="0"/>
          <w:numId w:val="2"/>
        </w:numPr>
        <w:ind w:left="2061" w:right="17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ntera cartella stampa in pdf su </w:t>
      </w: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http://www.museoscienza.org/toti/stampa/default.asp</w:t>
        </w:r>
      </w:hyperlink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ocumento in pdf  “Sul trasporto del Sommergibile E. Toti: strategie di salvaguardia dei sottoservizi” realizzato dal Prof. Maurizio Acito (Progettista e consulente del Comune di Milano per gli interventi sul percorso del sommergibile).</w:t>
        <w:tab/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/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533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67525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toti" TargetMode="External"/><Relationship Id="rId3" Type="http://schemas.openxmlformats.org/officeDocument/2006/relationships/hyperlink" Target="http://www.museoscienza.org/toti/stampa/defaul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09:00Z</dcterms:created>
  <dc:creator>Andrea</dc:creator>
  <dc:description/>
  <dc:language>en-US</dc:language>
  <cp:lastModifiedBy>stagestampa</cp:lastModifiedBy>
  <cp:lastPrinted>2005-07-15T17:04:00Z</cp:lastPrinted>
  <dcterms:modified xsi:type="dcterms:W3CDTF">2005-08-05T14:57:00Z</dcterms:modified>
  <cp:revision>3</cp:revision>
  <dc:subject/>
  <dc:title>LA TRAVERSATA DEL SOMMERGIBILE TOTI</dc:title>
</cp:coreProperties>
</file>