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sommergibile Toti: avanti tutta fino a settala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Conclusa alle 5.10 del mattino la seconda tappa,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da oggi due giorni di visite lungo la Paullese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Partenza domani alle 21 direzione Milano (Tangenziale Est-via Toffetti)</w:t>
      </w:r>
    </w:p>
    <w:p>
      <w:pPr>
        <w:pStyle w:val="Normal"/>
        <w:ind w:left="1701" w:right="1700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/>
      </w:pPr>
      <w:r>
        <w:rPr>
          <w:rFonts w:cs="Tahoma" w:ascii="Tahoma" w:hAnsi="Tahoma"/>
          <w:i/>
          <w:iCs/>
          <w:sz w:val="18"/>
        </w:rPr>
        <w:t>Milano, 10 agosto 2005</w:t>
      </w:r>
      <w:r>
        <w:rPr>
          <w:rFonts w:cs="Tahoma" w:ascii="Tahoma" w:hAnsi="Tahoma"/>
          <w:sz w:val="18"/>
        </w:rPr>
        <w:t xml:space="preserve"> – Otto ore di viaggio e adesso due giorni di riposo – e di visite – a ridosso della Paullese. Il sommergibile Enrico Toti è arrivato questa mattina alle 5.10 nel Comune di Settala (MI) in via Don Minzoni. La partenza è avvenuta martedì alle 21.20 da Corte Madama (CR) con il saluto del sindaco e della Banda di Castelleone circondati da centinaia di persone. La seconda tappa della “traversata” del Toti è stata preceduta dall’Inno di Mameli e da tanti applausi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nche il secondo tratto di viaggio è iniziato in mezzo a una folla inverosimile che per tutta la giornata di ieri si è alternata accanto al maxi carrello da 240 ruote, 62 metri di lunghezza, 7,40 di altezza e 4,5 di larghezza. Pochi chilometri dopo il via, all’altezza del semaforo di Castelleone, è stato effettuato uno scalo tecnico imprevisto: circa 45 minuti di stop causati da un tubo difettoso che, incamerando aria, faceva perdere potenza a uno dei due motori. I tecnici della Fagioli, a bordo delle loro officine viaggianti, hanno effettuato un intervento da manuale in mezzo alla curiosità della gente e il convoglio ha ripreso il suo viaggio regolarmente. 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mezzanotte e trenta in punto la sagoma del Toti, illuminata dai fari posizionati sui carrelli, ha fatto restare a bocca aperta le migliaia di persone accalcatesi sul rondò di Ca’ delle Mosche: l’attraversamento di Crema è durato fino alle 2, compresa un’altra breve sosta già programmata per il rifornimento di carburante. Intorno alle 4 il convoglio scortato sempre dalla Polstrada ha attraversato il ponte sull’Adda che divide le province di Cremona e di Lodi. L’arrivo a Settala, infine, si è registrato poco dopo le 5 di questa mattina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er tutta la giornata odierna, questa notte e domani (giovedì 11), il Toti resterà parcheggiato a margine della Paullese nel Comune di Settala (MI) in via Don Minzoni. Già questa mattina a mezzogiorno erano arrivate sul posto oltre 2mila persone. 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partenza della penultima tappa (lunga 16 km) è fissata per domani sera alle 21: si arriverà in via Toffetti - dopo aver attraversato anche la Tangenziale Est - nella prima mattinata di venerdì 12 agosto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ind w:left="1701" w:right="1701" w:hanging="0"/>
        <w:jc w:val="both"/>
        <w:rPr/>
      </w:pPr>
      <w:r>
        <w:rPr>
          <w:rFonts w:cs="Tahoma" w:ascii="Tahoma" w:hAnsi="Tahoma"/>
          <w:sz w:val="18"/>
        </w:rPr>
        <w:t xml:space="preserve">Nell’area stampa consultabile su </w:t>
      </w:r>
      <w:hyperlink r:id="rId2">
        <w:r>
          <w:rPr>
            <w:rStyle w:val="InternetLink"/>
            <w:rFonts w:cs="Tahoma" w:ascii="Tahoma" w:hAnsi="Tahoma"/>
            <w:i/>
            <w:iCs/>
            <w:color w:val="000000"/>
            <w:sz w:val="18"/>
            <w:u w:val="none"/>
          </w:rPr>
          <w:t>www.museoscienza.org/toti</w:t>
        </w:r>
      </w:hyperlink>
      <w:r>
        <w:rPr>
          <w:rFonts w:cs="Tahoma" w:ascii="Tahoma" w:hAnsi="Tahoma"/>
          <w:i/>
          <w:iCs/>
          <w:color w:val="000000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sono disponibili le foto. 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018"/>
        <w:gridCol w:w="3266"/>
      </w:tblGrid>
      <w:tr>
        <w:trPr/>
        <w:tc>
          <w:tcPr>
            <w:tcW w:w="2930" w:type="dxa"/>
            <w:tcBorders/>
          </w:tcPr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Museo Nazionale Scienza e Tecnologia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Relazioni esterne e Comunicazi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Deborah Chiodoni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45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9.15.36.03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lavio Incarb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381/343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3.96.69.182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stampa@museoscienza.it</w:t>
            </w:r>
          </w:p>
          <w:p>
            <w:pPr>
              <w:pStyle w:val="Noparagraphstyle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useoscienza.org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018" w:type="dxa"/>
            <w:tcBorders/>
          </w:tcPr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Stato Maggiore Marina Militare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Amm. Antonino Parisi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6.3680.5353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 06.3680.3396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stat.ucom@marina.difesa.it</w:t>
            </w:r>
          </w:p>
          <w:p>
            <w:pPr>
              <w:pStyle w:val="Noparagraphstyle"/>
              <w:ind w:left="33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arina.difesa.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266" w:type="dxa"/>
            <w:tcBorders/>
          </w:tcPr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Comune di Mil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 Rossi di Marign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14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.rossidimarignano@comune.milano.it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Vice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 Di Ra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23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.dirao@comune.milano.it</w:t>
            </w:r>
          </w:p>
          <w:p>
            <w:pPr>
              <w:pStyle w:val="Noparagraphstyle"/>
              <w:ind w:left="34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comune.milano.it</w:t>
            </w:r>
          </w:p>
          <w:p>
            <w:pPr>
              <w:pStyle w:val="Normal"/>
              <w:ind w:right="170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53340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999999"/>
      </w:rPr>
    </w:pPr>
    <w:r>
      <w:rPr>
        <w:color w:val="999999"/>
      </w:rPr>
    </w:r>
  </w:p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797" w:right="-1758" w:hanging="0"/>
      <w:jc w:val="center"/>
      <w:rPr/>
    </w:pPr>
    <w:r>
      <w:rPr/>
      <w:drawing>
        <wp:inline distT="0" distB="0" distL="0" distR="0">
          <wp:extent cx="6867525" cy="1285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1797" w:right="-17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1701" w:right="170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scienza.org/to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09:00Z</dcterms:created>
  <dc:creator>Andrea</dc:creator>
  <dc:description/>
  <dc:language>en-US</dc:language>
  <cp:lastModifiedBy>stagestampa</cp:lastModifiedBy>
  <cp:lastPrinted>2005-08-09T13:01:00Z</cp:lastPrinted>
  <dcterms:modified xsi:type="dcterms:W3CDTF">2005-08-10T12:53:00Z</dcterms:modified>
  <cp:revision>11</cp:revision>
  <dc:subject/>
  <dc:title>LA TRAVERSATA DEL SOMMERGIBILE TOTI</dc:title>
</cp:coreProperties>
</file>