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1700" w:hanging="0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sommergibile enrico toti,</w:t>
      </w:r>
    </w:p>
    <w:p>
      <w:pPr>
        <w:pStyle w:val="Heading"/>
        <w:ind w:left="1701" w:right="1700" w:hanging="0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A GRANDE RICHIESTA DISPONIBILI LE NUOVE T-SHIRT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 sabato 17 settembre in vendita al Padiglione Aeronavale del Museo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e offre fino al 31 dicembre lo speciale biglietto famiglia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1" w:hanging="0"/>
        <w:jc w:val="both"/>
        <w:rPr/>
      </w:pPr>
      <w:r>
        <w:rPr>
          <w:rFonts w:cs="Tahoma" w:ascii="Tahoma" w:hAnsi="Tahoma"/>
          <w:i/>
          <w:iCs/>
          <w:sz w:val="20"/>
        </w:rPr>
        <w:t>Milano, 16 settembre 2005</w:t>
      </w:r>
      <w:r>
        <w:rPr>
          <w:rFonts w:cs="Tahoma" w:ascii="Tahoma" w:hAnsi="Tahoma"/>
          <w:sz w:val="20"/>
        </w:rPr>
        <w:t xml:space="preserve"> – Dopo qualche settimana di attesa sono nuovamente disponibili le T-shirt del Toti anche in una nuova versione (che va ad affiancarsi a quella bianca con scritta blu), blu navy con scritta bianca, il logo del sommergibile stampato sul davanti, il nome del Museo sulla manica sinistra e quello del “Totiteam” sulle spalle.</w:t>
      </w:r>
    </w:p>
    <w:p>
      <w:pPr>
        <w:pStyle w:val="Normal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t-shirt, modello unisex e disponibili dalla taglia XS alla taglia XXL, saranno in vendita al Museo da sabato 17 settembre presso il Padiglione Aeronavale al prezzo di 18 euro.</w:t>
      </w:r>
    </w:p>
    <w:p>
      <w:pPr>
        <w:pStyle w:val="Testodelblocco"/>
        <w:rPr/>
      </w:pPr>
      <w:r>
        <w:rPr/>
        <w:t>Ma le novità non finiscono qui. L’area di cantiere all’interno della quale si trova il sommergibile è stata infatti ristretta, consentendo ai visitatori di ammirare il sommergibile S-506 Enrico Toti per tutta la sua lunghezza di fianco al Padiglione Ferroviario.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segue all’interno del Padiglione Aeronavale la mostra dedicata al Toti e la proiezione dei filmati relativi ai lavori di preparazione al viaggio e alla suggestiva “traversata” da Cremona a Milano. </w:t>
      </w:r>
    </w:p>
    <w:p>
      <w:pPr>
        <w:pStyle w:val="Normal"/>
        <w:tabs>
          <w:tab w:val="clear" w:pos="720"/>
          <w:tab w:val="left" w:pos="11057" w:leader="none"/>
        </w:tabs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 la speciale offerta riservata alle famiglie continua: fino al 31 dicembre 2005 sarà infatti possibile usufruire del biglietto famiglia (genitore + figlio fino ai 18 anni: 5 euro cad. + 3 euro cad.).</w:t>
      </w:r>
    </w:p>
    <w:p>
      <w:pPr>
        <w:pStyle w:val="Normal"/>
        <w:tabs>
          <w:tab w:val="clear" w:pos="720"/>
          <w:tab w:val="left" w:pos="11057" w:leader="none"/>
        </w:tabs>
        <w:ind w:left="1701" w:right="1700" w:hanging="0"/>
        <w:jc w:val="both"/>
        <w:rPr/>
      </w:pPr>
      <w:r>
        <w:rPr>
          <w:rFonts w:cs="Tahoma" w:ascii="Tahoma" w:hAnsi="Tahoma"/>
          <w:sz w:val="20"/>
        </w:rPr>
        <w:t xml:space="preserve">Ricordiamo infine che il sommergibile Enrico Toti è visibile dall’esterno fino al 7 dicembre 2005, giorno previsto per la sua inaugurazione: da questa data si potranno visitare anche i suggestivi locali interni. Per il momento non è possibile effettuare alcuna prenotazione, né esistono liste d’attesa. Gli interessati possono inviare una mail con il proprio nome, cognome, indirizzo di posta elettronica e autorizzazione al trattamento dei dati personali (D.L. 196/2003 sulla tutela dei dati personali) a: </w:t>
      </w:r>
      <w:r>
        <w:rPr>
          <w:rFonts w:cs="Tahoma" w:ascii="Tahoma" w:hAnsi="Tahoma"/>
          <w:i/>
          <w:iCs/>
          <w:sz w:val="20"/>
        </w:rPr>
        <w:t>info@museoscienza.it</w:t>
      </w:r>
      <w:r>
        <w:rPr>
          <w:rFonts w:cs="Tahoma" w:ascii="Tahoma" w:hAnsi="Tahoma"/>
          <w:sz w:val="20"/>
        </w:rPr>
        <w:t>. Saranno informati sulle modalità di prenotazione, che saranno comunicate anche ai mezzi d’informazione, nei prossimi mesi.</w:t>
      </w:r>
    </w:p>
    <w:p>
      <w:pPr>
        <w:pStyle w:val="Normal"/>
        <w:tabs>
          <w:tab w:val="clear" w:pos="720"/>
          <w:tab w:val="left" w:pos="11057" w:leader="none"/>
        </w:tabs>
        <w:spacing w:lineRule="auto" w:line="288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inline distT="0" distB="0" distL="0" distR="0">
            <wp:extent cx="414591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57" w:leader="none"/>
        </w:tabs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21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18"/>
        <w:gridCol w:w="3266"/>
      </w:tblGrid>
      <w:tr>
        <w:trPr/>
        <w:tc>
          <w:tcPr>
            <w:tcW w:w="2930" w:type="dxa"/>
            <w:tcBorders/>
          </w:tcPr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Museo Nazionale Scienza e Tecnologia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Relazioni esterne e Comunicazi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Deborah Chiodoni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45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9.15.36.03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lavio Incarb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381/343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3.96.69.182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stampa@museoscienza.it</w:t>
            </w:r>
          </w:p>
          <w:p>
            <w:pPr>
              <w:pStyle w:val="Noparagraphstyle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useoscienza.org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018" w:type="dxa"/>
            <w:tcBorders/>
          </w:tcPr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Stato Maggiore Marina Militare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Amm. Antonino Parisi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6.3680.5353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 06.3680.3396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stat.ucom@marina.difesa.it</w:t>
            </w:r>
          </w:p>
          <w:p>
            <w:pPr>
              <w:pStyle w:val="Noparagraphstyle"/>
              <w:ind w:left="33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arina.difesa.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266" w:type="dxa"/>
            <w:tcBorders/>
          </w:tcPr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Comune di Mil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 Rossi di Marign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14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.rossidimarignano@comune.milano.it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Vice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 Di Ra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23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.dirao@comune.milano.it</w:t>
            </w:r>
          </w:p>
          <w:p>
            <w:pPr>
              <w:pStyle w:val="Noparagraphstyle"/>
              <w:ind w:left="34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comune.milano.it</w:t>
            </w:r>
          </w:p>
          <w:p>
            <w:pPr>
              <w:pStyle w:val="Normal"/>
              <w:ind w:right="170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7023100" cy="1435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797" w:right="-1758" w:hanging="0"/>
      <w:jc w:val="center"/>
      <w:rPr/>
    </w:pPr>
    <w:r>
      <w:rPr/>
      <w:drawing>
        <wp:inline distT="0" distB="0" distL="0" distR="0">
          <wp:extent cx="6855460" cy="1278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1797" w:right="-17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1701" w:right="170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21:00Z</dcterms:created>
  <dc:creator>Andrea</dc:creator>
  <dc:description/>
  <dc:language>en-US</dc:language>
  <cp:lastModifiedBy>stagestampa</cp:lastModifiedBy>
  <cp:lastPrinted>2005-09-15T17:46:00Z</cp:lastPrinted>
  <dcterms:modified xsi:type="dcterms:W3CDTF">2005-10-17T14:21:00Z</dcterms:modified>
  <cp:revision>2</cp:revision>
  <dc:subject/>
  <dc:title>LA TRAVERSATA DEL SOMMERGIBILE TOTI</dc:title>
</cp:coreProperties>
</file>