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244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L MUSEO NAZIONALE DELLA SCIENZA E DELLA TECNOLOG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RTECIPA ALL’INIZIATIVA “MOVIDA ANNI 70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 programma la proiezione dell’audiovisivo Cine Tech 70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 visite guidate sulla tecnologia per la comunicazion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27 ottobre 2007</w:t>
      </w:r>
    </w:p>
    <w:p>
      <w:pPr>
        <w:pStyle w:val="Normal"/>
        <w:jc w:val="center"/>
        <w:rPr/>
      </w:pPr>
      <w:r>
        <w:rPr/>
        <w:t xml:space="preserve">dalle 20.00 alle 24.00 </w:t>
      </w:r>
    </w:p>
    <w:p>
      <w:pPr>
        <w:pStyle w:val="Normal"/>
        <w:jc w:val="center"/>
        <w:rPr/>
      </w:pPr>
      <w:r>
        <w:rPr/>
        <w:t>ingresso lib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28 ottobre 2007</w:t>
      </w:r>
    </w:p>
    <w:p>
      <w:pPr>
        <w:pStyle w:val="Normal"/>
        <w:jc w:val="center"/>
        <w:rPr/>
      </w:pPr>
      <w:r>
        <w:rPr/>
        <w:t>dalle 9.30 alle 18.30</w:t>
      </w:r>
    </w:p>
    <w:p>
      <w:pPr>
        <w:pStyle w:val="Normal"/>
        <w:jc w:val="center"/>
        <w:rPr/>
      </w:pPr>
      <w:r>
        <w:rPr/>
        <w:t xml:space="preserve">attività incluse nel biglietto d’ingress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seo Nazionale della Scienza e della Tecnologia Leonardo da Vin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Vittore 21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Milano, 23 ottobre 2007.</w:t>
      </w:r>
      <w:r>
        <w:rPr/>
        <w:t xml:space="preserve"> Il Museo Nazionale della Scienza e della Tecnologia partecipa all’iniziativa promossa dall’Assessorato allo Sport e Tempo Libero del Comune di Milano proponendo </w:t>
      </w:r>
      <w:r>
        <w:rPr>
          <w:b/>
        </w:rPr>
        <w:t>sabato 27 ottobre dalle 20.00 alle 24.00</w:t>
      </w:r>
      <w:r>
        <w:rPr/>
        <w:t xml:space="preserve">, speciali attività ad </w:t>
      </w:r>
      <w:r>
        <w:rPr>
          <w:b/>
        </w:rPr>
        <w:t>ingresso gratuit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n programma, dalle 20.15, la </w:t>
      </w:r>
      <w:r>
        <w:rPr>
          <w:b/>
        </w:rPr>
        <w:t>proiezione</w:t>
      </w:r>
      <w:r>
        <w:rPr/>
        <w:t xml:space="preserve">, a ciclo continuo, </w:t>
      </w:r>
      <w:r>
        <w:rPr>
          <w:b/>
        </w:rPr>
        <w:t>dell</w:t>
      </w:r>
      <w:r>
        <w:rPr/>
        <w:t>’</w:t>
      </w:r>
      <w:r>
        <w:rPr>
          <w:b/>
        </w:rPr>
        <w:t>audiovisivo “Cine Tech 70”</w:t>
      </w:r>
      <w:r>
        <w:rPr/>
        <w:t xml:space="preserve"> che intende raccontare un decennio di storia della scienza e della tecnologia tramite il linguaggio dell'immagine in movimento. Inoltre, ogni 45 minuti, </w:t>
      </w:r>
      <w:r>
        <w:rPr>
          <w:b/>
        </w:rPr>
        <w:t>visite guidate alla sezione Suono e Telecomunicazioni</w:t>
      </w:r>
      <w:r>
        <w:rPr/>
        <w:t xml:space="preserve"> per capire la tecnologia utilizzata negli anni ’70 per la comunicazione, tra design, ribellione, portabilità e transistor.</w:t>
      </w:r>
    </w:p>
    <w:p>
      <w:pPr>
        <w:pStyle w:val="Normal"/>
        <w:jc w:val="both"/>
        <w:rPr/>
      </w:pPr>
      <w:r>
        <w:rPr/>
        <w:t xml:space="preserve">Durante la serata sono </w:t>
      </w:r>
      <w:r>
        <w:rPr>
          <w:b/>
        </w:rPr>
        <w:t>aperte al pubblico anche le sezioni espositive</w:t>
      </w:r>
      <w:r>
        <w:rPr/>
        <w:t xml:space="preserve"> Galleria Leonardo da Vinci, Orologeria, Strumenti Musicali, Arti Grafich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 attività </w:t>
      </w:r>
      <w:r>
        <w:rPr/>
        <w:t>verranno riproposte anche durante la giornata</w:t>
      </w:r>
      <w:r>
        <w:rPr>
          <w:b/>
        </w:rPr>
        <w:t xml:space="preserve"> di domenica 28 ottobre</w:t>
      </w:r>
      <w:r>
        <w:rPr/>
        <w:t xml:space="preserve"> durante l’orario di apertura del Museo, dalle 9.30 alle 18.30, e</w:t>
      </w:r>
      <w:r>
        <w:rPr>
          <w:b/>
        </w:rPr>
        <w:t xml:space="preserve"> saranno incluse nel biglietto d’ingres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IEZIONE DELL’AUDIOVISIVO “Cine Tech 70”</w:t>
      </w:r>
    </w:p>
    <w:p>
      <w:pPr>
        <w:pStyle w:val="Normal"/>
        <w:jc w:val="both"/>
        <w:rPr/>
      </w:pPr>
      <w:r>
        <w:rPr/>
        <w:t xml:space="preserve">Negli anni Settanta il cinema, la televisione con i suoi varietà e telefilm, i primi videotapes e persino i "filmini" di famiglia girati in Super 8 hanno raccontato il rapporto della società con tecnologie in pieno sviluppo come, ad esempio, le telecomunicazioni, l'informatica e l'elettronica. "CineTech '70" è una collezione di "cimeli" audiovisivi, proiettata a ciclo continuo, una sorta di piccolo museo di "oggetti " filmici, documenti audiovisivi e spezzoni di memoria visiva, che intende raccontare un decennio di storia della scienza e della tecnologia tramite il linguaggio dell'immagine in m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GUIDATE SULLA TECNOLOGIA PER LA COMUNICAZIONE NEGLI ANNI ‘70</w:t>
      </w:r>
    </w:p>
    <w:p>
      <w:pPr>
        <w:pStyle w:val="Normal"/>
        <w:jc w:val="both"/>
        <w:rPr/>
      </w:pPr>
      <w:r>
        <w:rPr/>
        <w:t xml:space="preserve">Nella sezione Suono viene raccontato il rapporto tra la musica e i giovani negli anni ‘70 attraverso un excursus sulla storia del disco, della musica e dei riproduttori per ascoltarla, a partire dal mangiadischi fino al walkman. Nella sezione Telecomunicazioni è possibile ammirare due oggetti simbolo degli anni ‘70 come il televisore Algol 11’’ e il radioricevitore Cubo TS 502 confrontandoli con la tecnologia dello stesso periodo. Inoltre attraverso la ricostruzione del primo studio radiofonico dell’emittente </w:t>
      </w:r>
      <w:r>
        <w:rPr>
          <w:i/>
          <w:iCs/>
        </w:rPr>
        <w:t>Radio</w:t>
      </w:r>
      <w:r>
        <w:rPr/>
        <w:t xml:space="preserve"> </w:t>
      </w:r>
      <w:r>
        <w:rPr>
          <w:i/>
          <w:iCs/>
        </w:rPr>
        <w:t>105</w:t>
      </w:r>
      <w:r>
        <w:rPr/>
        <w:t xml:space="preserve"> vengono ripercorsi gli anni rivoluzionari che hanno visto la nascita delle radio libere. Le visite guidate partiranno ogni 45 minu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zioni: </w:t>
      </w:r>
      <w:hyperlink r:id="rId3">
        <w:r>
          <w:rPr>
            <w:rStyle w:val="InternetLink"/>
            <w:b/>
            <w:color w:val="000000"/>
            <w:u w:val="none"/>
          </w:rPr>
          <w:t>www.museoscienza.org</w:t>
        </w:r>
      </w:hyperlink>
      <w:r>
        <w:rPr>
          <w:b/>
        </w:rPr>
        <w:t>, www.movida70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Museo Nazionale della Scienza e della Tecnologia “Leonardo da Vinci”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color w:val="999999"/>
          <w:sz w:val="16"/>
        </w:rPr>
      </w:pPr>
      <w:r>
        <w:rPr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color w:val="999999"/>
          <w:sz w:val="16"/>
        </w:rPr>
      </w:pPr>
      <w:r>
        <w:rPr>
          <w:color w:val="999999"/>
          <w:sz w:val="16"/>
        </w:rPr>
        <w:t>stampa@museoscienza.i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25:00Z</dcterms:created>
  <dc:creator>.</dc:creator>
  <dc:description/>
  <cp:keywords/>
  <dc:language>en-US</dc:language>
  <cp:lastModifiedBy>.</cp:lastModifiedBy>
  <cp:lastPrinted>2007-10-23T09:11:00Z</cp:lastPrinted>
  <dcterms:modified xsi:type="dcterms:W3CDTF">2007-10-23T13:26:00Z</dcterms:modified>
  <cp:revision>12</cp:revision>
  <dc:subject/>
  <dc:title> </dc:title>
</cp:coreProperties>
</file>