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AVIGLIA E RAZIONALITA’</w:t>
      </w:r>
    </w:p>
    <w:p>
      <w:pPr>
        <w:pStyle w:val="Heading6"/>
        <w:rPr/>
      </w:pPr>
      <w:r>
        <w:rPr/>
        <w:t>Conversazioni con Edoardo Boncinelli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“</w:t>
      </w:r>
      <w:r>
        <w:rPr>
          <w:rFonts w:cs="Tahoma" w:ascii="Tahoma" w:hAnsi="Tahoma"/>
          <w:b/>
          <w:bCs/>
          <w:sz w:val="22"/>
        </w:rPr>
        <w:t>Verso l’immortalità?”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dì 22 marzo 2005 | ore 18.30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Sala Conte Biancamano, ingresso Via Olona 6/bis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resso libero fino ad esaurimento posti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e tre conversazioni sono volte a stabilire un dialogo con il mondo della scienza, sia come scienza in quanto tale, sia come rapporto fra scienza e società, in un’epoca dove regna sovrana la comunicazione e dove si registra un grande bisogno di partecipazione alle scelte politiche e strategiche. La biomedicina in particolare pone oggi ai cittadini una varietà di quesiti e richiede da loro una particolare attenzion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rranno trattati tre temi, più o meno in concomitanza con l’uscita di tre libri del relator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  <w:t xml:space="preserve">Nella prima conversazione, “Verso l’immortalità?”, si parlerà dell’allungamento della vita media e del possibile prolungamento della giovinezza, sempre attraverso le opportunità correntemente offerte dalla scienza e dalla medicina. </w:t>
      </w:r>
    </w:p>
    <w:p>
      <w:pPr>
        <w:pStyle w:val="Normal"/>
        <w:spacing w:lineRule="auto" w:line="360"/>
        <w:rPr>
          <w:rFonts w:ascii="Tahoma" w:hAnsi="Tahoma" w:eastAsia="Times" w:cs="Tahoma"/>
          <w:sz w:val="22"/>
        </w:rPr>
      </w:pPr>
      <w:r>
        <w:rPr>
          <w:rFonts w:eastAsia="Time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SSIMI INCONTRI:</w:t>
      </w:r>
    </w:p>
    <w:p>
      <w:pPr>
        <w:pStyle w:val="Heading2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martedì 26 aprile</w:t>
        <w:tab/>
        <w:tab/>
        <w:tab/>
        <w:t xml:space="preserve">“La poesia della scienza” </w:t>
      </w:r>
    </w:p>
    <w:p>
      <w:pPr>
        <w:pStyle w:val="Heading2"/>
        <w:spacing w:lineRule="auto" w:line="360"/>
        <w:rPr>
          <w:bCs w:val="false"/>
          <w:sz w:val="22"/>
        </w:rPr>
      </w:pPr>
      <w:r>
        <w:rPr>
          <w:bCs w:val="false"/>
          <w:sz w:val="22"/>
        </w:rPr>
        <w:t>ore 18.30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dì 24 maggio</w:t>
        <w:tab/>
        <w:tab/>
        <w:tab/>
        <w:t>“Sani per scelta. Malati per caso”</w:t>
      </w:r>
    </w:p>
    <w:p>
      <w:pPr>
        <w:pStyle w:val="Heading2"/>
        <w:spacing w:lineRule="auto" w:line="360"/>
        <w:ind w:left="2832" w:hanging="2832"/>
        <w:rPr>
          <w:bCs w:val="false"/>
          <w:sz w:val="22"/>
        </w:rPr>
      </w:pPr>
      <w:r>
        <w:rPr>
          <w:bCs w:val="false"/>
          <w:sz w:val="22"/>
        </w:rPr>
        <w:t>ore 18.30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ni biografici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Edoardo Boncinelli insegna Fondamenti biologici della conoscenza all’Università Vita-Salute del San Raffaele di Milano. E’ stato Direttore della SISSA, la Scuola Internazionale Superiore di Studi Avanzati di Trieste, e Capo del Laboratorio di Biologia Molecolare dello Sviluppo presso il Dipartimento di Ricerca Biologica e Tecnologica del San Raffaele di Milano. Fisico di formazione, si è dedicato allo studio della genetica e della biologia molecolare e ha dato dei contributi fondamentali alla comprensione dei meccanismi biologici dello sviluppo embrionale degli animali superiori e dell’uomo. E' membro dell'Accademia Europea e dell'EMBO, l'Organizzazione Europea per la Biologia Molecolare, ed è stato Presidente della Società Italiana di Biofisica e Biologia Molecolare. I suoi campi di studio, tutti attinenti allo sviluppo embrionale, vanno dalla primissima determinazione dell'asse corporeo alla strutturazione della corteccia cerebrale. Sulla scia di tali studi i suoi interessi culturali si vanno spostando verso le neuroscienze e l'indagine delle funzioni mentali superiori. Ha scritto numerosi libri per il grande pubblico fra i quali: "A caccia di geni" (Di Renzo Editore, 1996), "I nostri geni" (Einaudi, 1998), “Genoma: il grande libro dell’uomo” (Mondadori, 2001), </w:t>
      </w:r>
      <w:r>
        <w:rPr>
          <w:rFonts w:cs="Tahoma" w:ascii="Tahoma" w:hAnsi="Tahoma"/>
          <w:sz w:val="22"/>
          <w:szCs w:val="28"/>
        </w:rPr>
        <w:t>“Il posto della scienza” (Mondadori, 2004). Di prossima pubblicazione: “Verso l’immortalità?” (Cortina Editore, 2005), “Meraviglia e razionalità” (Boroli Editore, 2005), “Sani per scelta. Malati per caso”. Collabora a Le Scienze e al Corriere della Sera.</w:t>
      </w:r>
    </w:p>
    <w:p>
      <w:pPr>
        <w:pStyle w:val="TextBody"/>
        <w:rPr>
          <w:rFonts w:ascii="Tahoma" w:hAnsi="Tahoma" w:eastAsia="Times" w:cs="Tahoma"/>
          <w:sz w:val="22"/>
          <w:szCs w:val="28"/>
        </w:rPr>
      </w:pPr>
      <w:r>
        <w:rPr>
          <w:rFonts w:eastAsia="Times" w:cs="Tahoma" w:ascii="Tahoma" w:hAnsi="Tahoma"/>
          <w:sz w:val="22"/>
          <w:szCs w:val="28"/>
        </w:rPr>
      </w:r>
    </w:p>
    <w:p>
      <w:pPr>
        <w:pStyle w:val="TextBody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L’iniziativa è organizzata dal Museo Nazionale della Scienza e della Tecnologia con il patrocinio di Ministero dell’Istruzione, dell’Università e della Ricerca, Regione Lombardia - Assessorato alle Culture, Identità e Autonomie della Lombardia, Ufficio Scolastico Regionale per la Lombardia, Camera di Commercio di Milano, Segretariato Sociale RAI, Assolombar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ollaborazione con: Boroli Editore, Raffaello Cortina Editore, Quar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555384 - 4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footerReference w:type="default" r:id="rId6"/>
      <w:type w:val="nextPage"/>
      <w:pgSz w:w="11906" w:h="16838"/>
      <w:pgMar w:left="1701" w:right="1701" w:gutter="0" w:header="0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0:00Z</dcterms:created>
  <dc:creator>Ales Bonaccorsi</dc:creator>
  <dc:description/>
  <dc:language>en-US</dc:language>
  <cp:lastModifiedBy>stagestampa</cp:lastModifiedBy>
  <cp:lastPrinted>2005-03-14T15:16:00Z</cp:lastPrinted>
  <dcterms:modified xsi:type="dcterms:W3CDTF">2005-06-13T14:30:00Z</dcterms:modified>
  <cp:revision>2</cp:revision>
  <dc:subject/>
  <dc:title> </dc:title>
</cp:coreProperties>
</file>