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ENTO PER STAMPA E PUBBL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ilano nello spazio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Tavola rotonda sul </w:t>
      </w:r>
      <w:r>
        <w:rPr>
          <w:rFonts w:cs="Tahoma" w:ascii="Tahoma" w:hAnsi="Tahoma"/>
          <w:i/>
          <w:sz w:val="20"/>
          <w:szCs w:val="20"/>
        </w:rPr>
        <w:t>ruolo delle aziende e delle università dell'area milanese nello sviluppo delle scienze e delle tecnologie per lo spazio. P</w:t>
      </w:r>
      <w:r>
        <w:rPr>
          <w:rFonts w:cs="Tahoma" w:ascii="Tahoma" w:hAnsi="Tahoma"/>
          <w:i/>
          <w:color w:val="000000"/>
          <w:sz w:val="20"/>
          <w:szCs w:val="20"/>
        </w:rPr>
        <w:t>resentazione del progetto “Milano nello spazio” che prende il via con le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mostr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“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Tecnologia e scienza in orbita” </w:t>
      </w:r>
      <w:r>
        <w:rPr>
          <w:rFonts w:cs="Tahoma" w:ascii="Tahoma" w:hAnsi="Tahoma"/>
          <w:i/>
          <w:sz w:val="20"/>
          <w:szCs w:val="20"/>
        </w:rPr>
        <w:t>presso il Politecnico di Milano Bovis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0"/>
          <w:szCs w:val="20"/>
        </w:rPr>
        <w:t xml:space="preserve">e “Giuseppe Occhialini: dagli atomi alle stelle”  </w:t>
      </w:r>
      <w:r>
        <w:rPr>
          <w:rFonts w:cs="Tahoma" w:ascii="Tahoma" w:hAnsi="Tahoma"/>
          <w:i/>
          <w:sz w:val="20"/>
          <w:szCs w:val="20"/>
        </w:rPr>
        <w:t>presso l’Università di Milano Bicoc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tedì 23 ottobre - ore 10.3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San Vittore 21 Mil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sso libero fino a esaurimento post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ilano, 17 ottobre 2007. </w:t>
      </w:r>
      <w:r>
        <w:rPr>
          <w:rFonts w:cs="Tahoma" w:ascii="Tahoma" w:hAnsi="Tahoma"/>
          <w:sz w:val="20"/>
          <w:szCs w:val="20"/>
        </w:rPr>
        <w:t>In occasione del 50° anniversario della messa in orbita dello Sputnik, il Museo Nazionale della Scienza e della Tecnologia, in collaborazione con il Politecnico di Milano e con l'Università di Milano-Bicocca, organizza martedì 23 ottobre alle 10.30 una tavola rotonda sull'importante ruolo che gli enti operanti nell’area milanese hanno avuto e continuano ad avere nello sviluppo delle attività spaziali. Nell'occasione verrà ricordata la figura di Giuseppe Occhialini, uno dei più importanti fisici italiani del XX secolo e pioniere delle ricerche astrofisiche dallo spazio.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bCs/>
          <w:sz w:val="20"/>
          <w:szCs w:val="20"/>
        </w:rPr>
        <w:t xml:space="preserve">Verrà, inoltre, presentato alla stampa e al pubblico il progetto “Milano nello Spazio”, promosso </w:t>
      </w:r>
      <w:r>
        <w:rPr>
          <w:rFonts w:cs="Tahoma" w:ascii="Tahoma" w:hAnsi="Tahoma"/>
          <w:bCs/>
          <w:sz w:val="20"/>
          <w:szCs w:val="20"/>
        </w:rPr>
        <w:t xml:space="preserve">dal Politecnico di Milano, dall’Università di Milano-Bicocca e coordinato da Telesma, che prende il via con </w:t>
      </w:r>
      <w:r>
        <w:rPr>
          <w:rStyle w:val="Applestylespan"/>
          <w:rFonts w:cs="Tahoma" w:ascii="Tahoma" w:hAnsi="Tahoma"/>
          <w:bCs/>
          <w:sz w:val="20"/>
          <w:szCs w:val="20"/>
        </w:rPr>
        <w:t xml:space="preserve">due mostre promosse in collaborazione con il Museo Nazionale della Scienza e della Tecnologia: </w:t>
      </w:r>
      <w:r>
        <w:rPr>
          <w:rFonts w:cs="Tahoma" w:ascii="Tahoma" w:hAnsi="Tahoma"/>
          <w:bCs/>
          <w:sz w:val="20"/>
          <w:szCs w:val="20"/>
        </w:rPr>
        <w:t>“Tecnologia e scienza in orbita” presso il Politecnico di Milano-Bovisa, dal 24 ottobre all'8 novembre, e “Giuseppe Occhialini: dagli atomi alle stelle” presso l’Università di Milano-Bicocca, dal 24 ottobre al 30 novembr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rFonts w:cs="Tahoma" w:ascii="Tahoma" w:hAnsi="Tahoma"/>
          <w:sz w:val="20"/>
          <w:szCs w:val="20"/>
        </w:rPr>
        <w:t>Intervengono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iorenzo Galli</w:t>
      </w:r>
      <w:r>
        <w:rPr>
          <w:rFonts w:cs="Tahoma" w:ascii="Tahoma" w:hAnsi="Tahoma"/>
          <w:sz w:val="20"/>
          <w:szCs w:val="20"/>
        </w:rPr>
        <w:t>, Direttore Generale - Museo Nazionale della Scienza e della Tecnolog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malia Ercoli Finzi</w:t>
      </w:r>
      <w:r>
        <w:rPr>
          <w:rFonts w:cs="Tahoma" w:ascii="Tahoma" w:hAnsi="Tahoma"/>
          <w:sz w:val="20"/>
          <w:szCs w:val="20"/>
        </w:rPr>
        <w:t>, Professore Ordinario di Meccanica Orbitale - Politecnico di Milan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 responsabile scientifico della mostra “Tecnologia e scienza in orbita”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iorgio Sironi</w:t>
      </w:r>
      <w:r>
        <w:rPr>
          <w:rFonts w:cs="Tahoma" w:ascii="Tahoma" w:hAnsi="Tahoma"/>
          <w:sz w:val="20"/>
          <w:szCs w:val="20"/>
        </w:rPr>
        <w:t xml:space="preserve">, Professore Ordinario di Radioastronomia - Università di Milano Bicocc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 responsabile scientifico della mostra “Giuseppe Occhialini: dagli atomi alle stelle”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ietro Redondi</w:t>
      </w:r>
      <w:r>
        <w:rPr>
          <w:rFonts w:cs="Tahoma" w:ascii="Tahoma" w:hAnsi="Tahoma"/>
          <w:sz w:val="20"/>
          <w:szCs w:val="20"/>
        </w:rPr>
        <w:t>,Professore Ordinario di Storia della Scienza - Università di Milano Bicocca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</w:rPr>
        <w:t>Lanfranco Zucconi</w:t>
      </w:r>
      <w:r>
        <w:rPr>
          <w:rStyle w:val="Applestylespan"/>
          <w:rFonts w:cs="Tahoma" w:ascii="Tahoma" w:hAnsi="Tahoma"/>
          <w:bCs/>
          <w:sz w:val="20"/>
          <w:szCs w:val="20"/>
        </w:rPr>
        <w:t>, Amministratore delegato - Carlo Gavazzi Space S.p.A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15"/>
        </w:rPr>
        <w:t>Giovanni Fuggetta</w:t>
      </w:r>
      <w:r>
        <w:rPr>
          <w:rFonts w:cs="Tahoma" w:ascii="Tahoma" w:hAnsi="Tahoma"/>
          <w:sz w:val="20"/>
          <w:szCs w:val="15"/>
        </w:rPr>
        <w:t>, Direttore BUEQS - Thales Alenia Spa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15"/>
        </w:rPr>
        <w:t>Luigi Giardino</w:t>
      </w:r>
      <w:r>
        <w:rPr>
          <w:rFonts w:cs="Tahoma" w:ascii="Tahoma" w:hAnsi="Tahoma"/>
          <w:sz w:val="20"/>
          <w:szCs w:val="15"/>
        </w:rPr>
        <w:t>, Milano Plant Manager - Galileo Avionica</w:t>
      </w:r>
    </w:p>
    <w:p>
      <w:pPr>
        <w:pStyle w:val="Normal"/>
        <w:rPr>
          <w:rFonts w:ascii="Tahoma" w:hAnsi="Tahoma" w:cs="Tahoma"/>
          <w:sz w:val="15"/>
          <w:szCs w:val="20"/>
        </w:rPr>
      </w:pPr>
      <w:r>
        <w:rPr>
          <w:rFonts w:cs="Tahoma" w:ascii="Tahoma" w:hAnsi="Tahoma"/>
          <w:sz w:val="15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l 24 ottobre all'8 novembre | MOSTRA “Tecnologia e scienza in orbita”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esso Politecnico di Milano Bovisa, Atrio del Grande Capannone - via La Masa 34 Mila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mostra, </w:t>
      </w:r>
      <w:r>
        <w:rPr>
          <w:rStyle w:val="Applestylespan"/>
          <w:rFonts w:cs="Tahoma" w:ascii="Tahoma" w:hAnsi="Tahoma"/>
          <w:bCs/>
          <w:sz w:val="20"/>
          <w:szCs w:val="20"/>
        </w:rPr>
        <w:t>di cui è responsabile scientifico Amalia Ercoli Finzi, è promossa dal Politecnico di Milano ed è a cura di Sara Calabrò. R</w:t>
      </w:r>
      <w:r>
        <w:rPr>
          <w:rFonts w:cs="Tahoma" w:ascii="Tahoma" w:hAnsi="Tahoma"/>
          <w:sz w:val="20"/>
          <w:szCs w:val="20"/>
        </w:rPr>
        <w:t xml:space="preserve">ipercorre il contributo scientifico che il Politecnico di Milano e le industrie dell’area milanese hanno dato, sin dagli esordi, all’avventura dell’uomo nello spazio rendendo possibile tutto ciò che, solo qualche anno fa, apparteneva ancora al mondo della fantascienz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lunedì al venerdì dalle 9.00 alle 19.00. Ingresso libe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24 ottobre al 30 novembre | MOSTRA “Giuseppe Occhialini: dagli atomi alle stelle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esso l’Università di Milano Bicocca, Galleria delle Scienze - Piazza della Scienza Milan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mostra,</w:t>
      </w:r>
      <w:r>
        <w:rPr>
          <w:rStyle w:val="Applestylespan"/>
          <w:rFonts w:cs="Tahoma" w:ascii="Tahoma" w:hAnsi="Tahoma"/>
          <w:sz w:val="20"/>
          <w:szCs w:val="20"/>
        </w:rPr>
        <w:t xml:space="preserve"> inserita nell’ambito delle iniziative previste per le celebrazioni del decimo anniversario di fondazione dell’Università Milano-Bicocca,</w:t>
      </w:r>
      <w:r>
        <w:rPr>
          <w:rFonts w:cs="Tahoma" w:ascii="Tahoma" w:hAnsi="Tahoma"/>
          <w:sz w:val="20"/>
          <w:szCs w:val="20"/>
        </w:rPr>
        <w:t xml:space="preserve"> ricorda la figura di Giuseppe Occhialini, detto Beppo, uno dei più originali e versatili esponenti della fisica italiana ed europea del ‘900, di cui in quest’anno ricorre il centenario della nascita. </w:t>
      </w:r>
      <w:r>
        <w:rPr>
          <w:rStyle w:val="Applestylespan"/>
          <w:rFonts w:cs="Tahoma" w:ascii="Tahoma" w:hAnsi="Tahoma"/>
          <w:sz w:val="20"/>
          <w:szCs w:val="20"/>
        </w:rPr>
        <w:t xml:space="preserve">La mostra, di cui è responsabile scientifico Giorgio Sironi, è curata da Pietro Redondi e Domenico Lini. </w:t>
      </w:r>
      <w:r>
        <w:rPr>
          <w:rFonts w:cs="Tahoma" w:ascii="Tahoma" w:hAnsi="Tahoma"/>
          <w:sz w:val="20"/>
          <w:szCs w:val="20"/>
        </w:rPr>
        <w:t xml:space="preserve">Dal lunedì al venerdì dalle 8.30 alle 19.30. Ingresso libero. Informazioni: T </w:t>
      </w:r>
      <w:r>
        <w:rPr>
          <w:rFonts w:cs="Arial" w:ascii="Arial" w:hAnsi="Arial"/>
          <w:sz w:val="20"/>
          <w:szCs w:val="20"/>
        </w:rPr>
        <w:t>02 66952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630"/>
      <w:gridCol w:w="3260"/>
    </w:tblGrid>
    <w:tr>
      <w:trPr>
        <w:trHeight w:val="889" w:hRule="atLeast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pacing w:before="0" w:after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Museo Nazionale della Scienza e della Tecnologia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lazioni Esterne, Comunicazione e Stampa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Deborah Chiodoni – Anna Chiara Andres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T 02 48555 372/381/450</w:t>
          </w:r>
        </w:p>
        <w:p>
          <w:pPr>
            <w:pStyle w:val="Heading7"/>
            <w:spacing w:before="0" w:after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tampa@museoscienza.it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Politecnico di Milano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Ufficio Relazioni con i Media</w:t>
          </w:r>
        </w:p>
        <w:p>
          <w:pPr>
            <w:pStyle w:val="Heading7"/>
            <w:spacing w:before="0" w:after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Cristina Perini</w:t>
            <w:br/>
            <w:t>T  02 23992508 - C 320 4363025</w:t>
            <w:br/>
            <w:t>cristina.perini@polimi.it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pacing w:before="0" w:after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Università degli Studi di Milano Bicocca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Ufficio Relazioni Esterne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Luigi Di Pace T 0264486028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Maria Antonietta Izzinosa T 0264486076</w:t>
          </w:r>
        </w:p>
        <w:p>
          <w:pPr>
            <w:pStyle w:val="Normal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ufficio.stampa@unimib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predefinitoparagrafo"/>
    <w:qFormat/>
    <w:rPr/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9:00Z</dcterms:created>
  <dc:creator>.</dc:creator>
  <dc:description/>
  <cp:keywords/>
  <dc:language>en-US</dc:language>
  <cp:lastModifiedBy>.</cp:lastModifiedBy>
  <cp:lastPrinted>2007-10-17T18:39:00Z</cp:lastPrinted>
  <dcterms:modified xsi:type="dcterms:W3CDTF">2007-10-17T16:45:00Z</dcterms:modified>
  <cp:revision>38</cp:revision>
  <dc:subject/>
  <dc:title> </dc:title>
</cp:coreProperties>
</file>