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RAVIGLIA E RAZIONALITA’</w:t>
      </w:r>
    </w:p>
    <w:p>
      <w:pPr>
        <w:pStyle w:val="Heading6"/>
        <w:rPr/>
      </w:pPr>
      <w:r>
        <w:rPr/>
        <w:t>Conversazioni con Edoardo Boncinelli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Sani per scelta. Malati per caso”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tedì 24 maggio 2005 | ore 18.30</w:t>
      </w:r>
    </w:p>
    <w:p>
      <w:pPr>
        <w:pStyle w:val="Heading4"/>
        <w:rPr/>
      </w:pPr>
      <w:r>
        <w:rPr>
          <w:b w:val="false"/>
          <w:bCs w:val="false"/>
          <w:sz w:val="22"/>
        </w:rPr>
        <w:t>Sala Conte Biancamano, ingresso Via Olona 6/bi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gresso libero fino ad esaurimento posti</w:t>
      </w:r>
    </w:p>
    <w:p>
      <w:pPr>
        <w:pStyle w:val="TextBody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rFonts w:eastAsia="Times" w:cs="Tahoma" w:ascii="Tahoma" w:hAnsi="Tahoma"/>
        </w:rPr>
        <w:t>Nella terza e ultima conversazione, intitolata “Sani per scelta. Malati per caso”, Edoardo Boncinelli,</w:t>
      </w:r>
      <w:r>
        <w:rPr>
          <w:rFonts w:cs="Tahoma" w:ascii="Tahoma" w:hAnsi="Tahoma"/>
        </w:rPr>
        <w:t xml:space="preserve"> stimolato dalle domande del Direttore Generale del Museo Fiorenzo Galli e del pubblico, affronterà temi di scottante attualità quali il referendum sulla procreazione, le prospettive offerte dalla medicina e dalla biologia all’uomo di oggi e la possibilità di diagnosi e terapie innovative nei diversi campi della salut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he cosa si può fare oggi che prima non era possibile e, soprattutto, che cosa vogliamo fare per il nostro futuro?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Il vero tema intorno a cui verterà la conversazione è quello della “scelta”, sulla base del motto “Meglio sani per scelta che malati per caso”. A questo tema Edoardo Boncinelli risponderà in un dialogo a ruota libera, senza temi prefissati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isico, biologo, genetista di fama mondiale ma anche filosofo, durante la conversazione, Boncinelli parlerà in particolare di argomenti trattati nel libro - intervista “Sani per scelta, la scienza che ci cambia la vita” nato dal dialogo tra Giangiacomo Schiavi, (giornalista del “Corriere della Sera”) e uno scienziato poliedrico, che non ama i luoghi comuni e i pregiudizi ma che continua a stupirsi degli straordinari eventi che accadono nell’organismo umano e nel cosmo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ni biografici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doardo Boncinelli insegna Fondamenti biologici della conoscenza all’Università Vita-Salute del San Raffaele di Milano. E’ stato Direttore della SISSA, la Scuola Internazionale Superiore di Studi Avanzati di Trieste, e Capo del Laboratorio di Biologia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2"/>
        </w:rPr>
        <w:t xml:space="preserve">Molecolare dello Sviluppo presso il Dipartimento di Ricerca Biologica e Tecnologica del San Raffaele di Milano. Fisico di formazione, si è dedicato allo studio della genetica, della biologia molecolare e della filosofia; ha dato dei contributi fondamentali alla comprensione dei meccanismi biologici dello sviluppo embrionale degli animali superiori e dell’uomo. E' membro dell'Accademia Europea e dell'EMBO, l'Organizzazione Europea per la Biologia Molecolare, ed è stato Presidente della Società Italiana di Biofisica e Biologia Molecolare. I suoi campi di studio, tutti attinenti allo sviluppo embrionale, vanno dalla primissima determinazione dell'asse corporeo alla strutturazione della corteccia cerebrale. Sulla scia di tali studi i suoi interessi culturali si vanno spostando verso le neuroscienze e l'indagine delle funzioni mentali superiori. Ha scritto numerosi libri per il grande pubblico fra i quali: "A caccia di geni" (Di Renzo Editore, 1996), "I nostri geni" (Einaudi, 1998), “Genoma: il grande libro dell’uomo” (Mondadori, 2001), </w:t>
      </w:r>
      <w:r>
        <w:rPr>
          <w:rFonts w:cs="Tahoma" w:ascii="Tahoma" w:hAnsi="Tahoma"/>
          <w:sz w:val="22"/>
          <w:szCs w:val="28"/>
        </w:rPr>
        <w:t>“Il posto della scienza” (Mondadori, 2004). Di prossima pubblicazione: “Verso l’immortalità?” (Cortina Editore, 2005), “Meraviglia e razionalità” (Boroli Editore, 2005), “Sani per scelta. Malati per caso” (RCS, 2005). Collabora a “Le Scienze” e al “Corriere della Sera”.</w:t>
      </w:r>
    </w:p>
    <w:p>
      <w:pPr>
        <w:pStyle w:val="TextBody"/>
        <w:rPr>
          <w:rFonts w:ascii="Tahoma" w:hAnsi="Tahoma" w:eastAsia="Times" w:cs="Tahoma"/>
          <w:sz w:val="22"/>
          <w:szCs w:val="28"/>
        </w:rPr>
      </w:pPr>
      <w:r>
        <w:rPr>
          <w:rFonts w:eastAsia="Times" w:cs="Tahoma" w:ascii="Tahoma" w:hAnsi="Tahoma"/>
          <w:sz w:val="22"/>
          <w:szCs w:val="28"/>
        </w:rPr>
      </w:r>
    </w:p>
    <w:p>
      <w:pPr>
        <w:pStyle w:val="TextBody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TextBody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>L’iniziativa è realizzata dal Museo Nazionale della Scienza e della Tecnologia con il patrocinio di Ministero dell’Istruzione dell’Università e della Ricerca, Regione Lombardia - Assessorato alle Culture, Identità e Autonomie della Lombardia, Ufficio Scolastico Regionale per la Lombardia, Camera di Commercio di Milano, Segretariato Sociale RAI, Assolombar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collaborazione con: Boroli Editore, Raffaello Cortina Editore, Quark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www.museoscienza.org</w:t>
        </w:r>
      </w:hyperlink>
      <w:r>
        <w:rPr>
          <w:rFonts w:cs="Tahoma" w:ascii="Tahoma" w:hAnsi="Tahoma"/>
          <w:sz w:val="22"/>
        </w:rPr>
        <w:t xml:space="preserve"> |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info@museoscienza.it</w:t>
        </w:r>
      </w:hyperlink>
      <w:r>
        <w:rPr>
          <w:rFonts w:cs="Tahoma" w:ascii="Tahoma" w:hAnsi="Tahoma"/>
          <w:sz w:val="22"/>
        </w:rPr>
        <w:t xml:space="preserve"> | 02 48555 384 - 41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555 450  - 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sectPr>
      <w:footerReference w:type="default" r:id="rId5"/>
      <w:type w:val="nextPage"/>
      <w:pgSz w:w="11906" w:h="16838"/>
      <w:pgMar w:left="1701" w:right="1701" w:gutter="0" w:header="0" w:top="99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2832"/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51:00Z</dcterms:created>
  <dc:creator>Ales Bonaccorsi</dc:creator>
  <dc:description/>
  <dc:language>en-US</dc:language>
  <cp:lastModifiedBy>stagestampa</cp:lastModifiedBy>
  <cp:lastPrinted>2005-05-20T15:06:00Z</cp:lastPrinted>
  <dcterms:modified xsi:type="dcterms:W3CDTF">2005-06-13T12:51:00Z</dcterms:modified>
  <cp:revision>2</cp:revision>
  <dc:subject/>
  <dc:title> </dc:title>
</cp:coreProperties>
</file>