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187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NGELO D’ARRIGO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un eroe contemporaneo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Martedì 27 marzo 2007, ore 21.00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Museo Nazionale della Scienza e della Tecnologia Leonardo da Vinci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ditorium, via San Vittore 21 – Milano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000000"/>
        </w:rPr>
        <w:t>Ingresso libero fino a esaurimento posti  </w:t>
      </w:r>
    </w:p>
    <w:p>
      <w:pPr>
        <w:pStyle w:val="Normal"/>
        <w:jc w:val="center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>Milano, 23 marzo 2007.</w:t>
      </w:r>
      <w:r>
        <w:rPr>
          <w:rFonts w:cs="Tahoma" w:ascii="Tahoma" w:hAnsi="Tahoma"/>
          <w:color w:val="000000"/>
          <w:sz w:val="22"/>
          <w:szCs w:val="22"/>
        </w:rPr>
        <w:t xml:space="preserve"> In occasione dell’anniversario della scomparsa di Angelo D’Arrigo, grande sportivo e naturalista, profondo cultore della tecnologia e della natura, straordinario comunicatore del suo impegno nella vita, il Museo Nazionale della Scienza e della Tecnologia Leonardo da Vinci di Milano ricorda la sua straordinaria umanità e le imprese che lo hanno reso famoso in tutto il mon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urante la serata  verrà presentato il documentario di National Geographic Channel “Nati per volare” che, con immagini inedite, racconta l’ultima impresa di Angelo D’Arrigo: la reintroduzione dei suoi condor, Inca e Maya, sulle Ande dove questo rapace rischia l’estinzione. </w:t>
      </w:r>
      <w:r>
        <w:rPr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olo due anni prima, Angelo D’Arrigo aveva sorvolato l’Everest dopo una lunga e attenta preparazione che aveva portato alla costruzione dello speciale deltaplano esposto al Museo,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l’ala Stratos, realizzando il volo libero più alto della storia e diventando il primo uomo ad aver sorvolato l’Everest con un deltaplan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oltre, saranno esposte alcune opere della serie "Metamorfosi Angelo", realizzate dall'artista Giusy D'Arrigo, il cui ricavato verrà devoluto alla Fondazione Angelo D'Arrigo.</w:t>
      </w:r>
    </w:p>
    <w:p>
      <w:pPr>
        <w:pStyle w:val="Normal"/>
        <w:numPr>
          <w:ilvl w:val="0"/>
          <w:numId w:val="0"/>
        </w:numPr>
        <w:outlineLvl w:val="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Intervengono: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Fiorenzo Galli</w:t>
      </w:r>
      <w:r>
        <w:rPr>
          <w:rFonts w:cs="Tahoma" w:ascii="Tahoma" w:hAnsi="Tahoma"/>
          <w:color w:val="000000"/>
          <w:sz w:val="22"/>
          <w:szCs w:val="22"/>
        </w:rPr>
        <w:t>, direttore generale del Museo Nazionale della Scienza e della Tecnologi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Candido Cannavò</w:t>
      </w:r>
      <w:r>
        <w:rPr>
          <w:rFonts w:cs="Tahoma" w:ascii="Tahoma" w:hAnsi="Tahoma"/>
          <w:color w:val="000000"/>
          <w:sz w:val="22"/>
          <w:szCs w:val="22"/>
        </w:rPr>
        <w:t>, giornalista e scrittore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Laura Mancuso D’Arrigo</w:t>
      </w:r>
      <w:r>
        <w:rPr>
          <w:rFonts w:cs="Tahoma" w:ascii="Tahoma" w:hAnsi="Tahoma"/>
          <w:color w:val="000000"/>
          <w:sz w:val="22"/>
          <w:szCs w:val="22"/>
        </w:rPr>
        <w:t>, moglie di Angelo D’Arrigo e presidente della Fondazione Angelo D’Arrigo</w:t>
      </w:r>
    </w:p>
    <w:p>
      <w:pPr>
        <w:pStyle w:val="Normal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iovanni Caprara</w:t>
      </w:r>
      <w:r>
        <w:rPr>
          <w:rFonts w:cs="Tahoma" w:ascii="Tahoma" w:hAnsi="Tahoma"/>
          <w:color w:val="000000"/>
          <w:sz w:val="22"/>
          <w:szCs w:val="22"/>
        </w:rPr>
        <w:t>, responsabile redazione scientifica del Corriere della Ser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highlight w:val="cyan"/>
        </w:rPr>
      </w:pPr>
      <w:r>
        <w:rPr>
          <w:rFonts w:cs="Tahoma" w:ascii="Tahoma" w:hAnsi="Tahoma"/>
          <w:b/>
          <w:color w:val="000000"/>
          <w:sz w:val="22"/>
          <w:szCs w:val="22"/>
        </w:rPr>
        <w:t>Nicoletta Salvatori</w:t>
      </w:r>
      <w:r>
        <w:rPr>
          <w:rFonts w:cs="Tahoma" w:ascii="Tahoma" w:hAnsi="Tahoma"/>
          <w:color w:val="000000"/>
          <w:sz w:val="22"/>
          <w:szCs w:val="22"/>
        </w:rPr>
        <w:t>, direttore responsabile di Tuttoturismo e direttore editoriale del settore turismo di Domus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Silvio Lora Lamia</w:t>
      </w:r>
      <w:r>
        <w:rPr>
          <w:rFonts w:cs="Tahoma" w:ascii="Tahoma" w:hAnsi="Tahoma"/>
          <w:color w:val="000000"/>
          <w:sz w:val="22"/>
          <w:szCs w:val="22"/>
        </w:rPr>
        <w:t>, condirettore di Volare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Nevio Di Giusto</w:t>
      </w:r>
      <w:r>
        <w:rPr>
          <w:rFonts w:cs="Tahoma" w:ascii="Tahoma" w:hAnsi="Tahoma"/>
          <w:color w:val="000000"/>
          <w:sz w:val="22"/>
          <w:szCs w:val="22"/>
        </w:rPr>
        <w:t>, amministratore delegato ELASIS</w:t>
      </w:r>
    </w:p>
    <w:p>
      <w:pPr>
        <w:pStyle w:val="Normal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arco Visalberghi</w:t>
      </w:r>
      <w:r>
        <w:rPr>
          <w:rFonts w:cs="Tahoma" w:ascii="Tahoma" w:hAnsi="Tahoma"/>
          <w:color w:val="000000"/>
          <w:sz w:val="22"/>
          <w:szCs w:val="22"/>
        </w:rPr>
        <w:t>, regista del documentario e managing director di DocLab Productions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Cenni biografic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ngelo d'Arrigo, nato a Catania il 3 aprile 1961 e vissuto a Parigi fino al 1984, ha da sempre perseguito il sogno di volare come gli uccelli e insieme a loro. Dopo anni di competizioni e aver vinto ben due titoli mondiali con il deltaplano a motore, lascia il mondo delle gare e si dedica a compiere voli record</w:t>
      </w:r>
      <w:r>
        <w:rPr>
          <w:rFonts w:cs="Tahoma" w:ascii="Tahoma" w:hAnsi="Tahoma"/>
          <w:color w:val="000000"/>
        </w:rPr>
        <w:t>. </w:t>
      </w:r>
      <w:r>
        <w:rPr>
          <w:rFonts w:cs="Tahoma" w:ascii="Tahoma" w:hAnsi="Tahoma"/>
          <w:color w:val="000000"/>
          <w:sz w:val="22"/>
          <w:szCs w:val="22"/>
        </w:rPr>
        <w:t xml:space="preserve"> E’ il primo uomo a percorrere in volo libero, senza ausilio di motore, il Sahara, ad attraversare la Siberia</w:t>
      </w:r>
      <w:r>
        <w:rPr>
          <w:rFonts w:cs="Tahoma" w:ascii="Tahoma" w:hAnsi="Tahoma"/>
          <w:color w:val="000000"/>
        </w:rPr>
        <w:t>, </w:t>
      </w:r>
      <w:r>
        <w:rPr>
          <w:rFonts w:cs="Tahoma" w:ascii="Tahoma" w:hAnsi="Tahoma"/>
          <w:color w:val="000000"/>
          <w:sz w:val="22"/>
          <w:szCs w:val="22"/>
        </w:rPr>
        <w:t xml:space="preserve">a sorvolare la cordigliera andina e la sua vetta, l’Aconcagua, e l’Everest, la montagna più alta della terr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a studiato per anni il volo dei grandi rapaci, ai quali si è affiancato in incredibili migrazioni nei cieli del pianeta. Con il Russian Research Institute for Nature and Protection di Mosca ha condotto un grande esperimento per la comunità scientifica internazionale: la reintroduzione di una specie di uccelli migratori in via di estinzione, le gru siberiane, guidando lo stormo, con il supporto di uno staff di biologi russi e americani, per 5.300 chilometr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z w:val="22"/>
          <w:szCs w:val="22"/>
        </w:rPr>
        <w:t>orse la più grande intuizione di Angelo è legata alla realizzazione della "Piuma" di Leonardo da Vinci. Dopo attenti studi sul Codice di Madrid, realizza e fa volare una Piuma leggerissim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identica nella struttura a quella di Leonardo da Vinci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sua morte è avvenuta prematuramente il 26 marzo 2006 in seguito a un incidente al piccolo aereo su cui viaggiava da passeggero. </w:t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“</w:t>
      </w:r>
      <w:r>
        <w:rPr>
          <w:rFonts w:cs="Tahoma" w:ascii="Tahoma" w:hAnsi="Tahoma"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72 / 381 / 450 / 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>stampa@museoscienza.it</w:t>
      </w:r>
    </w:p>
    <w:p>
      <w:pPr>
        <w:pStyle w:val="Heading1"/>
        <w:tabs>
          <w:tab w:val="clear" w:pos="708"/>
          <w:tab w:val="left" w:pos="1843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Eurostile;Arial" w:hAnsi="Eurostile;Arial" w:cs="Eurostile;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">
    <w:name w:val="testoinfoint141"/>
    <w:basedOn w:val="Carpredefinitoparagrafo"/>
    <w:qFormat/>
    <w:rPr/>
  </w:style>
  <w:style w:type="character" w:styleId="Testoprimopiano">
    <w:name w:val="testoprimopian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">
    <w:name w:val="testo"/>
    <w:basedOn w:val="Carpredefinitoparagrafo"/>
    <w:qFormat/>
    <w:rPr/>
  </w:style>
  <w:style w:type="character" w:styleId="Testo0">
    <w:name w:val="testo0"/>
    <w:basedOn w:val="Carpredefinitoparagrafo"/>
    <w:qFormat/>
    <w:rPr/>
  </w:style>
  <w:style w:type="character" w:styleId="Testoinfoint1410">
    <w:name w:val="testoinfoint1410"/>
    <w:basedOn w:val="Carpredefinitoparagrafo"/>
    <w:qFormat/>
    <w:rPr/>
  </w:style>
  <w:style w:type="character" w:styleId="Tahoma12testo1">
    <w:name w:val="tahoma12testo1"/>
    <w:basedOn w:val="Carpredefinitoparagrafo"/>
    <w:qFormat/>
    <w:rPr>
      <w:rFonts w:ascii="Tahoma" w:hAnsi="Tahoma" w:cs="Tahoma"/>
      <w:i w:val="false"/>
      <w:iCs w:val="false"/>
      <w:color w:val="A4AFB9"/>
      <w:sz w:val="10"/>
      <w:szCs w:val="10"/>
    </w:rPr>
  </w:style>
  <w:style w:type="character" w:styleId="Grame">
    <w:name w:val="grame"/>
    <w:basedOn w:val="Carpredefinitoparagrafo"/>
    <w:qFormat/>
    <w:rPr/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Testonormale10">
    <w:name w:val="testonormale10"/>
    <w:basedOn w:val="Carpredefinitoparagrafo"/>
    <w:qFormat/>
    <w:rPr/>
  </w:style>
  <w:style w:type="character" w:styleId="Arial12grigio1">
    <w:name w:val="arial12grigio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yle5">
    <w:name w:val="."/>
    <w:basedOn w:val="Carpredefinitoparagrafo"/>
    <w:qFormat/>
    <w:rPr>
      <w:rFonts w:ascii="Tahoma" w:hAnsi="Tahoma" w:cs="Arial"/>
      <w:color w:val="000000"/>
      <w:sz w:val="22"/>
      <w:szCs w:val="22"/>
    </w:rPr>
  </w:style>
  <w:style w:type="character" w:styleId="Linkesterni">
    <w:name w:val="linkesterni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" w:cs="Tahoma"/>
      <w:b/>
      <w:bCs/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/>
      <w:bCs/>
      <w:color w:val="FF0000"/>
      <w:sz w:val="20"/>
      <w:szCs w:val="18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primopiano1">
    <w:name w:val="testoprimopian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/>
    <w:rPr>
      <w:rFonts w:ascii="Tahoma" w:hAnsi="Tahoma" w:eastAsia="Times" w:cs="Tahoma"/>
      <w:sz w:val="32"/>
      <w:szCs w:val="15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intro">
    <w:name w:val="testo_intro"/>
    <w:basedOn w:val="Normal"/>
    <w:qFormat/>
    <w:pPr>
      <w:spacing w:before="0" w:after="240"/>
    </w:pPr>
    <w:rPr>
      <w:color w:val="666666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0:00Z</dcterms:created>
  <dc:creator>andres</dc:creator>
  <dc:description/>
  <cp:keywords/>
  <dc:language>en-US</dc:language>
  <cp:lastModifiedBy>.</cp:lastModifiedBy>
  <cp:lastPrinted>2007-03-23T12:30:00Z</cp:lastPrinted>
  <dcterms:modified xsi:type="dcterms:W3CDTF">2007-03-23T16:12:00Z</dcterms:modified>
  <cp:revision>33</cp:revision>
  <dc:subject/>
  <dc:title> </dc:title>
</cp:coreProperties>
</file>