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525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24"/>
        </w:rPr>
      </w:pPr>
      <w:r>
        <w:rPr>
          <w:sz w:val="24"/>
        </w:rPr>
        <w:t>IL VALORE DELLA LIBERTA’</w:t>
      </w:r>
    </w:p>
    <w:p>
      <w:pPr>
        <w:pStyle w:val="Heading6"/>
        <w:rPr>
          <w:rFonts w:eastAsia="Arial Unicode MS"/>
          <w:szCs w:val="24"/>
        </w:rPr>
      </w:pPr>
      <w:r>
        <w:rPr/>
        <w:t>Conversazioni con Giulio Giorello e Fiorenzo Galli</w:t>
      </w:r>
    </w:p>
    <w:p>
      <w:pPr>
        <w:pStyle w:val="TextBody"/>
        <w:spacing w:lineRule="auto" w:line="240"/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ala Conte Biancamano | ore 18.30</w:t>
      </w:r>
    </w:p>
    <w:p>
      <w:pPr>
        <w:pStyle w:val="TextBody"/>
        <w:spacing w:lineRule="auto" w:line="240"/>
        <w:jc w:val="center"/>
        <w:rPr/>
      </w:pPr>
      <w:r>
        <w:rPr/>
        <w:t xml:space="preserve">Ingresso via Olona 6/bis </w:t>
      </w:r>
    </w:p>
    <w:p>
      <w:pPr>
        <w:pStyle w:val="TextBody"/>
        <w:spacing w:lineRule="auto" w:line="240"/>
        <w:jc w:val="center"/>
        <w:rPr/>
      </w:pPr>
      <w:r>
        <w:rPr/>
        <w:t>Ingresso libero fino ad esaurimento posti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L’impresa scientifica come modello di tolleranza e di convivenza civile, la cittadinanza come diritto a un sapere che rende liberi e non sudditi, saranno i temi principali attorno a cui si discuterà nei due incontri in calendario. Un museo della scienza e della tecnologia può essere oggi quello che un tempo era la piazza, ovvero l’antica agorà per i greci del V secolo: il luogo migliore per mostrare come funzionano le conquiste della tecnologia, quali siano i nuovi orizzonti aperti dalla ricerca e nello stesso tempo per indicare come l’impresa tecnico-scientifica consenta ai cittadini un’esistenza più consapevole e più degna di essere vissuta.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rtedì 18 ottobre</w:t>
        <w:tab/>
        <w:t>“Comprensione pubblica della scienza e cittadinanza”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</w:rPr>
        <w:t>martedì 15 novembre</w:t>
        <w:tab/>
        <w:t>“Strategie di tradizione e innovazione”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enni biografici</w:t>
      </w:r>
    </w:p>
    <w:p>
      <w:pPr>
        <w:pStyle w:val="Corpodeltesto2"/>
        <w:rPr>
          <w:rFonts w:eastAsia="Times"/>
        </w:rPr>
      </w:pPr>
      <w:r>
        <w:rPr>
          <w:rFonts w:eastAsia="Times"/>
        </w:rPr>
        <w:t xml:space="preserve">Giulio Giorello è nato a Milano nel 1945 e si è laureato in Filosofia nel 1968 e in Matematica nel 1971. Ha insegnato presso le facoltà di Ingegneria a Pavia, di Scienze a Catania, di Lettere e Filosofia a Milano. 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Attualmente è titolare della cattedra di Filosofia della scienza all'Università degli Studi di Milano. Dalle prime ricerche in filosofia e storia della matematica, i suoi interessi si sono ampliati verso le tematiche del cambiamento scientifico e delle relazioni tra scienza, etica e politic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abora con il Corriere della Sera e dirige presso Raffaello Cortina Editore la collana “Scienza e Idee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 le sue più recenti pubblicazioni si ricordano “Prometeo, Ulisse, Gilgameš. Figure del mito” (Raffaello Cortina 2004) e “Di nessuna chiesa. La libertà del laico” (Raffaello Cortina 2005), che ha già raggiunto con grande successo la quinta edizi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0"/>
          <w:szCs w:val="28"/>
        </w:rPr>
        <w:t>L’iniziativa è organizzata dal Museo</w:t>
      </w:r>
      <w:r>
        <w:rPr>
          <w:rFonts w:cs="Tahoma" w:ascii="Tahoma" w:hAnsi="Tahoma"/>
          <w:sz w:val="20"/>
        </w:rPr>
        <w:t xml:space="preserve"> Nazionale della Scienza e della Tecnologia “Leonardo da Vinci” in collaborazione con Camera di Commercio di Milano, Quark e Raffaello Cortina Editore.</w:t>
      </w:r>
    </w:p>
    <w:p>
      <w:pPr>
        <w:pStyle w:val="Corpodeltesto2"/>
        <w:tabs>
          <w:tab w:val="clear" w:pos="708"/>
          <w:tab w:val="left" w:pos="1080" w:leader="none"/>
        </w:tabs>
        <w:rPr/>
      </w:pPr>
      <w:r>
        <w:rPr/>
        <w:t xml:space="preserve">Con il patrocinio di: </w:t>
      </w:r>
      <w:bookmarkStart w:id="0" w:name="OLE_LINK1"/>
      <w:r>
        <w:rPr/>
        <w:t>Ministero dell'Istruzione, dell'Università e della Ricerca, Regione Lombardia – Culture, Identità e Autonomie della Lombardia</w:t>
      </w:r>
      <w:bookmarkEnd w:id="0"/>
      <w:r>
        <w:rPr/>
        <w:t>, Provincia di Milano, Comune di Milano – Cultura - Musei e Mostre, Ufficio Scolastico Regionale per la Lombardia, Assolombarda, Segretariato Sociale Rai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ilano, 17 ottobre 2005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2520" w:leader="none"/>
      </w:tabs>
      <w:jc w:val="right"/>
      <w:outlineLvl w:val="4"/>
    </w:pPr>
    <w:rPr>
      <w:rFonts w:ascii="Tahoma" w:hAnsi="Tahoma" w:cs="Tahoma"/>
      <w:b/>
      <w:bCs/>
      <w:i/>
      <w:iCs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999999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9" w:right="7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0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42:00Z</dcterms:created>
  <dc:creator>chiodoni</dc:creator>
  <dc:description/>
  <dc:language>en-US</dc:language>
  <cp:lastModifiedBy>stagestampa</cp:lastModifiedBy>
  <cp:lastPrinted>2005-10-12T15:28:00Z</cp:lastPrinted>
  <dcterms:modified xsi:type="dcterms:W3CDTF">2005-10-17T10:28:00Z</dcterms:modified>
  <cp:revision>30</cp:revision>
  <dc:subject/>
  <dc:title> </dc:title>
</cp:coreProperties>
</file>