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Start w:id="1" w:name="OLE_LINK3"/>
      <w:bookmarkEnd w:id="0"/>
      <w:bookmarkEnd w:id="1"/>
      <w:r>
        <w:rPr/>
        <w:drawing>
          <wp:inline distT="0" distB="0" distL="0" distR="0">
            <wp:extent cx="9340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72974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1"/>
      <w:bookmarkEnd w:id="2"/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OLE_LINK5"/>
      <w:bookmarkStart w:id="4" w:name="OLE_LINK5"/>
      <w:bookmarkEnd w:id="4"/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mmento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L MUSEO ALL’EXPO INTERNAZIONALE 2008</w:t>
      </w:r>
    </w:p>
    <w:p>
      <w:pPr>
        <w:pStyle w:val="Testocommento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N UNA MOSTRA DI MODELLI STORIC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sabato 14 giugno a domenica 14 settembr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ragozza, Spag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5" w:name="OLE_LINK2"/>
      <w:bookmarkStart w:id="6" w:name="OLE_LINK2"/>
      <w:bookmarkEnd w:id="6"/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bookmarkStart w:id="7" w:name="OLE_LINK4"/>
      <w:bookmarkStart w:id="8" w:name="OLE_LINK4"/>
      <w:bookmarkEnd w:id="8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 xml:space="preserve">La città spagnola ospita l’esposizione internazionale </w:t>
      </w:r>
      <w:r>
        <w:rPr>
          <w:rStyle w:val="StrongEmphasis"/>
          <w:rFonts w:cs="Tahoma" w:ascii="Tahoma" w:hAnsi="Tahoma"/>
          <w:sz w:val="22"/>
          <w:szCs w:val="20"/>
        </w:rPr>
        <w:t>EXPO 2008</w:t>
      </w:r>
      <w:r>
        <w:rPr>
          <w:rFonts w:cs="Tahoma" w:ascii="Tahoma" w:hAnsi="Tahoma"/>
          <w:sz w:val="22"/>
          <w:szCs w:val="20"/>
        </w:rPr>
        <w:t xml:space="preserve"> che propone il tema “L’acqua come elemento di sviluppo sostenibile e l'ambiente” sulle problematiche dell’acqua nel mondo contemporaneo e sul ruolo che l’acqua riveste in situazioni di estrema scarsità o di dilagante calamità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eastAsia="Arial Unicode MS"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Il Padiglione italiano, realizzato e sostenuto dal Ministero Italiano degli Affari Esteri tramite il Commissariato governativo per l’</w:t>
      </w:r>
      <w:r>
        <w:rPr>
          <w:rStyle w:val="StrongEmphasis"/>
          <w:rFonts w:cs="Tahoma" w:ascii="Tahoma" w:hAnsi="Tahoma"/>
          <w:sz w:val="22"/>
          <w:szCs w:val="20"/>
        </w:rPr>
        <w:t>Esposizione Internazionale di Saragozza 2008</w:t>
      </w:r>
      <w:r>
        <w:rPr>
          <w:rFonts w:cs="Tahoma" w:ascii="Tahoma" w:hAnsi="Tahoma"/>
          <w:sz w:val="22"/>
          <w:szCs w:val="20"/>
        </w:rPr>
        <w:t xml:space="preserve">, accoglie anche il </w:t>
      </w:r>
      <w:r>
        <w:rPr>
          <w:rStyle w:val="StrongEmphasis"/>
          <w:rFonts w:cs="Tahoma" w:ascii="Tahoma" w:hAnsi="Tahoma"/>
          <w:sz w:val="22"/>
          <w:szCs w:val="20"/>
        </w:rPr>
        <w:t>Museo Nazionale della Scienza e della Tecnologia Leonardo da Vinci di Milano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l Padiglione si trova nella zona “Ebro”, la più panoramica e visibile da tutti i settori dell’Exp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 xml:space="preserve">Al suo interno il Museo propone una </w:t>
      </w:r>
      <w:r>
        <w:rPr>
          <w:rFonts w:cs="Tahoma" w:ascii="Tahoma" w:hAnsi="Tahoma"/>
          <w:b/>
          <w:bCs/>
          <w:sz w:val="22"/>
          <w:szCs w:val="20"/>
        </w:rPr>
        <w:t>mostra di modelli storici dalla propria collezione</w:t>
      </w:r>
      <w:r>
        <w:rPr>
          <w:rFonts w:cs="Tahoma" w:ascii="Tahoma" w:hAnsi="Tahoma"/>
          <w:sz w:val="22"/>
          <w:szCs w:val="20"/>
        </w:rPr>
        <w:t xml:space="preserve"> che raccontano il rapporto tra Leonardo da Vinci e l’acqua, con particolare riguardo alle vie di comunicazione. I modelli sono stati costruiti negli anni ’50, studiando e interpretando i disegni del genio vinci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e vie d’acqua infatti costituiscono un capitolo fondamentale non solo degli studi di Leonardo, ma anche della cultura tecnologica e ingegneristica lombarda.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rrivato a Milano, Leonardo studia e rileva i canali, chiamati Navigli, e annota proposte di miglioramen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ra i modelli presentati al Padiglione Itali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0"/>
        </w:rPr>
        <w:t>la</w:t>
      </w:r>
      <w:r>
        <w:rPr>
          <w:rFonts w:cs="Tahoma" w:ascii="Tahoma" w:hAnsi="Tahoma"/>
          <w:b/>
          <w:sz w:val="22"/>
          <w:szCs w:val="20"/>
        </w:rPr>
        <w:t xml:space="preserve"> paratoia a ghigliottina </w:t>
      </w:r>
      <w:r>
        <w:rPr>
          <w:rFonts w:cs="Tahoma" w:ascii="Tahoma" w:hAnsi="Tahoma"/>
          <w:bCs/>
          <w:sz w:val="22"/>
          <w:szCs w:val="20"/>
        </w:rPr>
        <w:t>che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fa parte degli studi sulla navigazione di fiumi con portata d'acqua non costante. Come nei canali artificiali, grazie alle chiuse, una barca può scendere o superare il salto d'acqua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Batang;바탕" w:cs="Tahoma"/>
          <w:bCs/>
          <w:iCs/>
          <w:sz w:val="22"/>
        </w:rPr>
      </w:pP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sz w:val="22"/>
        </w:rPr>
        <w:t xml:space="preserve">ponte canale </w:t>
      </w:r>
      <w:r>
        <w:rPr>
          <w:rFonts w:cs="Tahoma" w:ascii="Tahoma" w:hAnsi="Tahoma"/>
          <w:bCs/>
          <w:sz w:val="22"/>
        </w:rPr>
        <w:t xml:space="preserve">che </w:t>
      </w:r>
      <w:r>
        <w:rPr>
          <w:rFonts w:cs="Tahoma" w:ascii="Tahoma" w:hAnsi="Tahoma"/>
          <w:sz w:val="22"/>
        </w:rPr>
        <w:t xml:space="preserve">permette di oltrepassare un corso d'acqua grazie a una grande conca. La conca è costituita da un sistema di chiuse che consentono alle imbarcazioni di superare un dislivello. Leonardo cerca di migliorare i sistemi di conche e canali già in uso a Milano. Nel </w:t>
      </w:r>
      <w:r>
        <w:rPr>
          <w:rFonts w:cs="Tahoma" w:ascii="Tahoma" w:hAnsi="Tahoma"/>
          <w:b/>
          <w:sz w:val="22"/>
        </w:rPr>
        <w:t>meccanismo di apertura</w:t>
      </w:r>
      <w:r>
        <w:rPr>
          <w:rFonts w:cs="Tahoma" w:ascii="Tahoma" w:hAnsi="Tahoma"/>
          <w:sz w:val="22"/>
        </w:rPr>
        <w:t xml:space="preserve"> e chiusura dei portelloni un piccolo sportello a chiavistello, manovrabile dall'alto, permette un afflusso di acqua sufficiente per equilibrare la pressione ai due lati della porta principale. L’apertura diventa così più agevole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 xml:space="preserve">lo </w:t>
      </w:r>
      <w:r>
        <w:rPr>
          <w:rFonts w:cs="Tahoma" w:ascii="Tahoma" w:hAnsi="Tahoma"/>
          <w:b/>
          <w:sz w:val="22"/>
        </w:rPr>
        <w:t>scafandro</w:t>
      </w:r>
      <w:r>
        <w:rPr>
          <w:rFonts w:cs="Tahoma" w:ascii="Tahoma" w:hAnsi="Tahoma"/>
          <w:sz w:val="22"/>
        </w:rPr>
        <w:t xml:space="preserve"> in cuoio, pensato per poter lavorare sott’acqua. Il rigonfiamento della giubba è destinato a contenere la riserva d'aria in un otre. Leonardo prevede anche un sacco di pelle ermeticamente chiuso e dotato di una valvola da utilizzare per la salita o la discesa subacquea e alcuni sacchi di sabbia usati come zavorra. Leonardo studia un </w:t>
      </w:r>
      <w:r>
        <w:rPr>
          <w:rFonts w:cs="Tahoma" w:ascii="Tahoma" w:hAnsi="Tahoma"/>
          <w:b/>
          <w:sz w:val="22"/>
        </w:rPr>
        <w:t>sistema di respirazione</w:t>
      </w:r>
      <w:r>
        <w:rPr>
          <w:rFonts w:cs="Tahoma" w:ascii="Tahoma" w:hAnsi="Tahoma"/>
          <w:sz w:val="22"/>
        </w:rPr>
        <w:t xml:space="preserve"> per il palombaro attraverso manichette in canna unite con giunti di cuoio. I tubi usati per la respirazione escono in superficie e sono sostenuti e protetti da uno speciale sistema galleggiante in grado di far passare l’aria ma non l’acqu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ema “L’acqua come elemento di sviluppo sostenibile e l’ambiente”, che si inserisce negli obiettivi del Millennio e in quelli del Decennio dell’acqua (2005-2015) proclamati dall’ONU, crea una sorta di anteprima tra l’EXPO Internazionale 2008 di Saragozza e l’EXPO Universale 2015 di Milan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180975</wp:posOffset>
                </wp:positionV>
                <wp:extent cx="6186170" cy="919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Museo Nazionale della Scienza e della Tecnologia “Leonardo da Vinc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stampa@museoscienza.it  www.museoscienz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2.4pt;mso-wrap-distance-left:7.05pt;mso-wrap-distance-right:7.05pt;mso-wrap-distance-top:0pt;mso-wrap-distance-bottom:0pt;margin-top:14.2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Museo Nazionale della Scienza e della Tecnologia “Leonardo da Vinci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stampa@museoscienza.it  www.museoscienz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0:00Z</dcterms:created>
  <dc:creator>stage_comunicazione</dc:creator>
  <dc:description/>
  <dc:language>en-US</dc:language>
  <cp:lastModifiedBy>stage_comunicazione</cp:lastModifiedBy>
  <cp:lastPrinted>2008-06-16T13:55:00Z</cp:lastPrinted>
  <dcterms:modified xsi:type="dcterms:W3CDTF">2008-06-16T12:39:00Z</dcterms:modified>
  <cp:revision>12</cp:revision>
  <dc:subject/>
  <dc:title> </dc:title>
</cp:coreProperties>
</file>