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-222885</wp:posOffset>
            </wp:positionV>
            <wp:extent cx="147320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4490</wp:posOffset>
            </wp:positionH>
            <wp:positionV relativeFrom="paragraph">
              <wp:posOffset>-217805</wp:posOffset>
            </wp:positionV>
            <wp:extent cx="800100" cy="77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</w:rPr>
        <w:tab/>
        <w:t xml:space="preserve"> </w:t>
        <w:tab/>
        <w:t xml:space="preserve">                 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uova are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8"/>
        </w:rPr>
        <w:t>EMITTENTI RADIOFONICHE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Martedì 20 marzo 2007, ore 11.3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Presentazione riservata a stampa e ospiti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al pubblico: mercoledì 21 marzo 2007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/>
          <w:iCs/>
          <w:sz w:val="20"/>
        </w:rPr>
        <w:t>Milano, 8 marzo 2007.</w:t>
      </w:r>
      <w:r>
        <w:rPr>
          <w:rFonts w:cs="Tahoma" w:ascii="Tahoma" w:hAnsi="Tahoma"/>
          <w:sz w:val="20"/>
        </w:rPr>
        <w:t xml:space="preserve"> Come e quando sono nate le prime emittenti radiofoniche in Italia? Che differenza c’è tra radio privata e radio pubblica? Cos’era, negli anni ’70, una radio libera?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nuova area Emittenti Radiofoniche del Museo Nazionale della Scienza e della Tecnologia “Leonardo da Vinci” sono presentati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stazione radiofonica sperimentale (Milano, 1923 – Erminio Donner Flori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impianto radiofonico pubblico (Siziano, 1932 – EIAR-RAI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delle prime radio private (Milano, 1976 – Radio 105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tratta di tre esempi delle tappe fondamentali della storia italiana delle emittenti di broadcasting radiofonico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in America nel 1920, il broadcasting radiofonico è il primo vero sistema di comunicazione di massa della storia: i segnali della stazione trasmittente (musica e informazioni) vengono diffusi nei ricevitori del grande pubblico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i in Italia le emittenti pubbliche (RAI) convivono con quelle private (network nazionali e radio locali). Dalla sua inaugurazione ufficiale nell’ottobre del 1924 e fino al 1975, la radiofonia italiana è stata caratterizzata dal monopolio pubblico. A metà degli anni Settanta il grande fenomeno delle “radio libere” o “radio pirata” ha trasformato radicalmente il panorama radiofonico del nostro paese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sz w:val="20"/>
        </w:rPr>
        <w:t>1. Stazione radiofonica sperimenta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i Erminio Donner Flori </w:t>
      </w:r>
      <w:r>
        <w:rPr>
          <w:rFonts w:cs="Tahoma" w:ascii="Tahoma" w:hAnsi="Tahoma"/>
          <w:sz w:val="20"/>
        </w:rPr>
        <w:t>(Milano, 1923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lla di Erminio Donner Flori è la storia di un vero e proprio pioniere che, interessato a tutte le nuove tecnologie, realizza nella propria casa di Milano un laboratorio sperimentale di radiotecnica. La stazione, assemblata con apparecchi industriali e completa di una grande antenna sul tetto, viene impiegata nel 1923 per trasmettere parole e musica suonata con un grammofono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’inizio degli anni Venti in Italia non esistono ancora emittenti pubbliche né compagnie private. Un decreto del regime fascista stabilisce che l’impianto e l’esercizio delle radiocomunicazioni sono riservati allo Stato: è dunque vietato trasmettere, ma anche possedere un semplice ricevitore per captare le emittenti straniere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10 maggio 1925 i radioamatori Boschetti, Gnesutta, de Angelis, Pagliari e Pugliese attivano la prima radiostazione di broadcasting di Milano, chiamata Posto Zero. Al termine della prima trasmissione l’annunciatore chiese agli eventuali ascoltatori di recarsi, di lì a una mezzora, in un bar del centro. Vi si ritrovarono oltre 50 entusiasti radioamatori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bCs/>
          <w:sz w:val="20"/>
        </w:rPr>
        <w:t>2. Impianto radiofonico pubblic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ell’EIAR – RAI</w:t>
      </w:r>
      <w:r>
        <w:rPr>
          <w:rFonts w:cs="Tahoma" w:ascii="Tahoma" w:hAnsi="Tahoma"/>
          <w:sz w:val="20"/>
        </w:rPr>
        <w:t xml:space="preserve"> (Siziano, 1932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1924 l’Unione Radiofonica Italiana (URI, poi nel 1928 EIAR–Ente Italiano Audizioni Radio e dal 1946 RAI–Radio Audizioni Italiane) inaugura la prima stazione pubblica a Roma. Alle ore 21 del 6 ottobre 1924 viene messo in onda il primo programma radiofonico italiano. Il microfono raccoglie la voce dell’annunciatrice Ines Viviani Donarelli. Queste le sue parole: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“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URI, Unione Radiofonica Italiana. 1-RO: stazione di Roma. Lunghezza d'onda metri 425. A tutti coloro che sono in ascolto il nostro saluto e il nostro buonasera. Sono le ore 21 del 6 ottobre 1924. Trasmettiamo il concerto di inaugurazione della prima stazione radiofonica italiana, per il servizio delle radio audizioni circolari. Il quartetto eseguirà Haydn dall’opera 7 primo e secondo tempo”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smettitore di Siziano (Pavia) installato nel 1932 dall’EIAR aveva una potenza di 150 kW e d è stato utilizzato fino al 1971. Il segnale proveniente dagli studi EIAR di via Gorradini a Milano giungeva a Siziano attraverso un cavo interrato. I segnali radiofonici ottenuti venivano diffusi da un’enorme antenna composta da due tralicci alti circa 100 metri e potevano essere captati in tutto il nord Italia.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sz w:val="20"/>
        </w:rPr>
        <w:t>3. Primo studio radiofonico di Radio 105</w:t>
      </w:r>
      <w:r>
        <w:rPr>
          <w:rFonts w:cs="Tahoma" w:ascii="Tahoma" w:hAnsi="Tahoma"/>
          <w:sz w:val="20"/>
        </w:rPr>
        <w:t xml:space="preserve"> (Milano, 1976)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dio Studio 105 nasce a Milano, in un piccolo appartamento del quartiere Lorenteggio nel febbraio 1976: in pochi metri quadrati convivono apparecchi per la trasmissione e lo studio radiofonico, frutto dell’assemblaggio tra componenti professionali e amatoriali: un trasmettitore militare da campo e un’antenna, un piccolo mixer, due giradischi, lettori magnetici e microfoni. Anche gli speaker sono improvvisati: i giovani entusiasti fondatori si alternano al microfono per trasmettere il loro messaggio di libertà a ogni ora del giorno e della notte, portando da casa le idee, il linguaggio e i dischi più amati che la radio pubblica non mandava in onda. 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</w:rPr>
        <w:t xml:space="preserve">Radio 105 nasce grazie ai fratelli Alberto ed Edoardo Hazan che si mettono al lavoro insieme ad altri amici: “Trovammo un appartamento in via Tito Vignoli, comprammo un trasmettitore da campo, prendemmo dei dischi da casa nostra e ad un certo punto ci accorgemmo che non riuscivamo più ad aprire la radio perché ci mancava il nome. Discutemmo per una sera intera, venne fuori una lunga serie di proposte e alla fine la folgorazione di chiamarla </w:t>
      </w:r>
      <w:r>
        <w:rPr>
          <w:rFonts w:cs="Tahoma" w:ascii="Tahoma" w:hAnsi="Tahoma"/>
          <w:i/>
          <w:iCs/>
          <w:sz w:val="20"/>
        </w:rPr>
        <w:t>Studio 105</w:t>
      </w:r>
      <w:r>
        <w:rPr>
          <w:rFonts w:cs="Tahoma" w:ascii="Tahoma" w:hAnsi="Tahoma"/>
          <w:sz w:val="20"/>
        </w:rPr>
        <w:t xml:space="preserve">, prendendo spunto dalla frequenza di emissione: 105,600 in FM. Piacque a tutti e così finalmente aprimmo la radio”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Nuova area Emittenti Radiofonich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</w:rPr>
        <w:t xml:space="preserve">Promossa da: </w:t>
      </w:r>
      <w:r>
        <w:rPr>
          <w:rFonts w:cs="Tahoma" w:ascii="Tahoma" w:hAnsi="Tahoma"/>
          <w:b/>
          <w:bCs/>
          <w:sz w:val="20"/>
        </w:rPr>
        <w:t>Museo Nazionale della Scienza e della Tecnologia</w:t>
      </w: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partnership con: </w:t>
      </w:r>
      <w:r>
        <w:rPr>
          <w:rFonts w:cs="Tahoma" w:ascii="Tahoma" w:hAnsi="Tahoma"/>
          <w:b/>
          <w:bCs/>
          <w:sz w:val="20"/>
        </w:rPr>
        <w:t>Radio 105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Alcuni materiali audiovisivi e fotografici provengono dalle </w:t>
      </w:r>
      <w:r>
        <w:rPr>
          <w:rFonts w:cs="Tahoma" w:ascii="Tahoma" w:hAnsi="Tahoma"/>
          <w:b/>
          <w:bCs/>
          <w:sz w:val="20"/>
        </w:rPr>
        <w:t>Teche Rai</w:t>
      </w:r>
      <w:r>
        <w:rPr>
          <w:rFonts w:cs="Tahoma" w:ascii="Tahoma" w:hAnsi="Tahoma"/>
          <w:sz w:val="20"/>
        </w:rPr>
        <w:t xml:space="preserve"> e dall'archivio storico dell'</w:t>
      </w:r>
      <w:r>
        <w:rPr>
          <w:rFonts w:cs="Tahoma" w:ascii="Tahoma" w:hAnsi="Tahoma"/>
          <w:b/>
          <w:bCs/>
          <w:sz w:val="20"/>
        </w:rPr>
        <w:t>Istituto Luce</w:t>
      </w:r>
      <w:r>
        <w:rPr>
          <w:rFonts w:cs="Tahoma" w:ascii="Tahoma" w:hAnsi="Tahoma"/>
          <w:sz w:val="20"/>
        </w:rPr>
        <w:t xml:space="preserve">. Si ringrazia: </w:t>
      </w:r>
      <w:r>
        <w:rPr>
          <w:rFonts w:cs="Tahoma" w:ascii="Tahoma" w:hAnsi="Tahoma"/>
          <w:b/>
          <w:bCs/>
          <w:sz w:val="20"/>
        </w:rPr>
        <w:t>Tecnomovie</w:t>
      </w:r>
      <w:r>
        <w:rPr>
          <w:rFonts w:cs="Tahoma" w:ascii="Tahoma" w:hAnsi="Tahoma"/>
          <w:sz w:val="20"/>
        </w:rPr>
        <w:t xml:space="preserve">. Con il patrocinio di: </w:t>
      </w:r>
      <w:r>
        <w:rPr>
          <w:rFonts w:cs="Tahoma" w:ascii="Tahoma" w:hAnsi="Tahoma"/>
          <w:b/>
          <w:bCs/>
          <w:sz w:val="20"/>
        </w:rPr>
        <w:t>Segretariato Sociale Ra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Style w:val="StrongEmphasis"/>
          <w:rFonts w:cs="Tahoma" w:ascii="Tahoma" w:hAnsi="Tahoma"/>
          <w:color w:val="808080"/>
          <w:sz w:val="16"/>
          <w:szCs w:val="15"/>
        </w:rPr>
        <w:t>Museo Nazionale della Scienza e Tecnologia Leonardo da Vinci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– Flavio Incarbone – Annachiara Andres T 02 48555 343 / 372 / 381 / 450</w:t>
      </w:r>
    </w:p>
    <w:p>
      <w:pPr>
        <w:pStyle w:val="Normal"/>
        <w:spacing w:lineRule="auto" w:line="312"/>
        <w:jc w:val="center"/>
        <w:rPr/>
      </w:pPr>
      <w:hyperlink r:id="rId4">
        <w:r>
          <w:rPr>
            <w:rStyle w:val="InternetLink"/>
            <w:rFonts w:cs="Tahoma" w:ascii="Tahoma" w:hAnsi="Tahoma"/>
            <w:color w:val="808080"/>
            <w:sz w:val="16"/>
            <w:szCs w:val="15"/>
            <w:u w:val="none"/>
          </w:rPr>
          <w:t>stampa@museoscienza.it</w:t>
        </w:r>
      </w:hyperlink>
      <w:r>
        <w:rPr>
          <w:rFonts w:cs="Tahoma" w:ascii="Tahoma" w:hAnsi="Tahoma"/>
          <w:color w:val="808080"/>
          <w:sz w:val="16"/>
          <w:szCs w:val="15"/>
        </w:rPr>
        <w:t xml:space="preserve"> | www.museoscienza.org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I Helvetica Oblique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b/>
        <w:b/>
        <w:bCs/>
      </w:rPr>
    </w:pPr>
    <w:r>
      <w:rPr>
        <w:rFonts w:cs="Times"/>
        <w:b/>
        <w:bCs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9999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21"/>
      <w:szCs w:val="21"/>
    </w:rPr>
  </w:style>
  <w:style w:type="character" w:styleId="Arial12grigio1">
    <w:name w:val="arial12grigi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stoprimopiano1">
    <w:name w:val="testoprimopiano1"/>
    <w:basedOn w:val="Caratterepredefinitoparagrafo"/>
    <w:qFormat/>
    <w:rPr/>
  </w:style>
  <w:style w:type="character" w:styleId="Testo0">
    <w:name w:val="testo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Tahoma" w:hAnsi="Tahoma" w:eastAsia="Times New Roman" w:cs="Tahoma"/>
      <w:b/>
      <w:bCs/>
      <w:sz w:val="28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eastAsia="Times New Roman" w:cs="Tahoma"/>
      <w:i/>
      <w:iCs/>
      <w:sz w:val="20"/>
      <w:szCs w:val="23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1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TexteItalic">
    <w:name w:val="2TexteItalic"/>
    <w:basedOn w:val="Normal"/>
    <w:qFormat/>
    <w:pPr>
      <w:widowControl w:val="false"/>
      <w:spacing w:lineRule="exact" w:line="220"/>
      <w:ind w:left="425" w:right="170" w:hanging="0"/>
      <w:jc w:val="both"/>
      <w:textAlignment w:val="baseline"/>
    </w:pPr>
    <w:rPr>
      <w:rFonts w:ascii="I Helvetica Oblique;Times New Roman" w:hAnsi="I Helvetica Oblique;Times New Roman" w:eastAsia="Times New Roman" w:cs="I Helvetica Oblique;Times New Roman"/>
      <w:sz w:val="18"/>
      <w:lang w:val="en-GB"/>
    </w:rPr>
  </w:style>
  <w:style w:type="paragraph" w:styleId="Testo">
    <w:name w:val="testo"/>
    <w:basedOn w:val="Normal"/>
    <w:qFormat/>
    <w:pPr>
      <w:spacing w:before="280" w:after="280"/>
    </w:pPr>
    <w:rPr>
      <w:rFonts w:ascii="Georgia" w:hAnsi="Georgia" w:eastAsia="Arial Unicode MS" w:cs="Arial Unicode MS"/>
      <w:sz w:val="18"/>
      <w:szCs w:val="18"/>
      <w:lang w:val="de-DE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mpa@museoscienz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4:00Z</dcterms:created>
  <dc:creator>. .</dc:creator>
  <dc:description/>
  <dc:language>en-US</dc:language>
  <cp:lastModifiedBy>rel-estere</cp:lastModifiedBy>
  <cp:lastPrinted>2007-03-07T18:31:00Z</cp:lastPrinted>
  <dcterms:modified xsi:type="dcterms:W3CDTF">2007-03-08T08:54:00Z</dcterms:modified>
  <cp:revision>2</cp:revision>
  <dc:subject/>
  <dc:title>Titolo capitolo</dc:title>
</cp:coreProperties>
</file>