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</w:rPr>
      </w:pPr>
      <w:r>
        <w:rPr/>
        <w:drawing>
          <wp:inline distT="0" distB="0" distL="0" distR="0">
            <wp:extent cx="155384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Sabato 15 agosto 2009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7"/>
          <w:szCs w:val="27"/>
        </w:rPr>
        <w:t>FERRAGOSTO AL MUSEO: INGRESSO RIDOTT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osegue tutto il mese di agosto fino al 6 settembre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l’offerta di laboratori interattivi, visite guidate e animazioni teatrali</w:t>
      </w:r>
    </w:p>
    <w:p>
      <w:pPr>
        <w:pStyle w:val="Normal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2"/>
          <w:szCs w:val="22"/>
        </w:rPr>
        <w:t>Da martedì a venerdì 9.30 - 17.00, sabato e festivi 9.30 - 18.30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Museo Nazionale della Scienza e della Tecnologia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a San Vittore 21 Milano</w:t>
      </w:r>
    </w:p>
    <w:p>
      <w:pPr>
        <w:pStyle w:val="TextBody"/>
        <w:jc w:val="center"/>
        <w:rPr/>
      </w:pPr>
      <w:r>
        <w:rPr/>
        <w:t>dalle 9.30 alle 18.30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  <w:i/>
          <w:iCs/>
        </w:rPr>
        <w:t>Milano, 7 agosto</w:t>
      </w:r>
      <w:r>
        <w:rPr/>
        <w:t xml:space="preserve"> - </w:t>
      </w:r>
      <w:r>
        <w:rPr>
          <w:b w:val="false"/>
          <w:bCs w:val="false"/>
        </w:rPr>
        <w:t xml:space="preserve">Per la giornata di </w:t>
      </w:r>
      <w:r>
        <w:rPr/>
        <w:t>Ferragosto l’ingresso al Museo Nazionale della Scienza e della Tecnologia è a condizioni speciali:</w:t>
      </w:r>
      <w:r>
        <w:rPr>
          <w:b w:val="false"/>
          <w:bCs w:val="false"/>
        </w:rPr>
        <w:t xml:space="preserve"> i</w:t>
      </w:r>
      <w:r>
        <w:rPr/>
        <w:t xml:space="preserve"> </w:t>
      </w:r>
      <w:r>
        <w:rPr>
          <w:b w:val="false"/>
        </w:rPr>
        <w:t>biglietti interi</w:t>
      </w:r>
      <w:r>
        <w:rPr/>
        <w:t xml:space="preserve"> </w:t>
      </w:r>
      <w:r>
        <w:rPr>
          <w:b w:val="false"/>
          <w:bCs w:val="false"/>
        </w:rPr>
        <w:t>passano</w:t>
      </w:r>
      <w:r>
        <w:rPr/>
        <w:t xml:space="preserve"> </w:t>
      </w:r>
      <w:r>
        <w:rPr>
          <w:bCs w:val="false"/>
        </w:rPr>
        <w:t>da 8 a 6 euro</w:t>
      </w:r>
      <w:r>
        <w:rPr/>
        <w:t xml:space="preserve"> </w:t>
      </w:r>
      <w:r>
        <w:rPr>
          <w:b w:val="false"/>
          <w:bCs w:val="false"/>
        </w:rPr>
        <w:t>e quelli</w:t>
      </w:r>
      <w:r>
        <w:rPr/>
        <w:t xml:space="preserve"> </w:t>
      </w:r>
      <w:r>
        <w:rPr>
          <w:bCs w:val="false"/>
        </w:rPr>
        <w:t>ridotti da 6 a 3 euro</w:t>
      </w:r>
      <w:r>
        <w:rPr/>
        <w:t xml:space="preserve">. </w:t>
      </w:r>
      <w:r>
        <w:rPr>
          <w:b w:val="false"/>
          <w:bCs w:val="false"/>
        </w:rPr>
        <w:t>Restano invariati quelli da 3 eur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 xml:space="preserve">Il Museo è aperto al pubblico </w:t>
      </w:r>
      <w:r>
        <w:rPr>
          <w:rFonts w:cs="Tahoma" w:ascii="Tahoma" w:hAnsi="Tahoma"/>
          <w:b/>
          <w:sz w:val="20"/>
          <w:szCs w:val="22"/>
        </w:rPr>
        <w:t>dalle 9.30 alle 18.30</w:t>
      </w:r>
      <w:r>
        <w:rPr>
          <w:rFonts w:cs="Tahoma" w:ascii="Tahoma" w:hAnsi="Tahoma"/>
          <w:sz w:val="20"/>
          <w:szCs w:val="22"/>
        </w:rPr>
        <w:t>, con tante attività rivolte a tutti. Sono aperti i laboratori interattivi i.lab energia&amp;ambiente, i.lab robotica, i.lab materiali. Le attività sperimentali, incluse nel prezzo del biglietto, cominciano alle 10.00, alle 11.00, alle 12.00, alle 14.30, alle 15.30, alle 16.30 e alle 17.30, durano circa 45 minuti e sono prenotabili solo all’infopoint del Museo. Sarà possibile anche visitare il Sottomarino Toti (dalle ore 10.00 alle ore 13.30), con un biglietto aggiuntivo, prenotando in anticipo o sul posto.</w:t>
      </w:r>
    </w:p>
    <w:p>
      <w:pPr>
        <w:pStyle w:val="Testonorma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ALCUNE ATTIVITA’ SPERIMENTALI</w:t>
      </w:r>
    </w:p>
    <w:p>
      <w:pPr>
        <w:pStyle w:val="Testo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stonormale"/>
        <w:numPr>
          <w:ilvl w:val="0"/>
          <w:numId w:val="2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  <w:u w:val="single"/>
        </w:rPr>
        <w:t xml:space="preserve">i.lab energia&amp;ambiente </w:t>
      </w:r>
    </w:p>
    <w:p>
      <w:pPr>
        <w:pStyle w:val="Heading8"/>
        <w:ind w:left="720" w:hanging="0"/>
        <w:rPr/>
      </w:pPr>
      <w:r>
        <w:rPr/>
        <w:t>Costruiamo un forno solare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7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catole della pizza, alluminio, pellicola trasparente e colla fabbrichiamo un forno che funziona con il sole. Scopriamo quanto può scaldare e cosa può cuocere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ind w:left="720" w:hanging="0"/>
        <w:rPr/>
      </w:pPr>
      <w:r>
        <w:rPr/>
        <w:t>Petrolio alla prova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9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cchiamo con mano uno dei molti derivati del petrolio. Scegliamolo solido, poco infiammabile, usato da tutti: il bitume. Scopriamo a cosa serve, che caratteristiche fisiche ha e cosa vuol dire progettarlo per risparmiare energia e materiali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normale"/>
        <w:numPr>
          <w:ilvl w:val="0"/>
          <w:numId w:val="2"/>
        </w:numPr>
        <w:rPr/>
      </w:pPr>
      <w:r>
        <w:rPr>
          <w:rFonts w:cs="Tahoma" w:ascii="Tahoma" w:hAnsi="Tahoma"/>
          <w:szCs w:val="24"/>
          <w:u w:val="single"/>
        </w:rPr>
        <w:t>i.lab robotica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stonormale"/>
        <w:ind w:left="7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Gara di robotica  </w:t>
      </w:r>
    </w:p>
    <w:p>
      <w:pPr>
        <w:pStyle w:val="Testonormale"/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da 9 anni, durata 45 min.</w:t>
      </w:r>
    </w:p>
    <w:p>
      <w:pPr>
        <w:pStyle w:val="Testonormale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vidiamoci in due gruppi e cimentiamoci in una sfida di robotica: addestriamo i nostri robot ad uscire da un labirinto, spazzare una superficie, giocare ad hockey</w:t>
      </w:r>
    </w:p>
    <w:p>
      <w:pPr>
        <w:pStyle w:val="Testonormale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stonormale"/>
        <w:ind w:left="7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eicoli animati</w:t>
      </w:r>
    </w:p>
    <w:p>
      <w:pPr>
        <w:pStyle w:val="Testonormale"/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da 8 anni, durata 45 min.</w:t>
      </w:r>
    </w:p>
    <w:p>
      <w:pPr>
        <w:pStyle w:val="TextBodyIndent"/>
        <w:rPr/>
      </w:pPr>
      <w:r>
        <w:rPr/>
        <w:t>Progettiamo, costruiamo e programmiamo piccoli automi mobili, con sensori per evitare ostacoli, muri e strapiombi. Poi proviamoli: cadranno dal tavolo? riusciranno a disegnare su una superficie o uscire da un labirinto?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i.lab materiali</w:t>
      </w:r>
    </w:p>
    <w:p>
      <w:pPr>
        <w:pStyle w:val="Heading8"/>
        <w:ind w:left="720" w:hanging="0"/>
        <w:rPr/>
      </w:pPr>
      <w:r>
        <w:rPr/>
        <w:t>Mani d'argilla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6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uda, permeabile e plastica: manipoliamo l’argilla per scoprire le sue proprietà. Confrontiamola con i materiali ceramici, cotti, porosi e resistenti. Lavoriamola per creare piastrelle o ciotole da portare a casa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ind w:left="720" w:hanging="0"/>
        <w:rPr/>
      </w:pPr>
      <w:r>
        <w:rPr/>
        <w:t>La ricetta della carta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6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osciamo da vicino la carta e i suoi ingredienti fondamentali. Con colini, mestoli e frullatori troviamo la ricetta per trasformare la cellulosa in carta riciclata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bCs w:val="false"/>
          <w:sz w:val="20"/>
        </w:rPr>
      </w:pPr>
      <w:r>
        <w:rPr>
          <w:bCs w:val="false"/>
          <w:sz w:val="20"/>
        </w:rPr>
        <w:t>VISITA GUIDATA</w:t>
      </w:r>
    </w:p>
    <w:p>
      <w:pPr>
        <w:pStyle w:val="Testonormal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arà possibile effettuare la visita guidata (si consiglia la prenotazione) nel sottomarino Toti. </w:t>
      </w:r>
    </w:p>
    <w:p>
      <w:pPr>
        <w:pStyle w:val="Testonormal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Toti sarà visitabile, come per tutta l’estate, dalle ore 10.00 alle ore 13.30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/>
      </w:pPr>
      <w:r>
        <w:rPr/>
        <w:t>MUSEOESTATE 2009</w:t>
      </w:r>
    </w:p>
    <w:p>
      <w:pPr>
        <w:pStyle w:val="TextBody"/>
        <w:rPr/>
      </w:pPr>
      <w:r>
        <w:rPr/>
        <w:t xml:space="preserve">Durante l’estate, </w:t>
      </w:r>
      <w:r>
        <w:rPr>
          <w:b/>
        </w:rPr>
        <w:t>fino al 6 settembre</w:t>
      </w:r>
      <w:r>
        <w:rPr/>
        <w:t>, al Museo Nazionale della Scienza e della Tecnologia, è possibile partecipare alle tante attività per grandi e piccoli proposte anche durante la settimana</w:t>
      </w:r>
      <w:r>
        <w:rPr>
          <w:b/>
        </w:rPr>
        <w:t xml:space="preserve">. </w:t>
      </w:r>
      <w:r>
        <w:rPr>
          <w:b/>
          <w:szCs w:val="20"/>
        </w:rPr>
        <w:t>Da martedì a domenica</w:t>
      </w:r>
      <w:r>
        <w:rPr>
          <w:szCs w:val="20"/>
        </w:rPr>
        <w:t xml:space="preserve"> sono aperti a rotazione i laboratori interattivi: i.lab Leonardo, i.lab elettricità, i.lab materiali, i.lab robotica, i.lab energia&amp;ambiente, i.lab bolle di sapone, i.lab area dei piccoli, i.lab luce, i.lab genetica, i.lab biotecnologie. Inoltre, sono in programma visite guidate alle sezioni storiche, spettacoli di teatro scientifico e altro ancora. </w:t>
      </w:r>
    </w:p>
    <w:p>
      <w:pPr>
        <w:pStyle w:val="TextBody"/>
        <w:autoSpaceDE w:val="false"/>
        <w:rPr/>
      </w:pPr>
      <w:r>
        <w:rPr/>
        <w:t>Se non è diversamente indicato, tutte le iniziative sono incluse nel biglietto d’ingresso ed è possibile effettuare l’iscrizione solo sul posto, all’infopoint del Museo, il giorno stesso della visita fino a esaurimento pos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programma dettagliato delle attività è consultabile sul sito alla pagina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http://www.museoscienza.org/attivita/</w:t>
        </w:r>
      </w:hyperlink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ALCUNE ATTIVITA’ SPERIMENTALI</w:t>
      </w:r>
    </w:p>
    <w:p>
      <w:pPr>
        <w:pStyle w:val="Heading5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.lab leonardo</w:t>
      </w:r>
    </w:p>
    <w:p>
      <w:pPr>
        <w:pStyle w:val="Heading5"/>
        <w:ind w:left="360" w:hanging="0"/>
        <w:rPr/>
      </w:pPr>
      <w:r>
        <w:rPr>
          <w:rFonts w:eastAsia="Tahoma"/>
        </w:rPr>
        <w:t xml:space="preserve">      </w:t>
      </w:r>
      <w:r>
        <w:rPr/>
        <w:t>Macchine ingegnose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9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cchiamo con mano i grandi modelli delle macchine di Leonardo: sperimentiamo le macchine per il   volo e da cantiere, analizziamo gli ingranaggi e la tessitura, scopriamo la struttura di un ponte e come funziona una coclea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lab elettricità</w:t>
      </w:r>
    </w:p>
    <w:p>
      <w:pPr>
        <w:pStyle w:val="Heading8"/>
        <w:ind w:left="720" w:hanging="0"/>
        <w:rPr/>
      </w:pPr>
      <w:r>
        <w:rPr/>
        <w:t>Non tutto tuona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13 anni, durata 45 min.</w:t>
      </w:r>
    </w:p>
    <w:p>
      <w:pPr>
        <w:pStyle w:val="TextBodyIndent"/>
        <w:rPr/>
      </w:pPr>
      <w:r>
        <w:rPr/>
        <w:t>Microfono, altoparlante, chitarra elettrica: esploriamone l'interno per capire come funzionano, scopriamo cosa significa amplificare un segnale e come si può fare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materiali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Riciclabili e non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9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tutti i materiali sono riciclabili. Scopriamo come vengono separate le plastiche, come si ricicla il metallo e perché la terra cotta non è riciclabile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robotica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Veicoli animati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8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iamo, costruiamo e programmiamo piccoli automi mobili, con sensori per evitare ostacoli, muri e strapiombi. Poi proviamoli: cadranno dal tavolo? riusciranno a disegnare su una superficie o uscire da un labirinto?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energia &amp; ambiente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Caldo in scatola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9 anni, durata 45 min.</w:t>
      </w:r>
    </w:p>
    <w:p>
      <w:pPr>
        <w:pStyle w:val="TextBodyIndent"/>
        <w:rPr/>
      </w:pPr>
      <w:r>
        <w:rPr/>
        <w:t>Come funziona e a cosa serve un collettore solare? Per scoprirlo captiamo i raggi del sole, distinguiamo luce e calore, usiamo un coperchio di vetro e chiediamo al termometro cosa succede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bolle di sapone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Il fai da te del "bollologo"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3 anni, durata 45 min.</w:t>
      </w:r>
    </w:p>
    <w:p>
      <w:pPr>
        <w:pStyle w:val="TextBodyIndent"/>
        <w:rPr/>
      </w:pPr>
      <w:r>
        <w:rPr/>
        <w:t>Con cannucce, reti, scovolini e ricette speciali impariamo a costruire tutto l’occorrente per fare bolle di sapone cubiche e di altre forme o bolle resistentissim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i.lab area dei piccoli</w:t>
      </w:r>
    </w:p>
    <w:p>
      <w:pPr>
        <w:pStyle w:val="Heading5"/>
        <w:ind w:left="720" w:hanging="0"/>
        <w:rPr>
          <w:bCs w:val="false"/>
        </w:rPr>
      </w:pPr>
      <w:r>
        <w:rPr>
          <w:bCs w:val="false"/>
        </w:rPr>
        <w:t>Manipolando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 3 anni, durata 45 min.</w:t>
      </w:r>
    </w:p>
    <w:p>
      <w:pPr>
        <w:pStyle w:val="TextBodyIndent"/>
        <w:rPr/>
      </w:pPr>
      <w:r>
        <w:rPr/>
        <w:t>Carta e argilla, in quanti modi possono essere usate e quante cose si possono realizzare. Scopriamo tante nuove tecniche per lavorarle e creiamo piccoli manufatti da decorare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luce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Luce nello stagno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8 anni, durata 45 min.</w:t>
      </w:r>
    </w:p>
    <w:p>
      <w:pPr>
        <w:pStyle w:val="TextBodyIndent"/>
        <w:rPr/>
      </w:pPr>
      <w:r>
        <w:rPr/>
        <w:t>Scopriamo come si propaga la luce e che differenza c’è tra corpi opachi, traslucidi e trasparenti. Puntiamo un fascio laser in una vasca riempita di acqua e seguiamone la traiettoria. Proviamo a incanalare la luce in una fibra ottica, creiamo un miraggio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biotecnologie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Occhio all'invisibile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8 anni, durata 45 min.</w:t>
      </w:r>
    </w:p>
    <w:p>
      <w:pPr>
        <w:pStyle w:val="TextBodyIndent"/>
        <w:rPr/>
      </w:pPr>
      <w:r>
        <w:rPr/>
        <w:t>Incontriamo la cellula: nucleo, membrana, citoplasma e altre realtà impercettibili non avranno più segreti per noi osservando, colorando, rielaborando con microscopio e pc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genetica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Porta a casa il tuo DNA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9 anni, durata 45 min.</w:t>
      </w:r>
    </w:p>
    <w:p>
      <w:pPr>
        <w:pStyle w:val="TextBodyIndent"/>
        <w:rPr/>
      </w:pPr>
      <w:r>
        <w:rPr/>
        <w:t>Tra gomitoli, enzimi e spazzolini estraiamo materiale genetico da un pomodoro e portiamo a casa il nostro DNA in una provetta!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Heading5"/>
        <w:rPr>
          <w:bCs w:val="false"/>
        </w:rPr>
      </w:pPr>
      <w:r>
        <w:rPr>
          <w:bCs w:val="false"/>
        </w:rPr>
        <w:t>ALCUNE ANIMAZIONI TEATR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2"/>
        </w:numPr>
        <w:rPr>
          <w:rFonts w:eastAsia="Arial Unicode MS"/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Teatro al museo  </w:t>
      </w:r>
    </w:p>
    <w:p>
      <w:pPr>
        <w:pStyle w:val="Heading5"/>
        <w:ind w:left="720" w:hanging="0"/>
        <w:rPr>
          <w:rFonts w:eastAsia="Arial Unicode MS"/>
        </w:rPr>
      </w:pPr>
      <w:r>
        <w:rPr/>
        <w:t>Milano, la città ideale - Leonardo urbanista tra utopia e realtà</w:t>
      </w:r>
    </w:p>
    <w:p>
      <w:pPr>
        <w:pStyle w:val="TextBodyIndent"/>
        <w:rPr/>
      </w:pPr>
      <w:r>
        <w:rPr/>
        <w:t>Milano, 1485: la peste dilaga, decimando la popolazione che vive in una città affollata e malsana. Viene affidato a Leonardo il compito di riprogettare la città. Come risolvere i problemi della Milano rinascimentale, non molto diversi da quelli odierni?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Teatro al museo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animazione teatrale - i.lab al di là degli oceani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I segreti del capitano</w:t>
      </w:r>
    </w:p>
    <w:p>
      <w:pPr>
        <w:pStyle w:val="Testonormale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 viaggio all'interno della Trinidad, la nave ammiraglia di Ferdinando Magellano, alla scoperta dei segreti che custodisce: antiche mappe, stoffe, calici dorati, specchi da barattare con gli indigeni, la segretissima cabina del Capitano… e molto altro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2"/>
        <w:rPr>
          <w:bCs w:val="false"/>
          <w:sz w:val="20"/>
        </w:rPr>
      </w:pPr>
      <w:r>
        <w:rPr>
          <w:bCs w:val="false"/>
          <w:sz w:val="20"/>
        </w:rPr>
        <w:t>ALCUNE VISITE GUIDATE</w:t>
      </w:r>
    </w:p>
    <w:p>
      <w:pPr>
        <w:pStyle w:val="Normal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Galleria Leonardo da Vinci</w:t>
      </w:r>
    </w:p>
    <w:p>
      <w:pPr>
        <w:pStyle w:val="TextBodyIndent"/>
        <w:rPr/>
      </w:pPr>
      <w:r>
        <w:rPr/>
        <w:t>Esplora con un animatore i molteplici interessi di Leonardo da Vinci in ambito tecnico e scientifico dall’anatomia alla meccanica, dall’ottica all’urbanistica. In esposizione nella Galleria la collezione di modelli storici leonardesch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Sottomarino Enrico Toti</w:t>
      </w:r>
    </w:p>
    <w:p>
      <w:pPr>
        <w:pStyle w:val="TextBodyIndent"/>
        <w:rPr>
          <w:rFonts w:eastAsia="Arial Unicode MS"/>
        </w:rPr>
      </w:pPr>
      <w:r>
        <w:rPr/>
        <w:t>Immergiti nell'avventuroso mondo subacqueo del S-506 Enrico Toti e scopri con un animatore la tecnologia del primo sottomarino costruito in Italia dopo la II guerra mondiale e come vivevano i marinai a bordo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ST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Ti ricordi? Il museo ti rinfresca la memoria</w:t>
      </w:r>
    </w:p>
    <w:p>
      <w:pPr>
        <w:pStyle w:val="Testonormale"/>
        <w:rPr>
          <w:rFonts w:ascii="Tahoma" w:hAnsi="Tahoma" w:eastAsia="Arial Unicode MS" w:cs="Tahoma"/>
          <w:szCs w:val="24"/>
        </w:rPr>
      </w:pPr>
      <w:r>
        <w:rPr>
          <w:rFonts w:cs="Tahoma" w:ascii="Tahoma" w:hAnsi="Tahoma"/>
          <w:szCs w:val="24"/>
        </w:rPr>
        <w:t xml:space="preserve">Oggetti unici, familiari, misteriosi o scientificamente importanti tornano alla luce da collezioni a lungo non esposte. Un ritorno al passato per non dimenticare quelle piccole grandi invenzioni che ci hanno cambiato la vita. E per scoprire come i nostri ricordi sono legati agli oggetti e al lavoro del Muse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i i giorni fino alla chiusura del Museo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7"/>
        <w:rPr>
          <w:bCs/>
          <w:lang w:val="en-GB"/>
        </w:rPr>
      </w:pPr>
      <w:r>
        <w:rPr>
          <w:bCs/>
          <w:lang w:val="en-GB"/>
        </w:rPr>
        <w:t>“</w:t>
      </w:r>
      <w:r>
        <w:rPr>
          <w:bCs/>
          <w:lang w:val="en-GB"/>
        </w:rPr>
        <w:t>Billboard Project: talking about science and technology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Billboard, enorme pannello posto in un luogo inaspettato da cui emergono frasi che vogliono far riflettere e discutere, nasce in questa occasione da una riflessione condivisa del Museo e dell’artista sui temi della scienza e della tecnologia. In un percorso di sperimentazione di nuovi linguaggi e modi per comunicare, il Museo si rivolge a tutti i suoi pubblici con uno strumento originale. L’installazione resterà in Museo fino al 15 settembre 200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808080"/>
          <w:sz w:val="20"/>
          <w:szCs w:val="22"/>
        </w:rPr>
        <w:t xml:space="preserve">All’indirizzo </w:t>
      </w:r>
      <w:hyperlink r:id="rId4">
        <w:r>
          <w:rPr>
            <w:rStyle w:val="InternetLink"/>
            <w:rFonts w:cs="Tahoma" w:ascii="Tahoma" w:hAnsi="Tahoma"/>
            <w:i/>
            <w:iCs/>
            <w:color w:val="808080"/>
            <w:sz w:val="20"/>
            <w:szCs w:val="22"/>
          </w:rPr>
          <w:t>http://www.museoscienza.org/areastampa/materiali.asp</w:t>
        </w:r>
      </w:hyperlink>
      <w:r>
        <w:rPr>
          <w:rFonts w:cs="Tahoma" w:ascii="Tahoma" w:hAnsi="Tahoma"/>
          <w:i/>
          <w:iCs/>
          <w:color w:val="808080"/>
          <w:sz w:val="20"/>
          <w:szCs w:val="22"/>
        </w:rPr>
        <w:t xml:space="preserve"> è possibile scaricare i comunicati stampa e alcune immagini delle attività estive.</w:t>
      </w:r>
    </w:p>
    <w:p>
      <w:pPr>
        <w:pStyle w:val="Normal"/>
        <w:rPr>
          <w:rFonts w:ascii="Tahoma" w:hAnsi="Tahoma" w:cs="Tahoma"/>
          <w:i/>
          <w:i/>
          <w:iCs/>
          <w:color w:val="808080"/>
          <w:sz w:val="20"/>
          <w:szCs w:val="22"/>
        </w:rPr>
      </w:pPr>
      <w:r>
        <w:rPr>
          <w:rFonts w:cs="Tahoma" w:ascii="Tahoma" w:hAnsi="Tahoma"/>
          <w:i/>
          <w:iCs/>
          <w:color w:val="808080"/>
          <w:sz w:val="20"/>
          <w:szCs w:val="22"/>
        </w:rPr>
      </w:r>
    </w:p>
    <w:p>
      <w:pPr>
        <w:pStyle w:val="Corpodeltesto3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ZIONI PRATIC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tte le attività sono incluse nel biglietto d’ingresso al Museo, ad eccezione della visita guidata al sottomarino S-506 Enrico Toti. Se non è diversamente indicato, le attività sono prenotabili solo all’infopoint il giorno della visita, fino a esaurimento post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iorni d’apertura</w:t>
            </w:r>
            <w:r>
              <w:rPr>
                <w:rFonts w:cs="Tahoma" w:ascii="Tahoma" w:hAnsi="Tahoma"/>
                <w:sz w:val="16"/>
                <w:szCs w:val="16"/>
              </w:rPr>
              <w:t>: tutti i giorni tranne il 25 dicembre, il 1° gennaio e i lunedì non festiv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rari</w:t>
            </w:r>
            <w:r>
              <w:rPr>
                <w:rFonts w:cs="Tahoma" w:ascii="Tahoma" w:hAnsi="Tahoma"/>
                <w:sz w:val="16"/>
                <w:szCs w:val="16"/>
              </w:rPr>
              <w:t xml:space="preserve">: da martedì a venerdì: 9.30 - 17.00 | sabato, domenica e festivi: 9.30 - 18.3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ltimo ingresso 30 minuti prima della chiusura. 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Biglietti d’ingresso al Museo</w:t>
            </w:r>
            <w:r>
              <w:rPr>
                <w:rFonts w:cs="Tahoma" w:ascii="Tahoma" w:hAnsi="Tahoma"/>
                <w:sz w:val="16"/>
                <w:szCs w:val="16"/>
              </w:rPr>
              <w:t xml:space="preserve">: intero 8,00 € | ridotto 6,00 € | scuole 3,00 € a persona | gruppi (+10) 6,00 € cad </w:t>
              <w:br/>
              <w:t>Biglietto famiglia (genitore + figlio fino a 18 anni) 6,00 € cad + 3,00 € cad</w:t>
              <w:br/>
              <w:t>Nonno &amp; Nipote (nonno + nipote fino a 18 anni) 6,00 € cad + 3,00 € cad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Ingresso gratuito per</w:t>
            </w:r>
            <w:r>
              <w:rPr>
                <w:rFonts w:cs="Tahoma" w:ascii="Tahoma" w:hAnsi="Tahoma"/>
                <w:sz w:val="16"/>
                <w:szCs w:val="16"/>
              </w:rPr>
              <w:t>: visitatori disabili e accompagnatore, bambini sotto i 3 anni, adulti over 65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ma membership card</w:t>
            </w:r>
            <w:r>
              <w:rPr>
                <w:rFonts w:cs="Tahoma" w:ascii="Tahoma" w:hAnsi="Tahoma"/>
                <w:sz w:val="16"/>
                <w:szCs w:val="16"/>
              </w:rPr>
              <w:t xml:space="preserve">: al bookshop sono in vendita 4 tipologie di card per l'accesso gratuito e illimitato al Museo in compagnia di una persona a scelta o della famiglia. Informazioni: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membership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, T 02 48 555 34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isite guidate al sottomarino Enrico Toti</w:t>
            </w:r>
            <w:r>
              <w:rPr>
                <w:rFonts w:cs="Tahoma" w:ascii="Tahoma" w:hAnsi="Tahoma"/>
                <w:sz w:val="16"/>
                <w:szCs w:val="16"/>
              </w:rPr>
              <w:t>: non è possibile acquistare il biglietto per la visita guidata all'interno del sottomarino Enrico Toti separatamente da quello del Museo. Il costo del biglietto varia tra gli 8 e i 13 euro a seconda delle tipologie. Informazioni: 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fototi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 T 02 48555 331/2/3/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ove siamo</w:t>
            </w:r>
            <w:r>
              <w:rPr>
                <w:rFonts w:cs="Tahoma" w:ascii="Tahoma" w:hAnsi="Tahoma"/>
                <w:sz w:val="16"/>
                <w:szCs w:val="16"/>
              </w:rPr>
              <w:t xml:space="preserve">: via San Vittore 21, 20123 Milan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aggiungerci con ATM</w:t>
            </w:r>
            <w:r>
              <w:rPr>
                <w:rFonts w:cs="Tahoma" w:ascii="Tahoma" w:hAnsi="Tahoma"/>
                <w:sz w:val="16"/>
                <w:szCs w:val="16"/>
              </w:rPr>
              <w:t>: metro M2 S. Ambrogio - Bus 50, 58, 94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nformazioni: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www.museoscienza.org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 |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info@museoscienza.it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 | T 02.48.555.1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ind w:right="484" w:hanging="0"/>
        <w:jc w:val="left"/>
        <w:rPr/>
      </w:pPr>
      <w:r>
        <w:rPr>
          <w:rStyle w:val="StrongEmphasis"/>
          <w:color w:val="808080"/>
          <w:sz w:val="16"/>
          <w:szCs w:val="15"/>
        </w:rPr>
        <w:t xml:space="preserve">Museo Nazionale della Scienza e della Tecnologia Leonardo da Vinci </w:t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 w:val="false"/>
          <w:bCs w:val="false"/>
          <w:color w:val="808080"/>
          <w:sz w:val="16"/>
          <w:szCs w:val="15"/>
        </w:rPr>
        <w:t>Ufficio Relazioni esterne e Stampa</w:t>
      </w:r>
    </w:p>
    <w:p>
      <w:pPr>
        <w:pStyle w:val="Normal"/>
        <w:ind w:right="484" w:hanging="0"/>
        <w:rPr/>
      </w:pPr>
      <w:r>
        <w:rPr>
          <w:rFonts w:cs="Tahoma" w:ascii="Tahoma" w:hAnsi="Tahoma"/>
          <w:color w:val="808080"/>
          <w:sz w:val="16"/>
          <w:szCs w:val="15"/>
        </w:rPr>
        <w:t>Deborah Chiodoni - Flavio Incarbone - Paola Cuneo - Valeria Gasparotti</w:t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 w:val="false"/>
          <w:bCs w:val="false"/>
          <w:color w:val="808080"/>
          <w:sz w:val="16"/>
          <w:szCs w:val="15"/>
        </w:rPr>
        <w:t>Via San Vittore 21 - 20123 Milano</w:t>
      </w:r>
    </w:p>
    <w:p>
      <w:pPr>
        <w:pStyle w:val="Heading1"/>
        <w:ind w:right="484" w:hanging="0"/>
        <w:jc w:val="left"/>
        <w:rPr>
          <w:rStyle w:val="StrongEmphasis"/>
          <w:color w:val="808080"/>
          <w:sz w:val="18"/>
          <w:szCs w:val="18"/>
        </w:rPr>
      </w:pPr>
      <w:r>
        <w:rPr>
          <w:rStyle w:val="StrongEmphasis"/>
          <w:b w:val="false"/>
          <w:bCs w:val="false"/>
          <w:color w:val="808080"/>
          <w:sz w:val="16"/>
          <w:szCs w:val="15"/>
        </w:rPr>
        <w:t xml:space="preserve">T +39 02 48555 343 / 372 / 381 / 450 – C +39 339 1536030 / </w:t>
      </w:r>
      <w:r>
        <w:rPr>
          <w:rStyle w:val="StrongEmphasis"/>
          <w:b w:val="false"/>
          <w:bCs w:val="false"/>
          <w:color w:val="808080"/>
          <w:sz w:val="16"/>
          <w:szCs w:val="18"/>
        </w:rPr>
        <w:t>+39 347 0644709</w:t>
      </w:r>
    </w:p>
    <w:p>
      <w:pPr>
        <w:pStyle w:val="Heading1"/>
        <w:ind w:right="484" w:hanging="0"/>
        <w:jc w:val="left"/>
        <w:rPr>
          <w:rStyle w:val="StrongEmphasis"/>
          <w:b w:val="false"/>
          <w:b w:val="false"/>
          <w:bCs w:val="false"/>
          <w:color w:val="808080"/>
          <w:sz w:val="16"/>
          <w:szCs w:val="15"/>
        </w:rPr>
      </w:pPr>
      <w:hyperlink r:id="rId9">
        <w:r>
          <w:rPr>
            <w:rStyle w:val="InternetLink"/>
            <w:color w:val="808080"/>
            <w:sz w:val="16"/>
            <w:szCs w:val="15"/>
          </w:rPr>
          <w:t>stampa@museoscienza.it</w:t>
        </w:r>
      </w:hyperlink>
    </w:p>
    <w:p>
      <w:pPr>
        <w:pStyle w:val="Heading1"/>
        <w:ind w:right="484" w:hanging="0"/>
        <w:jc w:val="left"/>
        <w:rPr>
          <w:color w:val="808080"/>
          <w:sz w:val="20"/>
        </w:rPr>
      </w:pPr>
      <w:r>
        <w:rPr>
          <w:rStyle w:val="StrongEmphasis"/>
          <w:b w:val="false"/>
          <w:bCs w:val="false"/>
          <w:color w:val="808080"/>
          <w:sz w:val="16"/>
          <w:szCs w:val="15"/>
        </w:rPr>
        <w:t>www.museoscienza.org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attivita">
    <w:name w:val="lattivita"/>
    <w:basedOn w:val="Caratterepredefinitoparagrafo"/>
    <w:qFormat/>
    <w:rPr/>
  </w:style>
  <w:style w:type="character" w:styleId="Largomento">
    <w:name w:val="largoment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2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attivita/" TargetMode="External"/><Relationship Id="rId4" Type="http://schemas.openxmlformats.org/officeDocument/2006/relationships/hyperlink" Target="http://www.museoscienza.org/areastampa/materiali.asp" TargetMode="External"/><Relationship Id="rId5" Type="http://schemas.openxmlformats.org/officeDocument/2006/relationships/hyperlink" Target="mailto:membership@museoscienza.it" TargetMode="External"/><Relationship Id="rId6" Type="http://schemas.openxmlformats.org/officeDocument/2006/relationships/hyperlink" Target="mailto:infototi@museoscienza.it" TargetMode="External"/><Relationship Id="rId7" Type="http://schemas.openxmlformats.org/officeDocument/2006/relationships/hyperlink" Target="http://www.museoscienza.org/" TargetMode="External"/><Relationship Id="rId8" Type="http://schemas.openxmlformats.org/officeDocument/2006/relationships/hyperlink" Target="mailto:info@museoscienza.it" TargetMode="External"/><Relationship Id="rId9" Type="http://schemas.openxmlformats.org/officeDocument/2006/relationships/hyperlink" Target="mailto:stampa@museoscienza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4:00Z</dcterms:created>
  <dc:creator>stage_comunicazione</dc:creator>
  <dc:description/>
  <dc:language>en-US</dc:language>
  <cp:lastModifiedBy>stage_comunicazione</cp:lastModifiedBy>
  <cp:lastPrinted>2009-07-30T16:07:00Z</cp:lastPrinted>
  <dcterms:modified xsi:type="dcterms:W3CDTF">2009-08-06T13:38:00Z</dcterms:modified>
  <cp:revision>24</cp:revision>
  <dc:subject/>
  <dc:title> </dc:title>
</cp:coreProperties>
</file>