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0045</wp:posOffset>
            </wp:positionH>
            <wp:positionV relativeFrom="page">
              <wp:posOffset>36004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 w:ascii="Tahoma" w:hAnsi="Tahoma"/>
          <w:b/>
          <w:color w:val="808080"/>
          <w:sz w:val="28"/>
          <w:szCs w:val="28"/>
          <w:u w:val="single"/>
        </w:rPr>
      </w:r>
    </w:p>
    <w:p>
      <w:pPr>
        <w:pStyle w:val="Heading1"/>
        <w:rPr/>
      </w:pPr>
      <w:r>
        <w:rPr/>
        <w:t>IL MUSEO ADERISCE ALL’ INIZIATIVA “SCUOLA IN MOVIMENTO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 Museo partecipa all’iniziativa promossa da Regione Lombardia con l’Ufficio Scolastico Regionale per la Lombardia e l’ANCI, con un programma di attività interattive negli i.lab e visite guidate alle collezion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 venerdì 26 a mercoledì 31 marzo 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eastAsia="Time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ia San Vittore 21, Mil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/>
      </w:pPr>
      <w:r>
        <w:rPr/>
        <w:t xml:space="preserve">Milano, 26 marzo 2010. Il </w:t>
      </w:r>
      <w:r>
        <w:rPr>
          <w:b/>
        </w:rPr>
        <w:t>Museo Nazionale della Scienza e della Tecnologia</w:t>
      </w:r>
      <w:r>
        <w:rPr/>
        <w:t xml:space="preserve"> aderisce a “Scuola in movimento”, l’iniziativa promossa da </w:t>
      </w:r>
      <w:r>
        <w:rPr>
          <w:b/>
        </w:rPr>
        <w:t>Regione Lombardia</w:t>
      </w:r>
      <w:r>
        <w:rPr/>
        <w:t xml:space="preserve"> con L’</w:t>
      </w:r>
      <w:r>
        <w:rPr>
          <w:b/>
        </w:rPr>
        <w:t>Ufficio Scolastico Regionale per la Lombardia</w:t>
      </w:r>
      <w:r>
        <w:rPr/>
        <w:t xml:space="preserve"> e l’</w:t>
      </w:r>
      <w:r>
        <w:rPr>
          <w:b/>
        </w:rPr>
        <w:t>ANCI</w:t>
      </w:r>
      <w:r>
        <w:rPr/>
        <w:t xml:space="preserve"> per sostenere e incentivare le scuole primarie e secondarie di primo grado, sedi di seggio regionale, nel garantire un servizio alle famiglie nel periodo di chiusura per le elezioni regionali del 28 e 29 marzo 2010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Museo accoglie la proposta mettendo a disposizione dei pacchetti di attività che spaziano dai diversi percorsi nei laboratori interattivi -</w:t>
      </w:r>
      <w:r>
        <w:rPr>
          <w:b/>
        </w:rPr>
        <w:t xml:space="preserve"> i.lab Area dei piccoli, Bolle di sapone, Luce, Leonardo, Biotecnologie, Robotica, Energia, Alimentazione, Materiali - alle visite guidate</w:t>
      </w:r>
      <w:r>
        <w:rPr/>
        <w:t xml:space="preserve"> alle collezioni del Muse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Corpodeltesto3"/>
        <w:rPr/>
      </w:pPr>
      <w:r>
        <w:rPr/>
        <w:t xml:space="preserve">L’iniziativa è dedicata </w:t>
      </w:r>
      <w:r>
        <w:rPr>
          <w:b/>
        </w:rPr>
        <w:t>esclusivamente alle scuole</w:t>
      </w:r>
      <w:r>
        <w:rPr/>
        <w:t xml:space="preserve"> che aderiscono al progetto “Scuola in movimento”, attraverso il sito di Regione Lombardia: www.istruzione.regione.lombardia.it. </w:t>
      </w:r>
    </w:p>
    <w:p>
      <w:pPr>
        <w:pStyle w:val="Corpodeltesto3"/>
        <w:rPr/>
      </w:pPr>
      <w:r>
        <w:rPr/>
        <w:t xml:space="preserve">Tutte le attività si svolgono dalle ore 10.30 alle ore 15.30 con una pausa pranzo dalle 12.30 alle 13.30 durante il quale il Museo mette a disposizione un’area ristoro dove consumare il pranzo al sacco. </w:t>
      </w:r>
    </w:p>
    <w:p>
      <w:pPr>
        <w:pStyle w:val="Corpodeltesto3"/>
        <w:rPr>
          <w:b/>
          <w:b/>
        </w:rPr>
      </w:pPr>
      <w:r>
        <w:rPr/>
        <w:t>Il valore dei pacchetti di attività è di 10 euro al giorno per ciascuno studente. Il gruppo deve essere accompagnato da almeno un adulto (il biglietto d’ingresso è gratuito per gli adulti accompagnatori)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lang w:eastAsia="ko-KR"/>
        </w:rPr>
      </w:pPr>
      <w:r>
        <w:rPr>
          <w:rFonts w:cs="Tahoma" w:ascii="Tahoma" w:hAnsi="Tahoma"/>
          <w:b/>
          <w:iCs/>
          <w:sz w:val="22"/>
          <w:szCs w:val="22"/>
          <w:lang w:eastAsia="ko-KR"/>
        </w:rPr>
      </w:r>
    </w:p>
    <w:p>
      <w:pPr>
        <w:pStyle w:val="Heading4"/>
        <w:rPr>
          <w:bCs w:val="false"/>
        </w:rPr>
      </w:pPr>
      <w:r>
        <w:rPr>
          <w:bCs w:val="false"/>
        </w:rPr>
        <w:t>Venerdì 26 marz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>i.lab Bolle di Sapone</w:t>
      </w:r>
    </w:p>
    <w:p>
      <w:pPr>
        <w:pStyle w:val="Corpodeltesto3"/>
        <w:rPr/>
      </w:pPr>
      <w:r>
        <w:rPr>
          <w:b/>
          <w:bCs w:val="false"/>
          <w:sz w:val="20"/>
        </w:rPr>
        <w:t>10.30-12.30</w:t>
      </w:r>
      <w:r>
        <w:rPr>
          <w:sz w:val="20"/>
        </w:rPr>
        <w:t>: Osserviamo, tocchiamo, annusiamo. Esploriamo colori e materiali. Giochiamo ad impastare, mischiare e decorare per dar forma a piccoli capolavor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Tra forme e telai guardiamo gli effetti speciali di una lamina saponosa, scopriamo vita e morte di una bolla e facciamo miracoli sulla pelle dell’acqu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 </w:t>
      </w:r>
      <w:r>
        <w:rPr>
          <w:rFonts w:cs="Tahoma" w:ascii="Tahoma" w:hAnsi="Tahoma"/>
          <w:b/>
          <w:sz w:val="20"/>
        </w:rPr>
        <w:t>i.lab Luce</w:t>
      </w:r>
      <w:r>
        <w:rPr>
          <w:rFonts w:cs="Tahoma" w:ascii="Tahoma" w:hAnsi="Tahoma"/>
          <w:bCs/>
          <w:sz w:val="20"/>
        </w:rPr>
        <w:t xml:space="preserve">. Esploriamo le </w:t>
      </w:r>
      <w:r>
        <w:rPr>
          <w:rFonts w:cs="Tahoma" w:ascii="Tahoma" w:hAnsi="Tahoma"/>
          <w:b/>
          <w:sz w:val="20"/>
        </w:rPr>
        <w:t>collezioni del Museo</w:t>
      </w:r>
      <w:r>
        <w:rPr>
          <w:rFonts w:cs="Tahoma" w:ascii="Tahoma" w:hAnsi="Tahoma"/>
          <w:bCs/>
          <w:sz w:val="20"/>
        </w:rPr>
        <w:t>: treni, navi e aere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Quanta scienza si nasconde negli alimenti che troviamo sulla nostra tavola tutti i giorni? Tanti esperimenti e giochi scientifici ci aiutano a scoprire i principi nutritivi alla base di una sana alimentazione. Visitiamo le collezioni del Museo e scopriamo le meraviglie di treni, navi e aere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Dall’arcobaleno alla creazione di ombre colorate, scopriamo come nascono i colori e giochiamo con le immagini e la luce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Lunedì 29 marz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Biotecnologie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 xml:space="preserve"> i.lab Alimentazione</w:t>
      </w:r>
    </w:p>
    <w:p>
      <w:pPr>
        <w:pStyle w:val="Corpodeltesto3"/>
        <w:rPr/>
      </w:pPr>
      <w:r>
        <w:rPr>
          <w:b/>
          <w:bCs w:val="false"/>
          <w:sz w:val="20"/>
        </w:rPr>
        <w:t>10.30-12.30</w:t>
      </w:r>
      <w:r>
        <w:rPr>
          <w:sz w:val="20"/>
        </w:rPr>
        <w:t>: Membrana e nucleo, vetrino e microscopio. Facciamo arte o scienza? Rappresentiamo l’immagine delle cellule usando i coloranti di laboratorio.</w:t>
      </w:r>
    </w:p>
    <w:p>
      <w:pPr>
        <w:pStyle w:val="Corpodeltesto3"/>
        <w:rPr/>
      </w:pPr>
      <w:r>
        <w:rPr>
          <w:b/>
          <w:bCs w:val="false"/>
          <w:sz w:val="20"/>
        </w:rPr>
        <w:t>13.30-15.30</w:t>
      </w:r>
      <w:r>
        <w:rPr>
          <w:sz w:val="20"/>
        </w:rPr>
        <w:t>: Cotture e preparazioni. Come si trasformano i cibi in cucina? Con pentole e provette realizziamo esperimenti per osservare e capire queste trasformazion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Biotecnologie</w:t>
      </w:r>
      <w:r>
        <w:rPr>
          <w:rFonts w:cs="Tahoma" w:ascii="Tahoma" w:hAnsi="Tahoma"/>
          <w:bCs/>
          <w:sz w:val="20"/>
        </w:rPr>
        <w:t xml:space="preserve"> e nell’ </w:t>
      </w:r>
      <w:r>
        <w:rPr>
          <w:rFonts w:cs="Tahoma" w:ascii="Tahoma" w:hAnsi="Tahoma"/>
          <w:b/>
          <w:sz w:val="20"/>
        </w:rPr>
        <w:t>i.lab Alimentazio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Cotture e preparazioni. Come si trasformano i cibi in cucina? Con pentole e provette realizziamo esperimenti per osservare e capire queste trasformazio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Membrana e nucleo, vetrino e microscopio. Facciamo arte o scienza? Rappresentiamo l’immagine delle cellule usando i coloranti di laboratori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Energia</w:t>
      </w:r>
      <w:r>
        <w:rPr>
          <w:rFonts w:cs="Tahoma" w:ascii="Tahoma" w:hAnsi="Tahoma"/>
          <w:bCs/>
          <w:sz w:val="20"/>
        </w:rPr>
        <w:t xml:space="preserve">. Esploriamo le </w:t>
      </w:r>
      <w:r>
        <w:rPr>
          <w:rFonts w:cs="Tahoma" w:ascii="Tahoma" w:hAnsi="Tahoma"/>
          <w:b/>
          <w:sz w:val="20"/>
        </w:rPr>
        <w:t>collezioni del Museo</w:t>
      </w:r>
      <w:r>
        <w:rPr>
          <w:rFonts w:cs="Tahoma" w:ascii="Tahoma" w:hAnsi="Tahoma"/>
          <w:bCs/>
          <w:sz w:val="20"/>
        </w:rPr>
        <w:t>: treni, navi e aere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Il Sole è all’origine di quasi tutte le forme di energia presenti sulla Terra. Scopriamo come utilizzare la sua radiazione, come trasformare l’energia e quando è possibile accumularl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Esploriamo le collezioni del Museo. Ripercorriamo la storia del volo, dall’età pionieristica agli aerei a reazione; scopriamo come treni, tram e diligenze hanno reso il mondo più piccolo e meno solitario; vediamo alcuni tra i più suggestivi oggetti storici del Museo, dal brigantino goletta Ebe al ponte di comando del transatlantico Conte Biancaman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Energia</w:t>
      </w:r>
      <w:r>
        <w:rPr>
          <w:rFonts w:cs="Tahoma" w:ascii="Tahoma" w:hAnsi="Tahoma"/>
          <w:bCs/>
          <w:sz w:val="20"/>
        </w:rPr>
        <w:t xml:space="preserve">. Esploriamo le </w:t>
      </w:r>
      <w:r>
        <w:rPr>
          <w:rFonts w:cs="Tahoma" w:ascii="Tahoma" w:hAnsi="Tahoma"/>
          <w:b/>
          <w:sz w:val="20"/>
        </w:rPr>
        <w:t>collezioni del Museo</w:t>
      </w:r>
      <w:r>
        <w:rPr>
          <w:rFonts w:cs="Tahoma" w:ascii="Tahoma" w:hAnsi="Tahoma"/>
          <w:bCs/>
          <w:sz w:val="20"/>
        </w:rPr>
        <w:t>: treni, navi e aere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Esploriamo le collezioni del Museo. Ripercorriamo la storia del volo, dall’età pionieristica agli aerei a reazione; scopriamo come treni, tram e diligenze hanno reso il mondo più piccolo e meno solitario; vediamo alcuni tra i più suggestivi oggetti storici del Museo, dal brigantino goletta Ebe al ponte di comando del transatlantico Conte Biancama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Il Sole è all’origine di quasi tutte le forme di energia presenti sulla Terra. Scopriamo come utilizzare la sua radiazione, come trasformare l’energia e quando è possibile accumularl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Martedì 30 marz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Leonardo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>i.lab Robot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Evitare ostacoli, seguire una linea, pulire una superficie. Possiamo realizzare robot capaci di eseguire i compiti che vogliamo? Progettiamo, costruiamo e programmiamo piccoli veicoli automatizzati e proviamoli in azion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Leonardo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>i.lab Robotica</w:t>
      </w:r>
    </w:p>
    <w:p>
      <w:pPr>
        <w:pStyle w:val="Corpodeltesto3"/>
        <w:rPr/>
      </w:pPr>
      <w:r>
        <w:rPr>
          <w:b/>
          <w:bCs w:val="false"/>
          <w:sz w:val="20"/>
        </w:rPr>
        <w:t>10.30-12.30</w:t>
      </w:r>
      <w:r>
        <w:rPr>
          <w:sz w:val="20"/>
        </w:rPr>
        <w:t>: Evitare ostacoli, seguire una linea, pulire una superficie. Possiamo realizzare robot capaci di eseguire i compiti che vogliamo? Progettiamo, costruiamo e programmiamo piccoli veicoli automatizzati e proviamoli in azi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Energia</w:t>
      </w:r>
      <w:r>
        <w:rPr>
          <w:rFonts w:cs="Tahoma" w:ascii="Tahoma" w:hAnsi="Tahoma"/>
          <w:bCs/>
          <w:sz w:val="20"/>
        </w:rPr>
        <w:t xml:space="preserve">. Esploriamo le </w:t>
      </w:r>
      <w:r>
        <w:rPr>
          <w:rFonts w:cs="Tahoma" w:ascii="Tahoma" w:hAnsi="Tahoma"/>
          <w:b/>
          <w:sz w:val="20"/>
        </w:rPr>
        <w:t>collezioni del Museo</w:t>
      </w:r>
      <w:r>
        <w:rPr>
          <w:rFonts w:cs="Tahoma" w:ascii="Tahoma" w:hAnsi="Tahoma"/>
          <w:bCs/>
          <w:sz w:val="20"/>
        </w:rPr>
        <w:t>: treni, navi e aere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Il Sole è all’origine di quasi tutte le forme di energia presenti sulla Terra. Scopriamo come utilizzare la sua radiazione, come trasformare l’energia e quando è possibile accumularl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Esploriamo le collezioni del Museo. Ripercorriamo la storia del volo, dall’età pionieristica agli aerei a reazione; scopriamo come treni, tram e diligenze hanno reso il mondo più piccolo e meno solitario; vediamo alcuni tra i più suggestivi oggetti storici del Museo, dal brigantino goletta Ebe al ponte di comando del transatlantico Conte Biancaman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Energia</w:t>
      </w:r>
      <w:r>
        <w:rPr>
          <w:rFonts w:cs="Tahoma" w:ascii="Tahoma" w:hAnsi="Tahoma"/>
          <w:bCs/>
          <w:sz w:val="20"/>
        </w:rPr>
        <w:t xml:space="preserve">. Esploriamo </w:t>
      </w:r>
      <w:r>
        <w:rPr>
          <w:rFonts w:cs="Tahoma" w:ascii="Tahoma" w:hAnsi="Tahoma"/>
          <w:b/>
          <w:sz w:val="20"/>
        </w:rPr>
        <w:t>le collezioni del Museo:</w:t>
      </w:r>
      <w:r>
        <w:rPr>
          <w:rFonts w:cs="Tahoma" w:ascii="Tahoma" w:hAnsi="Tahoma"/>
          <w:bCs/>
          <w:sz w:val="20"/>
        </w:rPr>
        <w:t xml:space="preserve"> treni, navi e aere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Esploriamo le collezioni del Museo. Ripercorriamo la storia del volo, dall’età pionieristica agli aerei a reazione; scopriamo come treni, tram e diligenze hanno reso il mondo più piccolo e meno solitario; vediamo alcuni tra i più suggestivi oggetti storici del Museo, dal brigantino goletta Ebe al ponte di comando del transatlantico Conte Biancama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Il Sole è all’origine di quasi tutte le forme di energia presenti sulla Terra. Scopriamo come utilizzare la sua radiazione, come trasformare l’energia e quando è possibile accumularl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 xml:space="preserve">i.lab Material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Osserviamo, tocchiamo, annusiamo. Esploriamo colori e materiali. Giochiamo ad impastare, mischiare e decorare per dar forma a piccoli capolavor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Sperimentiamo il riciclo della carta. Osserviamo da vicino le fibre di cellulosa e come avviene la loro feltrazione in acqua. Con pestelli, forma e cascio realizziamo nuovi fogli per poi pressarli, incollarli e asciugarl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 xml:space="preserve">i.lab Material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Sperimentiamo il riciclo della carta. Osserviamo da vicino le fibre di cellulosa e come avviene la loro feltrazione in acqua. Con pestelli, forma e cascio realizziamo nuovi fogli per poi pressarli, incollarli e asciugarli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Osserviamo, tocchiamo, annusiamo. Esploriamo colori e materiali. Giochiamo ad impastare, mischiare e decorare per dar forma a piccoli capolavori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  <w:t>Mercoledì 31 marz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>i.lab Lu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Con sostanze naturali e ricette di una volta, serviamoci di strumenti e tecniche per costruire un colore. Conosciamo da vicino la carta e i suoi ingredienti fondamentali. Con colini, mestoli e frullatori troviamo la ricetta per trasformare la cellulosa in carta ricicl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Dall’arcobaleno alla creazione di ombre colorate, scopriamo come nascono i colori e giochiamo con le immagini e la luc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1° e 2° anno scuola prima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Area dei Picco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>i.lab Bolle di Sapo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0-12.30</w:t>
      </w:r>
      <w:r>
        <w:rPr>
          <w:rFonts w:cs="Tahoma" w:ascii="Tahoma" w:hAnsi="Tahoma"/>
          <w:bCs/>
          <w:sz w:val="20"/>
        </w:rPr>
        <w:t>: Con sostanze naturali e ricette di una volta, serviamoci di strumenti e tecniche per costruire un colore. Conosciamo da vicino la carta e i suoi ingredienti fondamentali. Con colini, mestoli e frullatori troviamo la ricetta per trasformare la cellulosa in carta ricicl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Tra forme e telai guardiamo gli effetti speciali di una lamina saponosa, scopriamo vita e morte di una bolla e facciamo miracoli sulla pelle dell’acqu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rget</w:t>
      </w:r>
      <w:r>
        <w:rPr>
          <w:rFonts w:cs="Tahoma" w:ascii="Tahoma" w:hAnsi="Tahoma"/>
          <w:bCs/>
          <w:sz w:val="20"/>
        </w:rPr>
        <w:t>: 3°, 4° e 5° anno scuola primari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ttività interattive nell’</w:t>
      </w:r>
      <w:r>
        <w:rPr>
          <w:rFonts w:cs="Tahoma" w:ascii="Tahoma" w:hAnsi="Tahoma"/>
          <w:b/>
          <w:sz w:val="20"/>
        </w:rPr>
        <w:t>i.lab Materiali</w:t>
      </w:r>
      <w:r>
        <w:rPr>
          <w:rFonts w:cs="Tahoma" w:ascii="Tahoma" w:hAnsi="Tahoma"/>
          <w:bCs/>
          <w:sz w:val="20"/>
        </w:rPr>
        <w:t xml:space="preserve"> e nell’</w:t>
      </w:r>
      <w:r>
        <w:rPr>
          <w:rFonts w:cs="Tahoma" w:ascii="Tahoma" w:hAnsi="Tahoma"/>
          <w:b/>
          <w:sz w:val="20"/>
        </w:rPr>
        <w:t xml:space="preserve"> i.lab Leonardo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sploriamo le </w:t>
      </w:r>
      <w:r>
        <w:rPr>
          <w:rFonts w:cs="Tahoma" w:ascii="Tahoma" w:hAnsi="Tahoma"/>
          <w:b/>
          <w:sz w:val="20"/>
        </w:rPr>
        <w:t>collezioni del Museo</w:t>
      </w:r>
      <w:r>
        <w:rPr>
          <w:rFonts w:cs="Tahoma" w:ascii="Tahoma" w:hAnsi="Tahoma"/>
          <w:bCs/>
          <w:sz w:val="20"/>
        </w:rPr>
        <w:t>: la Galleria di Leonardo</w:t>
      </w:r>
    </w:p>
    <w:p>
      <w:pPr>
        <w:pStyle w:val="Corpodeltesto3"/>
        <w:rPr/>
      </w:pPr>
      <w:r>
        <w:rPr>
          <w:b/>
          <w:bCs w:val="false"/>
          <w:sz w:val="20"/>
        </w:rPr>
        <w:t>10.30-12.30</w:t>
      </w:r>
      <w:r>
        <w:rPr>
          <w:sz w:val="20"/>
        </w:rPr>
        <w:t xml:space="preserve">: Sperimentiamo la realizzazione di una tempera su muro, avvicinandoci alla tecnica sperimentale di Leonardo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Visitiamo la </w:t>
      </w:r>
      <w:r>
        <w:rPr>
          <w:rFonts w:cs="Tahoma" w:ascii="Tahoma" w:hAnsi="Tahoma"/>
          <w:b/>
          <w:sz w:val="20"/>
        </w:rPr>
        <w:t>Galleria di Leonardo</w:t>
      </w:r>
      <w:r>
        <w:rPr>
          <w:rFonts w:cs="Tahoma" w:ascii="Tahoma" w:hAnsi="Tahoma"/>
          <w:bCs/>
          <w:sz w:val="20"/>
        </w:rPr>
        <w:t xml:space="preserve"> e scopriamo le sue curiose invenzio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3.30-15.30</w:t>
      </w:r>
      <w:r>
        <w:rPr>
          <w:rFonts w:cs="Tahoma" w:ascii="Tahoma" w:hAnsi="Tahoma"/>
          <w:bCs/>
          <w:sz w:val="20"/>
        </w:rPr>
        <w:t>: Cascio, forma e pressa, acqua, colla e cellulosa: osserviamo da vicino gli ingredienti della carta, diventiamo dei mastri cartai e creiamo un foglio come si faceva una volta nelle loro botteghe.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Heading2"/>
        <w:ind w:right="484" w:hanging="0"/>
        <w:rPr>
          <w:rFonts w:ascii="Tahoma" w:hAnsi="Tahoma" w:cs="Tahoma"/>
        </w:rPr>
      </w:pPr>
      <w:r>
        <w:rPr>
          <w:rFonts w:cs="Tahoma" w:ascii="Tahoma" w:hAnsi="Tahoma"/>
        </w:rPr>
        <w:t>Ufficio Relazioni esterne e Stampa</w:t>
      </w:r>
    </w:p>
    <w:p>
      <w:pPr>
        <w:pStyle w:val="Normal"/>
        <w:ind w:right="484" w:hanging="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16"/>
          <w:szCs w:val="16"/>
        </w:rPr>
        <w:t>stampa@museoscienza.it</w:t>
      </w:r>
      <w:r>
        <w:rPr>
          <w:rFonts w:cs="Tahoma" w:ascii="Tahoma" w:hAnsi="Tahoma"/>
          <w:bCs/>
          <w:color w:val="80808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  <w:t xml:space="preserve">www.museoscienza.org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4" w:hanging="0"/>
      <w:jc w:val="both"/>
      <w:outlineLvl w:val="1"/>
    </w:pPr>
    <w:rPr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Cs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6:00Z</dcterms:created>
  <dc:creator>stage_comunicazione</dc:creator>
  <dc:description/>
  <dc:language>en-US</dc:language>
  <cp:lastModifiedBy>stagestampa</cp:lastModifiedBy>
  <dcterms:modified xsi:type="dcterms:W3CDTF">2010-03-26T16:39:00Z</dcterms:modified>
  <cp:revision>7</cp:revision>
  <dc:subject/>
  <dc:title/>
</cp:coreProperties>
</file>