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ULLE SPALLE DEI GIGANTI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e frontiere della scienza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onversazioni con Giovanni Caprara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MAURIZIO CHELI 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</w:t>
      </w:r>
      <w:r>
        <w:rPr>
          <w:b/>
          <w:sz w:val="22"/>
        </w:rPr>
        <w:t>“</w:t>
      </w:r>
      <w:r>
        <w:rPr>
          <w:b/>
          <w:sz w:val="22"/>
        </w:rPr>
        <w:t xml:space="preserve">Le frontiere della tecnologia aeronautica. 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Dai supercaccia di oggi ai caccia senza piloti di domani” </w:t>
      </w:r>
    </w:p>
    <w:p>
      <w:pPr>
        <w:pStyle w:val="TextBody"/>
        <w:spacing w:lineRule="auto" w:line="240"/>
        <w:jc w:val="center"/>
        <w:rPr/>
      </w:pPr>
      <w:r>
        <w:rPr>
          <w:bCs/>
          <w:sz w:val="22"/>
        </w:rPr>
        <w:t>Interverranno: Massimo Lucchesini e Olinto Cecconello</w:t>
      </w:r>
      <w:r>
        <w:rPr>
          <w:bCs/>
          <w:sz w:val="20"/>
        </w:rPr>
        <w:t xml:space="preserve">       </w:t>
      </w:r>
    </w:p>
    <w:p>
      <w:pPr>
        <w:pStyle w:val="TextBody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giovedì 10 novembre 2005 | ore 18.3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el Cenacolo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Museo Nazionale della Scienza e della Tecnologia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Ingresso libero fino ad esaurimento posti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 xml:space="preserve">Gli aeroplani perderanno presto i piloti perché sta nascendo la prima generazione di superjet governati solo dai computer. Due si stanno sperimentando negli Stati Uniti e uno sta nascendo in Europa: questo è il futuro prossimo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tanto è nato in Italia, precisamente in Lombardia, all’Aermacchi di Venegono, il più avanzato jet per l’addestramento destinato a diventare l’aereo con il quale tutti i piloti delle forze aeree europee “metteranno le ali”. Battezzato M-346 è quanto di più moderno tecnologicamente esista per questi compiti a livello mondiale. Da alcuni mesi è in fase di collaudo pilotato da </w:t>
      </w:r>
      <w:r>
        <w:rPr>
          <w:rFonts w:cs="Tahoma" w:ascii="Tahoma" w:hAnsi="Tahoma"/>
          <w:b/>
          <w:bCs/>
          <w:sz w:val="22"/>
        </w:rPr>
        <w:t>Olinto Cecconello</w:t>
      </w:r>
      <w:r>
        <w:rPr>
          <w:rFonts w:cs="Tahoma" w:ascii="Tahoma" w:hAnsi="Tahoma"/>
          <w:sz w:val="22"/>
        </w:rPr>
        <w:t>, pilota collaudatore dell’Aermacchi, che racconterà la sua esperienza con documenti filmati mozzafiat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struire l’M-436 è stata prima di tutto una sfida tecnologica, poiché si sono dovute affrontare nuove conoscenze nel campo dei materiali, dell’elettronica, dell’aerodinamica: tutto sarà spiegato in dettaglio dall’ingegner </w:t>
      </w:r>
      <w:r>
        <w:rPr>
          <w:rFonts w:cs="Tahoma" w:ascii="Tahoma" w:hAnsi="Tahoma"/>
          <w:b/>
          <w:bCs/>
          <w:sz w:val="22"/>
        </w:rPr>
        <w:t>Massimo Lucchesini</w:t>
      </w:r>
      <w:r>
        <w:rPr>
          <w:rFonts w:cs="Tahoma" w:ascii="Tahoma" w:hAnsi="Tahoma"/>
          <w:sz w:val="22"/>
        </w:rPr>
        <w:t>, direttore del progetto con il quale l’aeronautica italiana si pone al top dell’aviazione internazional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ul nuovo aeroplano destinato anche ad entrare nei ranghi della nostra Aeronautica Militare, ha volato pure </w:t>
      </w:r>
      <w:r>
        <w:rPr>
          <w:rFonts w:cs="Tahoma" w:ascii="Tahoma" w:hAnsi="Tahoma"/>
          <w:b/>
          <w:bCs/>
          <w:sz w:val="22"/>
        </w:rPr>
        <w:t> Maurizio Cheli</w:t>
      </w:r>
      <w:r>
        <w:rPr>
          <w:rFonts w:cs="Tahoma" w:ascii="Tahoma" w:hAnsi="Tahoma"/>
          <w:sz w:val="22"/>
        </w:rPr>
        <w:t xml:space="preserve">, che dopo l’esperienza di astronauta a bordo dello shuttle della Nasa è tornato a indossare la tuta di pilota collaudatore ed è responsabile dei test del nuovo caccia europeo “Eurofighter” presso Alenia-Finmeccanica. Durante la serata farà un confronto delle sue straordinarie esperienze tra il cielo e lo spazi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discuterà del passaggio verso il mondo dei caccia senza pilota, la frontiere più estrema dell’aviazione, perché questi aerei diventeranno veri robot con le ali capaci di orientarsi e volare autonomamente grazie ai sofisticati computer di bordo, ai sensori ambientali eccezionali e ai satellit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La serata è un vero viaggio nel futuro che sfiora la fantascienza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SULLE SPALLE DEI GIGANTI – </w:t>
      </w:r>
      <w:r>
        <w:rPr>
          <w:i/>
          <w:sz w:val="22"/>
        </w:rPr>
        <w:t>Le frontiere della scienza</w:t>
      </w:r>
      <w:r>
        <w:rPr>
          <w:sz w:val="22"/>
        </w:rPr>
        <w:t xml:space="preserve"> è un’iniziativa, giunta alla III edizione, organizzata dal Museo Nazionale della Scienza e della Tecnologia in collaborazione con Camera di Commercio di Milano e Quark. </w:t>
      </w:r>
    </w:p>
    <w:p>
      <w:pPr>
        <w:pStyle w:val="Corpodeltesto2"/>
        <w:tabs>
          <w:tab w:val="clear" w:pos="708"/>
          <w:tab w:val="left" w:pos="1080" w:leader="none"/>
        </w:tabs>
        <w:rPr>
          <w:b/>
          <w:b/>
          <w:color w:val="808080"/>
          <w:sz w:val="22"/>
        </w:rPr>
      </w:pPr>
      <w:r>
        <w:rPr>
          <w:sz w:val="22"/>
        </w:rPr>
        <w:t>Con il patrocinio di: Ministero dell'Istruzione, dell'Università e della Ricerca, Regione Lombardia – Culture, Identità e Autonomie della Lombardia, Provincia di Milano, Comune di Milano – Cultura - Musei e Mostre, Ufficio Scolastico Regionale per la Lombardia, Assolombarda, Segretariato Sociale Rai.</w:t>
      </w:r>
    </w:p>
    <w:p>
      <w:pPr>
        <w:pStyle w:val="Corpodeltesto2"/>
        <w:tabs>
          <w:tab w:val="clear" w:pos="708"/>
          <w:tab w:val="left" w:pos="1080" w:leader="none"/>
        </w:tabs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jc w:val="right"/>
        <w:rPr>
          <w:b/>
          <w:b/>
          <w:i/>
          <w:i/>
          <w:iCs/>
          <w:color w:val="808080"/>
          <w:sz w:val="22"/>
        </w:rPr>
      </w:pPr>
      <w:r>
        <w:rPr>
          <w:b/>
          <w:i/>
          <w:iCs/>
          <w:color w:val="808080"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jc w:val="right"/>
        <w:rPr>
          <w:b/>
          <w:b/>
          <w:color w:val="808080"/>
          <w:sz w:val="22"/>
        </w:rPr>
      </w:pPr>
      <w:r>
        <w:rPr>
          <w:i/>
          <w:iCs/>
          <w:sz w:val="22"/>
        </w:rPr>
        <w:t>Milano, 7 novembre 2005</w:t>
      </w:r>
    </w:p>
    <w:p>
      <w:pPr>
        <w:pStyle w:val="Corpodeltesto2"/>
        <w:tabs>
          <w:tab w:val="clear" w:pos="708"/>
          <w:tab w:val="left" w:pos="1080" w:leader="none"/>
        </w:tabs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Heading7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“</w:t>
      </w:r>
      <w:r>
        <w:rPr>
          <w:rFonts w:cs="Tahoma" w:ascii="Tahoma" w:hAnsi="Tahoma"/>
          <w:color w:val="80808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elefono 02.48.555.372/343/450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color w:val="808080"/>
            <w:sz w:val="16"/>
            <w:u w:val="none"/>
          </w:rPr>
          <w:t>stampa@museoscienza.it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999999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chiodoni</dc:creator>
  <dc:description/>
  <dc:language>en-US</dc:language>
  <cp:lastModifiedBy>stagestampa</cp:lastModifiedBy>
  <cp:lastPrinted>2005-11-04T17:31:00Z</cp:lastPrinted>
  <dcterms:modified xsi:type="dcterms:W3CDTF">2005-11-04T17:21:00Z</dcterms:modified>
  <cp:revision>43</cp:revision>
  <dc:subject/>
  <dc:title> </dc:title>
</cp:coreProperties>
</file>