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323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RAVIGLIA E RAZIONALITA’</w:t>
      </w:r>
    </w:p>
    <w:p>
      <w:pPr>
        <w:pStyle w:val="Heading6"/>
        <w:rPr>
          <w:rFonts w:eastAsia="Arial Unicode MS"/>
          <w:szCs w:val="24"/>
        </w:rPr>
      </w:pPr>
      <w:r>
        <w:rPr/>
        <w:t>Conversazioni con Edoardo Boncinelli</w:t>
      </w:r>
    </w:p>
    <w:p>
      <w:pPr>
        <w:pStyle w:val="TextBody"/>
        <w:spacing w:lineRule="auto" w:line="240"/>
        <w:jc w:val="center"/>
        <w:rPr>
          <w:rFonts w:ascii="Tahoma" w:hAnsi="Tahoma" w:eastAsia="Arial Unicode MS" w:cs="Tahoma"/>
          <w:b/>
          <w:b/>
          <w:bCs/>
          <w:szCs w:val="24"/>
        </w:rPr>
      </w:pPr>
      <w:r>
        <w:rPr>
          <w:rFonts w:eastAsia="Arial Unicode MS" w:cs="Tahoma" w:ascii="Tahoma" w:hAnsi="Tahoma"/>
          <w:b/>
          <w:bCs/>
          <w:szCs w:val="24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la Conte Biancamano | 18.30</w:t>
      </w:r>
    </w:p>
    <w:p>
      <w:pPr>
        <w:pStyle w:val="TextBody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ia Olona 6/bis </w:t>
      </w:r>
    </w:p>
    <w:p>
      <w:pPr>
        <w:pStyle w:val="TextBody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gresso libero fino ad esaurimento pos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tre conversazioni sono volte a stabilire un dialogo con il mondo della scienza, sia come scienza in quanto tale, sia come rapporto fra scienza e società, in un’epoca dove regna sovrana la comunicazione e dove si registra un grande bisogno di partecipazione alle scelte politiche e strategiche.</w:t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ranno trattati temi relativi a tre libri di prossima pubblicazi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artedì 22 marzo</w:t>
        <w:tab/>
        <w:tab/>
        <w:tab/>
        <w:tab/>
        <w:t xml:space="preserve">   “VERSO L’IMMORTALITÀ?”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>
          <w:bCs w:val="false"/>
        </w:rPr>
      </w:pPr>
      <w:r>
        <w:rPr>
          <w:bCs w:val="false"/>
        </w:rPr>
        <w:t>martedì 26 aprile</w:t>
        <w:tab/>
        <w:tab/>
        <w:tab/>
        <w:tab/>
        <w:t xml:space="preserve">   “LA POESIA DELLA SCIENZA”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artedì 24 maggio</w:t>
        <w:tab/>
        <w:tab/>
        <w:tab/>
        <w:tab/>
        <w:t xml:space="preserve">   “SANI PER SCELTA. MALATI PER CASO”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enni biografici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0"/>
        </w:rPr>
        <w:t>Edoardo Boncinelli insegna Fondamenti biologici della conoscenza all’Università Vita - Salute del San Raffaele di Milano. E’ stato Direttore della SISSA, la Scuola Internazionale Superiore di Studi Avanzati di Trieste, e Capo del Laboratorio di Biologia Molecolare dello Sviluppo presso il Dipartimento di Ricerca Biologica e Tecnologica del San Raffaele di Milano. Fisico di formazione, si è dedicato allo studio della genetica e della biologia molecolare e ha dato dei contributi fondamentali alla comprensione dei meccanismi biologici dello sviluppo embrionale degli animali superiori e dell’uomo. E' membro dell'Accademia Europea e dell'EMBO, l'Organizzazione Europea per la Biologia Molecolare, ed è stato Presidente della Società Italiana di Biofisica e Biologia Molecolare. I suoi campi di studio, tutti attinenti allo sviluppo embrionale, vanno dalla primissima determinazione dell'asse corporeo alla strutturazione della corteccia cerebrale. Sulla scia di tali studi i suoi interessi culturali si vanno spostando verso le neuroscienze e l'indagine delle funzioni mentali superiori. Ha scritto numerosi libri per il grande pubblico e attualmente</w:t>
      </w:r>
      <w:r>
        <w:rPr>
          <w:rFonts w:cs="Tahoma" w:ascii="Tahoma" w:hAnsi="Tahoma"/>
          <w:sz w:val="20"/>
          <w:szCs w:val="28"/>
        </w:rPr>
        <w:t xml:space="preserve"> collabora a Le Scienze e al Corriere della Sera. Di prossima pubblicazione: “Verso l’immortalità?” (Cortina Editore, 2005), “Meraviglia e razionalità” (Boroli Editore, 2005), “Sani per scelta. Malati per caso”. Collabora a Le Scienze e al Corriere della Sera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niziativa è organizzata dal Museo Nazionale della Scienza e della Tecnologia con il patrocinio di Ministero dell’Istruzione, dell’Università e della Ricerca, Regione Lombardia - Assessorato alle Culture, Identità e Autonomie della Lombardia, Ufficio Scolastico Regionale per la Lombardia, Camera di Commercio di Milano, Segretariato Sociale RAI, Assolombard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collaborazione con: Boroli Editore, Raffaello Cortina Editore, Quark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832" w:hanging="2832"/>
        <w:jc w:val="both"/>
        <w:rPr>
          <w:rFonts w:ascii="Tahoma" w:hAnsi="Tahoma" w:cs="Tahoma"/>
          <w:b/>
          <w:b/>
          <w:bCs/>
          <w:color w:val="808080"/>
          <w:sz w:val="20"/>
        </w:rPr>
      </w:pPr>
      <w:r>
        <w:rPr>
          <w:rFonts w:cs="Tahoma" w:ascii="Tahoma" w:hAnsi="Tahoma"/>
          <w:b/>
          <w:bCs/>
          <w:color w:val="808080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832" w:hanging="2832"/>
        <w:jc w:val="both"/>
        <w:rPr>
          <w:rFonts w:ascii="Tahoma" w:hAnsi="Tahoma" w:cs="Tahoma"/>
          <w:b/>
          <w:b/>
          <w:bCs/>
          <w:color w:val="808080"/>
          <w:sz w:val="20"/>
        </w:rPr>
      </w:pPr>
      <w:r>
        <w:rPr>
          <w:rFonts w:cs="Tahoma" w:ascii="Tahoma" w:hAnsi="Tahoma"/>
          <w:b/>
          <w:bCs/>
          <w:color w:val="80808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nformazioni per la stampa: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stampa@museoscienza.org</w:t>
        </w:r>
      </w:hyperlink>
      <w:r>
        <w:rPr>
          <w:rFonts w:cs="Tahoma" w:ascii="Tahoma" w:hAnsi="Tahoma"/>
          <w:sz w:val="20"/>
        </w:rPr>
        <w:t xml:space="preserve"> | 02 48555 450 - 343 - 372</w:t>
      </w:r>
    </w:p>
    <w:sectPr>
      <w:type w:val="nextPage"/>
      <w:pgSz w:w="11906" w:h="16838"/>
      <w:pgMar w:left="1701" w:right="1701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paragraph" w:styleId="Notte">
    <w:name w:val="nott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mpa@museoscienz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30:00Z</dcterms:created>
  <dc:creator>Ales Bonaccorsi</dc:creator>
  <dc:description/>
  <dc:language>en-US</dc:language>
  <cp:lastModifiedBy>stagestampa</cp:lastModifiedBy>
  <cp:lastPrinted>2005-03-14T15:15:00Z</cp:lastPrinted>
  <dcterms:modified xsi:type="dcterms:W3CDTF">2005-06-13T14:30:00Z</dcterms:modified>
  <cp:revision>2</cp:revision>
  <dc:subject/>
  <dc:title> </dc:title>
</cp:coreProperties>
</file>