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109410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NOTTE AL MUSEO </w:t>
      </w:r>
    </w:p>
    <w:p>
      <w:pPr>
        <w:pStyle w:val="Heading6"/>
        <w:rPr/>
      </w:pPr>
      <w:r>
        <w:rPr/>
        <w:t>(VIII edizione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 sabato 24 maggio a domenica 25 maggio 2008</w:t>
      </w:r>
    </w:p>
    <w:p>
      <w:pPr>
        <w:pStyle w:val="Heading6"/>
        <w:rPr/>
      </w:pPr>
      <w:r>
        <w:rPr/>
        <w:t>dalle ore 19.45 alle ore 9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autoSpaceDE w:val="false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2"/>
          <w:szCs w:val="20"/>
        </w:rPr>
      </w:pPr>
      <w:r>
        <w:rPr>
          <w:rFonts w:eastAsia="Batang;바탕" w:cs="Tahoma" w:ascii="Tahoma" w:hAnsi="Tahoma"/>
          <w:b/>
          <w:sz w:val="22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Milano, 8 maggio 2007.</w:t>
      </w:r>
      <w:r>
        <w:rPr>
          <w:rFonts w:cs="Tahoma" w:ascii="Tahoma" w:hAnsi="Tahoma"/>
          <w:sz w:val="22"/>
          <w:szCs w:val="22"/>
        </w:rPr>
        <w:t xml:space="preserve">  Torna “Notte al Museo”, l’appuntamento più atteso dai ragazzi che vogliono scoprire l’anima nascosta e affascinante del Museo Nazionale della Scienza e della Tecnologia con una nuova e divertente animazio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a succede al Museo quando tutte le luci si spengono? Un viaggio emozionante alla scoperta dei luoghi e segreti custoditi nel vecchio monastero olivetano che oggi ospita il Muse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raverso una serie di tappe i visitatori dovranno risolvere un mistero, raccogliendo indizi durante le numerose attiv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itare il Museo di notte è un’avventura indimenticabile durante la quale si esplorano le sale in un contesto insolito e suggestiv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ività si svolge dalle 19.45 di sabato 24 maggio alle 9.00 di domenica 25 maggio e permette ai visitatori di dormire nel Museo con il sacco a pelo insieme agli animatori. Il programma è rivolto a famiglie con bambini di età compresa tra i 6 e i 12 ann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' richiesta la presenza di un adulto ogni 3 bambi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rtura iscrizioni: lunedì 5 maggio 2008.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ZIONI UTIL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otazione obbligator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possibile prenotare fino a venerdì 16 maggio telefonando, dal lunedì al venerdì dalle 14.00 alle 16.00 al numero T 02 48.555.33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sto è di Euro 45,00 a persona e comprende: l’entrata al Museo, la partecipazione a tutti gli eventi in programma, la colazione della domenica mattina, due biglietti d'ingresso omaggio al Museo per ogni bambino, da utilizzare per una visita futu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prevista la cena al Muse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inorenni devo essere accompagnati da un adul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dulto può accompagnare al massimo 3 bambi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consiglia di indossare un abbigliamento comodo (jeans/tuta da ginnastica e scarpe da tennis), di portare il sacco a pelo, materassino, cuscino e una torcia elettrica a bambino; il necessario per la notte e l’igiene personal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didattica@museoscienza.it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 02 48.555.3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didattica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37:00Z</dcterms:created>
  <dc:creator>.</dc:creator>
  <dc:description/>
  <dc:language>en-US</dc:language>
  <cp:lastModifiedBy>stage_comunicazione</cp:lastModifiedBy>
  <cp:lastPrinted>2008-05-07T14:55:00Z</cp:lastPrinted>
  <dcterms:modified xsi:type="dcterms:W3CDTF">2008-05-08T14:37:00Z</dcterms:modified>
  <cp:revision>2</cp:revision>
  <dc:subject/>
  <dc:title>C’era una …Notte</dc:title>
</cp:coreProperties>
</file>