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41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rFonts w:eastAsia="Batang;바탕"/>
                <w:b/>
                <w:bCs/>
              </w:rPr>
              <w:drawing>
                <wp:inline distT="0" distB="0" distL="0" distR="0">
                  <wp:extent cx="18421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374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999999"/>
          <w:u w:val="single"/>
        </w:rPr>
      </w:pPr>
      <w:r>
        <w:rPr>
          <w:b/>
          <w:bCs/>
          <w:color w:val="999999"/>
          <w:u w:val="single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b/>
          <w:bCs/>
          <w:color w:val="999999"/>
          <w:sz w:val="22"/>
          <w:szCs w:val="22"/>
          <w:u w:val="single"/>
        </w:rPr>
        <w:t>COMUNICATO STAMPA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color w:val="808080"/>
          <w:sz w:val="20"/>
          <w:szCs w:val="22"/>
        </w:rPr>
      </w:pPr>
      <w:r>
        <w:rPr>
          <w:rFonts w:eastAsia="Batang;바탕" w:cs="Tahoma" w:ascii="Tahoma" w:hAnsi="Tahoma"/>
          <w:b/>
          <w:bCs/>
          <w:color w:val="808080"/>
          <w:sz w:val="20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8"/>
        </w:rPr>
      </w:pPr>
      <w:r>
        <w:rPr>
          <w:rFonts w:eastAsia="Batang;바탕" w:cs="Tahoma" w:ascii="Tahoma" w:hAnsi="Tahoma"/>
          <w:b/>
          <w:bCs/>
          <w:sz w:val="28"/>
        </w:rPr>
        <w:t xml:space="preserve">INAUGURAZIONE NUOVA AREA INTERATTIVA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DEDICATA ALLA GOMMA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a dove viene? Come si trasforma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 che cosa serve? Che fine farà?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ahoma" w:ascii="Tahoma" w:hAnsi="Tahoma"/>
          <w:i/>
          <w:sz w:val="22"/>
          <w:szCs w:val="22"/>
        </w:rPr>
        <w:t xml:space="preserve">Oggetti storici, postazioni multimediali, audiovisivi e attività interattive per scoprire 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un materiale che ha cambiato il nostro modo di fare e disfare.</w:t>
      </w:r>
    </w:p>
    <w:p>
      <w:pPr>
        <w:pStyle w:val="Normalweb"/>
        <w:spacing w:before="0" w:after="0"/>
        <w:rPr>
          <w:rFonts w:ascii="Tahoma" w:hAnsi="Tahoma" w:eastAsia="Batang;바탕" w:cs="Tahoma"/>
          <w:b/>
          <w:b/>
          <w:bCs/>
          <w:i/>
          <w:i/>
          <w:sz w:val="20"/>
          <w:szCs w:val="22"/>
        </w:rPr>
      </w:pPr>
      <w:r>
        <w:rPr>
          <w:rFonts w:eastAsia="Batang;바탕" w:cs="Tahoma" w:ascii="Tahoma" w:hAnsi="Tahoma"/>
          <w:b/>
          <w:bCs/>
          <w:i/>
          <w:sz w:val="20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  <w:t>Giovedì 19 marzo 2009, ore 11.30 – Inaugurazione riservata a Stampa e Ospiti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b/>
          <w:bCs/>
          <w:sz w:val="20"/>
          <w:szCs w:val="20"/>
        </w:rPr>
        <w:t>Sabato 21 e domenica 22 marzo 2009 – Speciale weekend con attività per i visitatori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Museo Nazionale della Scienza e della Tecnologia “Leonardo da Vinci”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a San Vittore, 21 – Milano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Museo Nazionale della Scienza e della Tecnologia di Milano “Leonardo da Vinci”</w:t>
      </w:r>
      <w:r>
        <w:rPr/>
        <w:t xml:space="preserve">, in partnership con </w:t>
      </w:r>
      <w:r>
        <w:rPr>
          <w:b/>
        </w:rPr>
        <w:t>Assocomaplast (Associazione Nazionale Costruttori di Macchine e Stampi per Materie Plastiche e Gomma)</w:t>
      </w:r>
      <w:r>
        <w:rPr/>
        <w:t xml:space="preserve">, con il contributo di Regione Lombardia e Camera di Commercio di Milano, inaugura una nuova area interattiva, all’interno del Dipartimento Materiali, Sezione Materiali Polimerici dedicata alla </w:t>
      </w:r>
      <w:r>
        <w:rPr>
          <w:b/>
        </w:rPr>
        <w:t>GOMM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techi e Inca usavano la gomma naturale da secoli quando Cristoforo Colombo scoprì l’America, ma è dalla metà del 1700 che noi europei abbiamo iniziato a importarla, studiarla e usarla. Tra le tappe più importanti della sua storia ci sono l’invenzione della vulcanizzazione nel 1839, la realizzazione di gomme sintetiche intorno al 1930 e la sintesi di elastomeri termoplastici trent’anni dopo. </w:t>
      </w:r>
    </w:p>
    <w:p>
      <w:pPr>
        <w:pStyle w:val="Normal"/>
        <w:jc w:val="both"/>
        <w:rPr/>
      </w:pPr>
      <w:r>
        <w:rPr/>
        <w:t>Oggi più della metà della gomma prodotta viene usata per fare pneumatici, ma il resto si nasconde - insostituibile - nel settore dei trasporti, dei macchinari in genere, dell’edilizia, della farmaceutica, dei generi alimentari, del tessile, della carta, dell’elettrotecnica e dell’elettronica, delle scarpe, degli adesivi.</w:t>
      </w:r>
    </w:p>
    <w:p>
      <w:pPr>
        <w:pStyle w:val="Normal"/>
        <w:jc w:val="both"/>
        <w:rPr/>
      </w:pPr>
      <w:r>
        <w:rPr/>
        <w:t xml:space="preserve">Dedicare un’area monografica alla gomma significa, innanzitutto, riconoscere l’importanza di questo materiale che, per definizione, si cela all’interno di moltissimi dei nostri oggetti e in quasi tutte le nostre macchine, e senza il quale macchine e oggetti non funzionerebbero affatto. 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L’area Gomma si suddivide principalmente negli spazi allestitivi dedicati a: produzione, lavorazioni, usi e applicazioni del mate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CULLA DELLA GOMMA</w:t>
      </w:r>
    </w:p>
    <w:p>
      <w:pPr>
        <w:pStyle w:val="Normal"/>
        <w:jc w:val="both"/>
        <w:rPr/>
      </w:pPr>
      <w:r>
        <w:rPr/>
        <w:t>La gomma è un materiale polimerico, di origine naturale o sintetica. In questo spazio vengono analizzati: il ciclo di produzione che dalla raccolta di lattice permette di arrivare alla gomma naturale e il lavoro del chimico che dai monomeri arriva ai polimeri sintet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FABBRICA DEI PRODOTTI</w:t>
      </w:r>
    </w:p>
    <w:p>
      <w:pPr>
        <w:pStyle w:val="Normal"/>
        <w:jc w:val="both"/>
        <w:rPr/>
      </w:pPr>
      <w:r>
        <w:rPr/>
        <w:t>I metodi più utilizzati per lavorare la gomma e trasformarla in oggetti sono: calandratura, estrusione e stampaggio. Ma la gomma viene lavorata anche per spalmatura e per immersione.</w:t>
      </w:r>
    </w:p>
    <w:p>
      <w:pPr>
        <w:pStyle w:val="Normal"/>
        <w:jc w:val="both"/>
        <w:rPr/>
      </w:pPr>
      <w:r>
        <w:rPr/>
        <w:t>In questo spazio grazie anche a una video-istallazione sulla lavorazione della gomma, si mostra come, in seguito alla fase di mescolazione, nasca uno pneumatico (calandratura), un tubo (estrusione) e una suola di scarpa (stampaggio). Il video è un piccolo documentario, sintetico e senza commento. La colonna sonora è costituita da un montaggio ritmico degli stessi rumori della lavorazione, diffusa nella sala, accanto agli oggetti esposti, in modo da suggerire l’ambientazione della fabbr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MONDO DI GOMMA</w:t>
      </w:r>
    </w:p>
    <w:p>
      <w:pPr>
        <w:pStyle w:val="Normal"/>
        <w:jc w:val="both"/>
        <w:rPr/>
      </w:pPr>
      <w:r>
        <w:rPr/>
        <w:t xml:space="preserve">In questo spazio si mostra la varietà e la quantità di oggetti e strumenti che è possibile realizzare con la gomma. È messo in evidenza che il 50% delle gomme è utilizzato per realizzare pneumatici e il restante 50% per fare “altro” (tubi, guarnizioni, suole ecc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ea Gomma è arricchita da una video-istallazione sulla gomma da masticare e sullo pneumatico. L’idea è riprendere la celebre canzoncina infantile “la macchina del capo ha un buco nella gomma”, illustrarla con un filmato di animazione e trasformarla in una sorta di videoclip-karaoke che ripercorra, attraverso diverse tappe storiche, la singolare origine della gomma da masticare.</w:t>
      </w:r>
    </w:p>
    <w:p>
      <w:pPr>
        <w:pStyle w:val="Normal"/>
        <w:jc w:val="both"/>
        <w:rPr/>
      </w:pPr>
      <w:r>
        <w:rPr/>
        <w:t xml:space="preserve">La canzone, paradossale in apparenza, contiene un fondamento scientifico: fino al 1960 la gomma da masticare si faceva con gomme naturali. Dal 1960 si è iniziato a fabbricarla con gomma sintetica, la stessa che si usa oggi per realizzare gli pneumatici. </w:t>
      </w:r>
    </w:p>
    <w:p>
      <w:pPr>
        <w:pStyle w:val="Normal"/>
        <w:jc w:val="both"/>
        <w:rPr/>
      </w:pPr>
      <w:r>
        <w:rPr/>
        <w:t>Attraverso un ingaggio divertente, interattivo e inedito (l’invito a cantare in un museo), ci si propone di avvicinare i più piccoli al tema della gomma, esplorando la storia di un oggetto di uso quotidiano e vicino alla loro esperienza: il chewing-g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occasione dell’inaugurazione della nuova area dedicata alla gomma, sono previsti alcuni interventi di rinnovo dell’area Materie plastiche</w:t>
      </w:r>
      <w:r>
        <w:rPr/>
        <w:t>, inaugurata nel</w:t>
      </w:r>
      <w:r>
        <w:rPr>
          <w:b/>
        </w:rPr>
        <w:t xml:space="preserve"> </w:t>
      </w:r>
      <w:r>
        <w:rPr/>
        <w:t xml:space="preserve">2006, sempre in partnership con </w:t>
      </w:r>
      <w:r>
        <w:rPr>
          <w:b/>
        </w:rPr>
        <w:t>Assocomaplast</w:t>
      </w:r>
      <w:r>
        <w:rPr/>
        <w:t xml:space="preserve"> e </w:t>
      </w:r>
      <w:r>
        <w:rPr>
          <w:b/>
        </w:rPr>
        <w:t>Federchimica PlasticsEurope Italia.</w:t>
      </w:r>
    </w:p>
    <w:p>
      <w:pPr>
        <w:pStyle w:val="Normal"/>
        <w:jc w:val="both"/>
        <w:rPr/>
      </w:pPr>
      <w:r>
        <w:rPr/>
        <w:t xml:space="preserve">L’area Gomma in alcuni casi implementa la preesistente area dedicata alle Plastiche, in altri casi la integra. In particolare: nell’area Materie plastiche si arricchisce la </w:t>
      </w:r>
      <w:r>
        <w:rPr>
          <w:b/>
          <w:caps/>
        </w:rPr>
        <w:t>linea cronologica</w:t>
      </w:r>
      <w:r>
        <w:rPr/>
        <w:t xml:space="preserve"> con le tappe fondamentali della scoperta e dello sviluppo dei materiali polimerici includendo anche la gomma; l’allestimento dell’area dedicata alla gomma rende disponi</w:t>
        <w:softHyphen/>
        <w:t xml:space="preserve">bile un nuovo spazio per affrontare il tema del </w:t>
      </w:r>
      <w:r>
        <w:rPr>
          <w:b/>
        </w:rPr>
        <w:t>CICLO DI VITA DEI MATERIALI POLIMERICI</w:t>
      </w:r>
      <w:r>
        <w:rPr/>
        <w:t>, tra cui la riciclabilità della plastica e della gomma.</w:t>
      </w:r>
    </w:p>
    <w:p>
      <w:pPr>
        <w:pStyle w:val="Normal"/>
        <w:jc w:val="both"/>
        <w:rPr/>
      </w:pPr>
      <w:r>
        <w:rPr/>
        <w:t xml:space="preserve">Altra novità del restyling dell’area materie plastiche è l’exhibit multimediale, </w:t>
      </w:r>
      <w:r>
        <w:rPr>
          <w:i/>
          <w:caps/>
        </w:rPr>
        <w:t>In laboratorio con Giulio Natta</w:t>
      </w:r>
      <w:r>
        <w:rPr/>
        <w:t>. L’exhibit illustra nel dettaglio i concetti tecnico-scientifici alla base della sperimentazione di Giulio Natta: una finzione proietta il visitatore nel laboratorio di Natta, pro</w:t>
        <w:softHyphen/>
        <w:t>ponendogli di ripercorrere in prima persona le tappe fonda</w:t>
        <w:softHyphen/>
        <w:t>mentali delle scoperte dello scienz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EKEND SPECIALE, sabato 21 e domenica 22 marzo 2009</w:t>
      </w:r>
    </w:p>
    <w:p>
      <w:pPr>
        <w:pStyle w:val="Normal"/>
        <w:jc w:val="both"/>
        <w:rPr/>
      </w:pPr>
      <w:r>
        <w:rPr/>
        <w:t>In occasione dell’inaugurazione della nuova area, oltre a visite guidate alle aree </w:t>
      </w:r>
      <w:r>
        <w:rPr>
          <w:b/>
          <w:bCs/>
        </w:rPr>
        <w:t xml:space="preserve">Gomma </w:t>
      </w:r>
      <w:r>
        <w:rPr/>
        <w:t xml:space="preserve">e </w:t>
      </w:r>
      <w:r>
        <w:rPr>
          <w:b/>
          <w:bCs/>
        </w:rPr>
        <w:t>Plastiche</w:t>
      </w:r>
      <w:r>
        <w:rPr/>
        <w:t xml:space="preserve"> (sezione Materiali polimerici), sono previste speciali attività di laboratorio nell’i.lab materiali: </w:t>
      </w:r>
    </w:p>
    <w:p>
      <w:pPr>
        <w:pStyle w:val="Normal"/>
        <w:jc w:val="both"/>
        <w:rPr/>
      </w:pPr>
      <w:r>
        <w:rPr>
          <w:b/>
          <w:bCs/>
        </w:rPr>
        <w:t>Polimeri: naturale, artificiale o sintetico?</w:t>
      </w:r>
      <w:r>
        <w:rPr/>
        <w:t xml:space="preserve">                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tà +7; sabato 21 marzo ore 15 e 17; domenica 22 marzo ore 11, 15 e 17.</w:t>
      </w:r>
    </w:p>
    <w:p>
      <w:pPr>
        <w:pStyle w:val="Normal"/>
        <w:jc w:val="both"/>
        <w:rPr/>
      </w:pPr>
      <w:r>
        <w:rPr/>
        <w:t>Osserviamo da vicino alcuni polimeri naturali e indaghiamo come vengono lavorati artificialmente dall'uomo. Sperimentiamo la nascita di polimeri sintetici per comprendere quali sono le loro caratteristiche.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imeri: nascita e rinascita            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Età</w:t>
      </w:r>
      <w:r>
        <w:rPr>
          <w:b/>
          <w:sz w:val="16"/>
          <w:szCs w:val="16"/>
        </w:rPr>
        <w:t xml:space="preserve"> +9; sabato 21 marzo ore 14 e 16; domenica 22 marzo ore 10, 12, 14 e 16.</w:t>
      </w:r>
    </w:p>
    <w:p>
      <w:pPr>
        <w:pStyle w:val="Normal"/>
        <w:jc w:val="both"/>
        <w:rPr/>
      </w:pPr>
      <w:r>
        <w:rPr/>
        <w:t xml:space="preserve">Come </w:t>
      </w:r>
      <w:r>
        <w:rPr>
          <w:i/>
          <w:iCs/>
        </w:rPr>
        <w:t>vivono</w:t>
      </w:r>
      <w:r>
        <w:rPr/>
        <w:t xml:space="preserve"> i polimeri sintetici? Lavoriamoli e sperimentiamone alcune proprietà funzionali alla creazione di oggetti. Come possono essere riciclati? Separiamoli per tipologia per poterli trasformare in nuovi prodotti.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ealizzata da </w:t>
      </w:r>
      <w:r>
        <w:rPr>
          <w:color w:val="000000"/>
          <w:sz w:val="18"/>
          <w:szCs w:val="18"/>
        </w:rPr>
        <w:t>Museo Nazionale della Scienza e della Tecnologia “Leonardo da Vinci”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In partnership con </w:t>
      </w:r>
      <w:r>
        <w:rPr>
          <w:color w:val="000000"/>
          <w:sz w:val="18"/>
          <w:szCs w:val="18"/>
        </w:rPr>
        <w:t>Assocomaplast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Con il contributo di </w:t>
      </w:r>
      <w:r>
        <w:rPr>
          <w:color w:val="000000"/>
          <w:sz w:val="18"/>
          <w:szCs w:val="18"/>
        </w:rPr>
        <w:t>Regione Lombardia</w:t>
      </w:r>
      <w:r>
        <w:rPr>
          <w:i/>
          <w:color w:val="000000"/>
          <w:sz w:val="18"/>
          <w:szCs w:val="18"/>
        </w:rPr>
        <w:t xml:space="preserve"> e </w:t>
      </w:r>
      <w:r>
        <w:rPr>
          <w:color w:val="000000"/>
          <w:sz w:val="18"/>
          <w:szCs w:val="18"/>
        </w:rPr>
        <w:t>Camera di Commercio di Milano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de-DE"/>
        </w:rPr>
      </w:pPr>
      <w:r>
        <w:rPr>
          <w:i/>
          <w:color w:val="000000"/>
          <w:sz w:val="18"/>
          <w:szCs w:val="18"/>
          <w:lang w:val="de-DE"/>
        </w:rPr>
        <w:t>Altri partner: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Federazione Gomma Plastica, Federchimica – PlasticsEurope Italia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8"/>
          <w:szCs w:val="18"/>
          <w:lang w:val="de-DE"/>
        </w:rPr>
        <w:t>Partner contenuti video:</w:t>
      </w:r>
      <w:r>
        <w:rPr>
          <w:color w:val="000000"/>
          <w:sz w:val="18"/>
          <w:szCs w:val="18"/>
          <w:lang w:val="de-DE"/>
        </w:rPr>
        <w:t xml:space="preserve"> Discovery Scienc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36"/>
      </w:tblGrid>
      <w:tr>
        <w:trPr>
          <w:trHeight w:val="108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 xml:space="preserve">Museo Nazionale della Scienza e della Tecnologia </w:t>
            </w:r>
          </w:p>
          <w:p>
            <w:pPr>
              <w:pStyle w:val="Normal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Leonardo da Vinci</w:t>
            </w:r>
          </w:p>
          <w:p>
            <w:pPr>
              <w:pStyle w:val="Normal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Relazioni Esterne e Stampa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Deborah Chiodoni - Anna Gilardelli - Flavio Incarbone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Via San Vittore 21 - 20123 Milano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T +39 02 48555 372 / 381 / 450 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C. +39 339 1536030 - +39 333 9669182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stampa@museoscienza.it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www.museoscienza.org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Assocomaplast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Mario Maggiani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Centro Direzionale Milanofiori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alazzo F/3 – 20090 Assago (MI)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T +39 02 82283741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m.maggiani@assocomaplast.org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color w:val="999999"/>
                <w:sz w:val="16"/>
                <w:szCs w:val="16"/>
                <w:lang w:val="fr-FR"/>
              </w:rPr>
              <w:t>www.assocomaplast.or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2:00Z</dcterms:created>
  <dc:creator>.</dc:creator>
  <dc:description/>
  <cp:keywords/>
  <dc:language>en-US</dc:language>
  <cp:lastModifiedBy>debby</cp:lastModifiedBy>
  <cp:lastPrinted>2009-02-09T10:29:00Z</cp:lastPrinted>
  <dcterms:modified xsi:type="dcterms:W3CDTF">2009-03-18T14:11:00Z</dcterms:modified>
  <cp:revision>12</cp:revision>
  <dc:subject/>
  <dc:title>Nel corso dei suoi oltre cinquant’anni di storia, il Museo Nazionale della Scienza e della Tecnologia “Leonardo da Vinci” ha raccolto, custodito ed esposto un significativo patrimonio fatto di oggetti e macchine, con lo scopo di documentare le tappe più </dc:title>
</cp:coreProperties>
</file>