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ORNATE DI FESTA AL MUS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rcoledì 25, sabato 28, domenica 29 aprile e martedì 1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e 9.30 alle 18.3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eo Nazionale della Scienza e della Tecnolog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San Vittore 21 Milano</w:t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a scienza è in scena! Ogni ora, dalle 10.00 in poi, </w:t>
      </w:r>
      <w:r>
        <w:rPr>
          <w:b/>
          <w:color w:val="000000"/>
          <w:sz w:val="22"/>
          <w:szCs w:val="22"/>
        </w:rPr>
        <w:t>visite animate con personaggi in costume</w:t>
      </w:r>
      <w:r>
        <w:rPr>
          <w:color w:val="000000"/>
          <w:sz w:val="22"/>
          <w:szCs w:val="22"/>
        </w:rPr>
        <w:t xml:space="preserve"> per vivere in prima persona la storia emozionante e divertente di grandi scienziati e scoperte scientifiche. In programma: I segreti del capitano (tutti i giorni), La Regina Margherita (25 aprile), La locomotiva 691 (25 aprile e 1 maggio), Scienziati in visita: Thomas Alva Edison (28 e 29 aprile, 1 maggio).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REGINA MARGHERITA (NOVITA’)</w:t>
      </w: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nimazione teatrale per ragazzi e adulti dedicata alla centrale termoelettrica inaugurata nel 1895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a Re Umberto  e Margherita di Savoia, a cui la macchina è intitolata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Attorno alla  grande centrale termoelettrica, collocata all’ingresso del Museo, i ricordi di un'operai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tessile ci portano indietro nel tempo, ad un'epoca in cui il vapore era motore del mondo. Ma cos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appresenta oggi un pezzo di carbone? Interagendo con gli attori attraverso un gioco di ruolo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priamo se qualcosa è cambiat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à consigliata dai 15 anni in su. Mercoledì 25 aprile, ore 12.00,15.00 17.00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Museo offre visite guidate alla Galleria Leonardo e ai Trasporti Ferroviari e Navali, attività educative nelle sezioni storiche Trasporti Aerei, Telecomunicazioni, Strumenti Musicali e nei </w:t>
      </w:r>
      <w:r>
        <w:rPr>
          <w:b/>
          <w:color w:val="000000"/>
          <w:sz w:val="22"/>
          <w:szCs w:val="22"/>
        </w:rPr>
        <w:t>laboratori interattivi</w:t>
      </w:r>
      <w:r>
        <w:rPr>
          <w:color w:val="000000"/>
          <w:sz w:val="22"/>
          <w:szCs w:val="22"/>
        </w:rPr>
        <w:t xml:space="preserve"> (i.lab) dove è possibile scegliere più di 4 percorsi ogni ora.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VOLO SULLA TERRA (NOVITA’)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ll'i.lab Internet un viaggio virtuale pieno di fascino e meraviglia usando le nuove tecnologie. Esploriamo il pianeta Terra aggirandoci tra mappe, ricostruzioni virtuali e immagini satellitari. Andiamo alla ricerca di casa nostra e proviamo a ricostruirla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z w:val="22"/>
          <w:szCs w:val="22"/>
        </w:rPr>
        <w:t>Età consigliata dai 9 anni in su</w:t>
      </w:r>
      <w:r>
        <w:rPr>
          <w:bCs/>
          <w:i/>
          <w:iCs/>
          <w:color w:val="000000"/>
          <w:sz w:val="22"/>
          <w:szCs w:val="22"/>
        </w:rPr>
        <w:t>. </w:t>
      </w:r>
      <w:r>
        <w:rPr>
          <w:bCs/>
          <w:color w:val="000000"/>
          <w:sz w:val="22"/>
          <w:szCs w:val="22"/>
        </w:rPr>
        <w:t xml:space="preserve">Martedì 1 maggio, ore 11.00 14.00 16.00. </w:t>
      </w:r>
    </w:p>
    <w:p>
      <w:pPr>
        <w:pStyle w:val="Normal"/>
        <w:ind w:left="708" w:hanging="0"/>
        <w:jc w:val="both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>Laboratori interattivi aperti: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aprile: i.lab Leonardo, i.lab Genetica &amp; Biotecnologie, i.lab Bolle di sapone, i.lab Carta, i.lab Metalli, i.lab Interne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8 aprile e 29 aprile: i.lab Leonardo, i.lab Chimica &amp; Materie Plastiche, i.lab Colore, i.lab Ceramica, i.lab Robotica.    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 maggio: i.lab Leonardo, i.lab Genetica &amp; Biotecnologie, i.lab Bolle di sapone, i.lab Ceramica, i.lab Elettricità, i.lab Internet.     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color w:val="7F7F7F"/>
          <w:sz w:val="22"/>
          <w:szCs w:val="22"/>
        </w:rPr>
        <w:t> 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>Tutte le attività sono incluse nel biglietto d’ingresso al Museo, ad eccezione della visita guidata al sottomarino S-506 Enrico Toti, e prenotabili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info-point il giorno della visita. 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 xml:space="preserve">Il programma dettagliato delle attività è consultabile sul sito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museoscienza.org</w:t>
        </w:r>
      </w:hyperlink>
    </w:p>
    <w:p>
      <w:pPr>
        <w:pStyle w:val="Normal"/>
        <w:jc w:val="both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ZIONI PRATICHE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Giorni d’apertura: </w:t>
            </w:r>
            <w:r>
              <w:rPr/>
              <w:t>tutti i giorni tranne il 25 dicembre, il 1° gennaio e i lunedì non festiv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Orari: </w:t>
            </w:r>
            <w:r>
              <w:rPr>
                <w:bCs/>
              </w:rPr>
              <w:t>d</w:t>
            </w:r>
            <w:r>
              <w:rPr/>
              <w:t xml:space="preserve">a martedì a venerdì: 9.30 - 17.00 | sabato, domenica e festivi: 9.30 - 18.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Ultimo ingresso 30 minuti prima della chiusura. </w:t>
              <w:br/>
            </w:r>
            <w:r>
              <w:rPr>
                <w:b/>
                <w:bCs/>
              </w:rPr>
              <w:t>Biglietti d’ingresso</w:t>
            </w:r>
            <w:r>
              <w:rPr/>
              <w:t> </w:t>
            </w:r>
            <w:r>
              <w:rPr>
                <w:b/>
                <w:bCs/>
              </w:rPr>
              <w:t xml:space="preserve">al Museo </w:t>
            </w:r>
            <w:r>
              <w:rPr/>
              <w:br/>
              <w:t xml:space="preserve">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Programma membership c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l bookshop sono in vendita 4 tipologie di card per l'accesso gratuito e illimitato al Muse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n compagnia di una persona a scelta o della famiglia. Informazioni: </w:t>
            </w:r>
            <w:hyperlink r:id="rId4">
              <w:r>
                <w:rPr>
                  <w:rStyle w:val="InternetLink"/>
                  <w:color w:val="000000"/>
                </w:rPr>
                <w:t>membership@museoscienza.it</w:t>
              </w:r>
            </w:hyperlink>
            <w:r>
              <w:rPr/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site guidate al sottomarino Enrico Toti</w:t>
            </w:r>
            <w:r>
              <w:rPr/>
              <w:br/>
            </w:r>
            <w:r>
              <w:rPr>
                <w:color w:val="000000"/>
              </w:rPr>
              <w:t>Non è possibile acquistare il biglietto per la visita guidata all'interno del sottomarino Enrico Toti separatamente da quello del Museo. Il costo del biglietto varia tra gli 8 e i 18 euro a seconda delle tipologie.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>nformazioni: </w:t>
            </w:r>
            <w:hyperlink r:id="rId5">
              <w:r>
                <w:rPr>
                  <w:rStyle w:val="InternetLink"/>
                  <w:color w:val="000000"/>
                </w:rPr>
                <w:t>infototi@museoscienza.it</w:t>
              </w:r>
            </w:hyperlink>
            <w:r>
              <w:rPr/>
              <w:t>, T 02 48555 331/2/3/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ve siamo: </w:t>
            </w:r>
            <w:r>
              <w:rPr/>
              <w:t xml:space="preserve">via San Vittore 21, 20123 Milan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Raggiungerci con ATM: </w:t>
            </w:r>
            <w:r>
              <w:rPr>
                <w:bCs/>
              </w:rPr>
              <w:t>m</w:t>
            </w:r>
            <w:r>
              <w:rPr/>
              <w:t>etro M2 S. Ambrogio - Bus 50, 58,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Informazioni: </w:t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www.museoscienza.org</w:t>
              </w:r>
            </w:hyperlink>
            <w:r>
              <w:rPr>
                <w:b/>
                <w:bCs/>
              </w:rPr>
              <w:t xml:space="preserve"> | 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info@museoscienza.it</w:t>
              </w:r>
            </w:hyperlink>
            <w:r>
              <w:rPr>
                <w:b/>
                <w:bCs/>
              </w:rPr>
              <w:t xml:space="preserve"> | T 02.48.555.1</w:t>
            </w: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  <w:t>Relazioni Esterne, Comunicazione e Stampa</w:t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  <w:t>Telefono 02.48.555.372 / 381 / 450 / 343</w:t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color w:val="999999"/>
          <w:sz w:val="16"/>
        </w:rPr>
      </w:pPr>
      <w:hyperlink r:id="rId8">
        <w:r>
          <w:rPr>
            <w:rStyle w:val="InternetLink"/>
            <w:color w:val="999999"/>
            <w:sz w:val="16"/>
          </w:rPr>
          <w:t>stampa@museoscienza.it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color w:val="999999"/>
            <w:sz w:val="16"/>
          </w:rPr>
          <w:t>www.museoscienz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1">
    <w:name w:val="testonormale1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membership@museoscienza.it" TargetMode="External"/><Relationship Id="rId5" Type="http://schemas.openxmlformats.org/officeDocument/2006/relationships/hyperlink" Target="mailto:infototi@museoscienza.it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info@museoscienza.it" TargetMode="External"/><Relationship Id="rId8" Type="http://schemas.openxmlformats.org/officeDocument/2006/relationships/hyperlink" Target="mailto:stampa@museoscienza.it" TargetMode="External"/><Relationship Id="rId9" Type="http://schemas.openxmlformats.org/officeDocument/2006/relationships/hyperlink" Target="http://www.museoscienz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5:00Z</dcterms:created>
  <dc:creator>.</dc:creator>
  <dc:description/>
  <cp:keywords/>
  <dc:language>en-US</dc:language>
  <cp:lastModifiedBy>.</cp:lastModifiedBy>
  <cp:lastPrinted>2007-04-24T16:04:00Z</cp:lastPrinted>
  <dcterms:modified xsi:type="dcterms:W3CDTF">2007-04-24T14:17:00Z</dcterms:modified>
  <cp:revision>3</cp:revision>
  <dc:subject/>
  <dc:title> </dc:title>
</cp:coreProperties>
</file>