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primopiano1"/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36"/>
        </w:rPr>
        <w:drawing>
          <wp:inline distT="0" distB="0" distL="0" distR="0">
            <wp:extent cx="1744345" cy="1094105"/>
            <wp:effectExtent l="0" t="0" r="0" b="0"/>
            <wp:docPr id="1" name="logo_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Heading1"/>
        <w:rPr>
          <w:rStyle w:val="Titprimopiano1"/>
          <w:rFonts w:ascii="Tahoma" w:hAnsi="Tahoma" w:cs="Tahoma"/>
          <w:sz w:val="28"/>
        </w:rPr>
      </w:pPr>
      <w:r>
        <w:rPr/>
      </w:r>
    </w:p>
    <w:p>
      <w:pPr>
        <w:pStyle w:val="Heading1"/>
        <w:rPr/>
      </w:pPr>
      <w:r>
        <w:rPr>
          <w:rStyle w:val="Titprimopiano1"/>
          <w:rFonts w:cs="Tahoma" w:ascii="Tahoma" w:hAnsi="Tahoma"/>
          <w:sz w:val="28"/>
        </w:rPr>
        <w:t xml:space="preserve">MUSEOESTATE 200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n cocktail scientifico di attività</w:t>
      </w:r>
    </w:p>
    <w:p>
      <w:pPr>
        <w:pStyle w:val="Normal"/>
        <w:jc w:val="center"/>
        <w:rPr/>
      </w:pPr>
      <w:r>
        <w:rPr>
          <w:rStyle w:val="Titprimopiano1"/>
          <w:rFonts w:cs="Tahoma" w:ascii="Tahoma" w:hAnsi="Tahoma"/>
          <w:b w:val="false"/>
          <w:bCs w:val="false"/>
          <w:sz w:val="24"/>
        </w:rPr>
        <w:t>fino al 10 settembre</w:t>
      </w:r>
    </w:p>
    <w:p>
      <w:pPr>
        <w:pStyle w:val="Normal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sz w:val="20"/>
          <w:szCs w:val="16"/>
        </w:rPr>
        <w:t>DA MARTEDÌ A VENERDÌ salire a bordo del sottomarino Toti è ancora più irresistibil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  <w:t>OGNI SABATO E DOMENICA oltre 40 attività per visitatori giovani e adult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sz w:val="20"/>
          <w:szCs w:val="16"/>
        </w:rPr>
        <w:t xml:space="preserve">14 </w:t>
      </w:r>
      <w:r>
        <w:rPr>
          <w:rFonts w:cs="Tahoma" w:ascii="Tahoma" w:hAnsi="Tahoma"/>
          <w:i/>
          <w:iCs/>
          <w:sz w:val="20"/>
        </w:rPr>
        <w:t>AGOSTO serata speciale per festeggiare l’anniversario dell’arrivo del Toti al Muse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</w:rPr>
        <w:t xml:space="preserve">15 AGOSTO </w:t>
      </w:r>
      <w:r>
        <w:rPr>
          <w:rFonts w:cs="Tahoma" w:ascii="Tahoma" w:hAnsi="Tahoma"/>
          <w:sz w:val="20"/>
        </w:rPr>
        <w:t>apertura straordinaria del Muse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16"/>
        </w:rPr>
        <w:t>Milano, 2 agosto 2006</w:t>
      </w:r>
      <w:r>
        <w:rPr>
          <w:rFonts w:cs="Tahoma" w:ascii="Tahoma" w:hAnsi="Tahoma"/>
          <w:sz w:val="20"/>
          <w:szCs w:val="16"/>
        </w:rPr>
        <w:t>. Il Museo, luogo di scoperta e di emozione, ti invita durante l’estate a trascorrere l’intera giornata con la famiglia o con gli amici per rivivere frammenti di storia scientifica e tecnologica nelle numerose collezioni storiche, esplorare fenomeni fisici e chimici nei laboratori interattivi e lasciarti coinvolgere dalle divertenti animazioni teatrali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a martedì a venerdì</w:t>
      </w:r>
      <w:r>
        <w:rPr>
          <w:rFonts w:cs="Tahoma" w:ascii="Tahoma" w:hAnsi="Tahoma"/>
          <w:sz w:val="20"/>
        </w:rPr>
        <w:t xml:space="preserve"> puoi visitare le nostre collezioni storiche per capire come funziona il telefono cellulare oppure come nascono le trasmissioni radiofoniche. Puoi utilizzare i modelli delle macchine che ha progettato Leonardo da Vinci e interpretare i disegni raccolti nei suoi famosi codic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ono previsti </w:t>
      </w:r>
      <w:r>
        <w:rPr>
          <w:rFonts w:cs="Tahoma" w:ascii="Tahoma" w:hAnsi="Tahoma"/>
          <w:b/>
          <w:bCs/>
          <w:sz w:val="20"/>
        </w:rPr>
        <w:t>sconti</w:t>
      </w:r>
      <w:r>
        <w:rPr>
          <w:rFonts w:cs="Tahoma" w:ascii="Tahoma" w:hAnsi="Tahoma"/>
          <w:sz w:val="20"/>
        </w:rPr>
        <w:t xml:space="preserve"> per chi volesse salire a bordo del </w:t>
      </w:r>
      <w:r>
        <w:rPr>
          <w:rFonts w:cs="Tahoma" w:ascii="Tahoma" w:hAnsi="Tahoma"/>
          <w:b/>
          <w:bCs/>
          <w:sz w:val="20"/>
        </w:rPr>
        <w:t>sottomarino</w:t>
      </w:r>
      <w:r>
        <w:rPr>
          <w:rFonts w:cs="Tahoma" w:ascii="Tahoma" w:hAnsi="Tahoma"/>
          <w:sz w:val="20"/>
        </w:rPr>
        <w:t xml:space="preserve"> più famoso d’Ital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er gruppi superiori a 50 persone: solo 8,00 € cad ingresso al Museo e visita guidata al To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urante i weekend</w:t>
      </w:r>
      <w:r>
        <w:rPr>
          <w:rFonts w:cs="Tahoma" w:ascii="Tahoma" w:hAnsi="Tahoma"/>
          <w:sz w:val="20"/>
        </w:rPr>
        <w:t>, la programmazione diventa ancora più ricca, con oltre 40 attività nei laboratori interattiv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uoi sperimentare con microscopi e provette nell’i.lab </w:t>
      </w:r>
      <w:r>
        <w:rPr>
          <w:rFonts w:cs="Tahoma" w:ascii="Tahoma" w:hAnsi="Tahoma"/>
          <w:b/>
          <w:bCs/>
          <w:sz w:val="20"/>
        </w:rPr>
        <w:t>genetica&amp;biotecnologie</w:t>
      </w:r>
      <w:r>
        <w:rPr>
          <w:rFonts w:cs="Tahoma" w:ascii="Tahoma" w:hAnsi="Tahoma"/>
          <w:sz w:val="20"/>
        </w:rPr>
        <w:t xml:space="preserve"> per scoprire cos’è il DNA oppure costruire con ingranaggi e mattoncini nell’</w:t>
      </w:r>
      <w:r>
        <w:rPr>
          <w:rFonts w:cs="Tahoma" w:ascii="Tahoma" w:hAnsi="Tahoma"/>
          <w:b/>
          <w:bCs/>
          <w:sz w:val="20"/>
        </w:rPr>
        <w:t xml:space="preserve">i.lab robotica </w:t>
      </w:r>
      <w:r>
        <w:rPr>
          <w:rFonts w:cs="Tahoma" w:ascii="Tahoma" w:hAnsi="Tahoma"/>
          <w:sz w:val="20"/>
        </w:rPr>
        <w:t xml:space="preserve">per realizzare e programmare un robot e giocare con bolle di sapone, ceramica, carta e metalli per capire come sono fatti questi materiali che usiamo tutti i giorni. </w:t>
      </w:r>
    </w:p>
    <w:p>
      <w:pPr>
        <w:pStyle w:val="TextBody"/>
        <w:rPr/>
      </w:pPr>
      <w:r>
        <w:rPr/>
        <w:t>Se sei interessato al risparmio energetico, puoi visitare la mostra “</w:t>
      </w:r>
      <w:r>
        <w:rPr>
          <w:b/>
          <w:bCs/>
        </w:rPr>
        <w:t>Dalla Casa alla Biocasa</w:t>
      </w:r>
      <w:r>
        <w:rPr/>
        <w:t>” e, se desideri saperne di più, puoi partecipare al nuovo percorso nell’i.lab energia&amp;ambiente “</w:t>
      </w:r>
      <w:r>
        <w:rPr>
          <w:b/>
          <w:bCs/>
        </w:rPr>
        <w:t>Risparmiamo i fossili</w:t>
      </w:r>
      <w:r>
        <w:rPr/>
        <w:t xml:space="preserve">”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uoi conoscere un </w:t>
      </w:r>
      <w:r>
        <w:rPr>
          <w:rFonts w:cs="Tahoma" w:ascii="Tahoma" w:hAnsi="Tahoma"/>
          <w:b/>
          <w:bCs/>
          <w:sz w:val="20"/>
        </w:rPr>
        <w:t>piccolo robot antropomorfo</w:t>
      </w:r>
      <w:r>
        <w:rPr>
          <w:rFonts w:cs="Tahoma" w:ascii="Tahoma" w:hAnsi="Tahoma"/>
          <w:sz w:val="20"/>
        </w:rPr>
        <w:t>?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X.bot, creato dall’azienda Nuzoo, ti aspetta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bot parla, si muove e interagisce con il pubblico presentando se stesso e le proprie capacità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oltre ti proponiamo di incontrare illustri scienziati per rivivere la storia delle scienza in divertenti </w:t>
      </w:r>
      <w:r>
        <w:rPr>
          <w:rFonts w:cs="Tahoma" w:ascii="Tahoma" w:hAnsi="Tahoma"/>
          <w:b/>
          <w:bCs/>
          <w:sz w:val="20"/>
        </w:rPr>
        <w:t>animazioni teatra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utte le attività sono comprese nel biglietto d’ingresso al Museo e prenotabili all’info-point il giorno della visita, ad eccezione della visita guidata al sottomarino Enrico Toti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SPECIALE FERRAGO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 AGOSTO apertura serale del Museo, dalle 20.00 alle 24.00, per festeggiare l’anniversario dell’arrivo del Toti al Museo. Rivivi l’avventura del suo viaggio e trascorri una serata speciale insieme a noi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5 AGOSTO apertura straordinaria del Museo. Divertiti con il nostro programma di attività rivolte a tutti. Rilassati nei chiostri del Museo e negli spazi all’aperto. Ingresso scontato a 3€ cad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Di seguito il calendario delle attività che si svolgeranno al Museo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dal 1° agosto al 10 settembre 2006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"/>
        <w:rPr/>
      </w:pPr>
      <w:r>
        <w:rPr>
          <w:rStyle w:val="PageNumber"/>
          <w:rFonts w:cs="Tahoma" w:ascii="Tahoma" w:hAnsi="Tahoma"/>
          <w:b/>
          <w:bCs/>
          <w:sz w:val="20"/>
        </w:rPr>
        <w:t>PROGRAMMA AGOSTO</w:t>
      </w:r>
    </w:p>
    <w:p>
      <w:pPr>
        <w:pStyle w:val="Heading"/>
        <w:rPr>
          <w:rStyle w:val="PageNumber"/>
          <w:rFonts w:ascii="Tahoma" w:hAnsi="Tahoma" w:cs="Tahoma"/>
          <w:b/>
          <w:b/>
          <w:bCs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da martedì a venerdì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 biglietti possono essere acquistati in cassa il giorno della visita secondo la disponibilità e senza costi aggiuntivi oppure prenotati telefonicamente al numero a pagamento 899 000 900. 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Toti separatamente da quello del Muse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10.00 alle 16.1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OZIONE TO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martedì a venerdì visitare con un animatore l’interno del sottomarino più famoso d’Italia è irresistibile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gruppi superiori a 50 persone: solo 8,00 € cad ingresso al Museo e visita guidata al To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LABORATORIO INTERATTIVO APERTO: i.lab Leonardo</w:t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trai</w:t>
      </w:r>
      <w:r>
        <w:rPr>
          <w:rStyle w:val="Testopaginevecchie1"/>
          <w:rFonts w:cs="Tahoma" w:ascii="Tahoma" w:hAnsi="Tahoma"/>
          <w:sz w:val="20"/>
        </w:rPr>
        <w:t xml:space="preserve"> esplorare i molteplici interessi di Leonardo in ambito tecnico e scientifico, dall’anatomia alla meccanica, dall’ottica all’urbanistica, e </w:t>
      </w:r>
      <w:r>
        <w:rPr>
          <w:rFonts w:cs="Tahoma" w:ascii="Tahoma" w:hAnsi="Tahoma"/>
          <w:sz w:val="20"/>
        </w:rPr>
        <w:t>conoscerne meglio i</w:t>
      </w:r>
      <w:r>
        <w:rPr>
          <w:rFonts w:cs="Tahoma" w:ascii="Tahoma" w:hAnsi="Tahoma"/>
          <w:sz w:val="20"/>
          <w:szCs w:val="17"/>
        </w:rPr>
        <w:t>l pensiero e l’opera</w:t>
      </w:r>
      <w:r>
        <w:rPr>
          <w:rFonts w:cs="Tahoma" w:ascii="Tahoma" w:hAnsi="Tahoma"/>
          <w:sz w:val="20"/>
        </w:rPr>
        <w:t xml:space="preserve"> sperimentando il funzionamento delle </w:t>
      </w:r>
      <w:r>
        <w:rPr>
          <w:rFonts w:cs="Tahoma" w:ascii="Tahoma" w:hAnsi="Tahoma"/>
          <w:sz w:val="20"/>
          <w:szCs w:val="17"/>
        </w:rPr>
        <w:t>macchine interattive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ERCORSO “Macchine per pensare” 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osciamo meglio Leonardo sperimentando le macchine per il volo e da cantiere, analizziamo gli ingranaggi e la tessitura, scopriamo la struttura di un ponte di fortuna e il funzionamento di una coclea. Età consigliata dai 9 anni in su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00, 12.00, 14.00, 16.00</w:t>
      </w:r>
    </w:p>
    <w:p>
      <w:pPr>
        <w:pStyle w:val="Normalweb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ERCORSO</w:t>
      </w:r>
      <w:r>
        <w:rPr>
          <w:rFonts w:cs="Tahoma" w:ascii="Tahoma" w:hAnsi="Tahoma"/>
          <w:sz w:val="20"/>
        </w:rPr>
        <w:t xml:space="preserve"> “Leonardo a Milano” </w:t>
      </w:r>
      <w:r>
        <w:rPr>
          <w:rFonts w:cs="Tahoma" w:ascii="Tahoma" w:hAnsi="Tahoma"/>
          <w:color w:val="000000"/>
          <w:sz w:val="20"/>
        </w:rPr>
        <w:t xml:space="preserve">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are e misurare, comunicare e lavorare, costruire e difendersi… Approfondiamo i progetti di Leonardo nella corte Sforzesca, i suoi studi per la Città ideale, i Navigli e i canali attraverso i modelli storici esposti nuovamente in laboratorio. Età consigliata dai 9 anni in su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1.00, 15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E GUIDATE Galleria Leonardo da Vinci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color w:val="000000"/>
          <w:sz w:val="20"/>
        </w:rPr>
        <w:t xml:space="preserve">Con un animatore puoi esplorare i molteplici interessi di Leonardo da Vinci in ambito tecnico e scientifico, dall’anatomia alla meccanica, dall’ottica all’urbanistica. Nella Galleria dedicata al genio vinciano è esposta una ricca selezione di modelli realizzati negli anni ’50 sulla base dei disegni di Leonardo da Vinci. 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Testopaginevecchie1"/>
          <w:rFonts w:cs="Tahoma" w:ascii="Tahoma" w:hAnsi="Tahoma"/>
          <w:color w:val="000000"/>
          <w:sz w:val="20"/>
        </w:rPr>
        <w:t>Visite guidate ogni ora prenotando all’info-point il giorno della visita.</w:t>
      </w:r>
    </w:p>
    <w:p>
      <w:pPr>
        <w:pStyle w:val="Heading"/>
        <w:jc w:val="left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/>
      </w:pPr>
      <w:r>
        <w:rPr>
          <w:rStyle w:val="StrongEmphasis"/>
          <w:rFonts w:cs="Tahoma" w:ascii="Tahoma" w:hAnsi="Tahoma"/>
          <w:sz w:val="20"/>
        </w:rPr>
        <w:t>ATTIVITA’ IN SEZIONE</w:t>
      </w:r>
    </w:p>
    <w:p>
      <w:pPr>
        <w:pStyle w:val="Heading"/>
        <w:jc w:val="left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E’ a disposizione un animatore che condurrà i visitatori alla scoperta delle sezioni storiche:</w:t>
      </w:r>
    </w:p>
    <w:p>
      <w:pPr>
        <w:pStyle w:val="Heading"/>
        <w:jc w:val="left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Heading"/>
        <w:ind w:left="360" w:hanging="0"/>
        <w:jc w:val="left"/>
        <w:rPr/>
      </w:pPr>
      <w:r>
        <w:rPr>
          <w:rFonts w:cs="Tahoma" w:ascii="Tahoma" w:hAnsi="Tahoma"/>
          <w:sz w:val="20"/>
        </w:rPr>
        <w:t xml:space="preserve">TRASPORTI AEREI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oi ripercorrere con un animatore la storia dell’aeronautica, dall’età pionieristica ai veicoli a reazione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lle 11.30 alle 12.40 e dalle 14.00 alle 16.30</w:t>
      </w:r>
    </w:p>
    <w:p>
      <w:pPr>
        <w:pStyle w:val="Heading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EZIONE E I.LAB TELECOMUNICAZIONI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7.00</w:t>
      </w:r>
    </w:p>
    <w:p>
      <w:pPr>
        <w:pStyle w:val="TextBody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Dalla Casa alla Biocasa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è aperta al pubblico fino al 19 novembre.</w:t>
      </w:r>
    </w:p>
    <w:p>
      <w:pPr>
        <w:pStyle w:val="Heading"/>
        <w:numPr>
          <w:ilvl w:val="0"/>
          <w:numId w:val="4"/>
        </w:numPr>
        <w:jc w:val="left"/>
        <w:rPr>
          <w:rStyle w:val="PageNumber"/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alle 9.30 alle 17.00</w:t>
      </w:r>
    </w:p>
    <w:p>
      <w:pPr>
        <w:pStyle w:val="Heading"/>
        <w:jc w:val="both"/>
        <w:rPr>
          <w:rStyle w:val="PageNumber"/>
          <w:rFonts w:ascii="Tahoma" w:hAnsi="Tahoma" w:cs="Tahoma"/>
          <w:b/>
          <w:b/>
          <w:bCs/>
          <w:color w:val="C0C0C0"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, domenica e festivi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iglietti possono essere acquistati in cassa il giorno della visita secondo la disponibilità e senza costi aggiuntivi oppure prenotati telefonicamente al numero a pagamento 899 000 90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Attualmente 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Enrico Toti separatamente da quello del Museo. </w:t>
      </w:r>
    </w:p>
    <w:p>
      <w:pPr>
        <w:pStyle w:val="TextBody"/>
        <w:numPr>
          <w:ilvl w:val="0"/>
          <w:numId w:val="6"/>
        </w:numPr>
        <w:rPr>
          <w:rStyle w:val="StrongEmphasis"/>
        </w:rPr>
      </w:pPr>
      <w:r>
        <w:rPr/>
        <w:t>dalle 10.00 alle 17.45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1"/>
        </w:rPr>
        <w:t>TEATRO AL MUSEO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Incontrare individui bizzarri che tentano esperimenti improbabili, conoscere illustri scienziati che rivivono in divertenti animazioni, scoprire la storia degli oggetti dalle parole di chi li ha inventati o utilizzati.</w:t>
      </w:r>
    </w:p>
    <w:p>
      <w:pPr>
        <w:pStyle w:val="Normalweb"/>
        <w:numPr>
          <w:ilvl w:val="0"/>
          <w:numId w:val="6"/>
        </w:numPr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16.00</w:t>
      </w:r>
    </w:p>
    <w:p>
      <w:pPr>
        <w:pStyle w:val="Normal"/>
        <w:autoSpaceDE w:val="false"/>
        <w:rPr>
          <w:rStyle w:val="StrongEmphasis"/>
          <w:rFonts w:ascii="Tahoma" w:hAnsi="Tahoma" w:cs="Tahoma"/>
          <w:sz w:val="20"/>
          <w:szCs w:val="22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abato 5 e domenica 6 agosto: SCIENZIATI IN VISITA - </w:t>
      </w:r>
      <w:r>
        <w:rPr>
          <w:rFonts w:cs="Tahoma" w:ascii="Tahoma" w:hAnsi="Tahoma"/>
          <w:i/>
          <w:iCs/>
          <w:sz w:val="20"/>
          <w:szCs w:val="22"/>
        </w:rPr>
        <w:t>animazione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2"/>
        </w:rPr>
        <w:t xml:space="preserve">itinerante </w:t>
      </w:r>
    </w:p>
    <w:p>
      <w:pPr>
        <w:pStyle w:val="TextBodyIndent"/>
        <w:rPr/>
      </w:pPr>
      <w:r>
        <w:rPr/>
        <w:t>Visitate il Museo accompagnati da due grandi scienziati del passato, Guglielmo Marconi e Thomas Edison, che non solo vi faranno conoscere le loro invenzioni, ma che da improbabili colleghi cercheranno di scambiarsi idee e opinioni in un dialogo senza spazio e senza tempo all’insegna dello spirito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 conoscenza che li contraddistingue. Età consigliata dai 8 anni in s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abato 12 e 19 e domenica 13 e 20 agosto: I SEGRETI DEL CAPITANO - </w:t>
      </w:r>
      <w:r>
        <w:rPr>
          <w:rFonts w:cs="Tahoma" w:ascii="Tahoma" w:hAnsi="Tahoma"/>
          <w:i/>
          <w:iCs/>
          <w:sz w:val="20"/>
          <w:szCs w:val="22"/>
        </w:rPr>
        <w:t>i.lab Al di là degli ocean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viaggio all'interno della Trinidad, la nave ammiraglia di Ferdinando Magellano, alla scoperta dei segreti che custodisce: antiche mappe, stoffe, calici dorati, specchi da barattare con gli indigeni, la segretissima cabina del Capitano…e molto altro sarà esplorato con l'aiuto di un custode molto particolare. Età consigliata dai 4 anni in s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tedì 15 agosto: L'ANTICAVALLO. LA BICICLETTA DI FAUSTO COPPI - </w:t>
      </w:r>
      <w:r>
        <w:rPr>
          <w:rFonts w:cs="Tahoma" w:ascii="Tahoma" w:hAnsi="Tahoma"/>
          <w:i/>
          <w:iCs/>
          <w:sz w:val="20"/>
        </w:rPr>
        <w:t>Sala del Cenacol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2"/>
        </w:rPr>
        <w:t>La storia del 'Campionissimo' del ciclismo Fausto Coppi. Una narrazione teatrale dalle prime pedalate come garzone di bottega ai grandi trionfi al Giro d'Italia e al Tour de France. Il tutto rivissuto attraverso una delle sue biciclette, ora conservata fra le collezioni del Museo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Età consigliata dai 10 anni in s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abato 26 e domenica 27 agosto: INCONTRIAMO LEONARDO. UNA CITTÀ PER IL DUCA - </w:t>
      </w:r>
      <w:r>
        <w:rPr>
          <w:rFonts w:cs="Tahoma" w:ascii="Tahoma" w:hAnsi="Tahoma"/>
          <w:i/>
          <w:iCs/>
          <w:sz w:val="20"/>
          <w:szCs w:val="22"/>
        </w:rPr>
        <w:t>i.lab Leonardo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Con l'aiuto di una guida il pubblico incontra Leonardo da Vinci che illustra e descrive i suoi progetti per realizzare una città ideale per Ludovico il  Moro. Età consigliata dai 9 anni in s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TTIVITA’ IN SEZION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E’ a disposizione un animatore che condurrà i visitatori alla scoperta delle sezioni storiche: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SPORTI AEREI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oi ripercorrere con un animatore la storia dell’aeronautica, dall’età pionieristica ai veicoli a reazione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10.00 alle 13.00 e dalle 14.40 alle 18.30</w:t>
      </w:r>
    </w:p>
    <w:p>
      <w:pPr>
        <w:pStyle w:val="Heading"/>
        <w:ind w:left="708" w:hanging="0"/>
        <w:jc w:val="both"/>
        <w:rPr>
          <w:rStyle w:val="StrongEmphasis"/>
          <w:rFonts w:ascii="Tahoma" w:hAnsi="Tahoma" w:eastAsia="Arial Unicode MS;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EZIONE E I.LAB TELECOMUNICAZIONI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8.30</w:t>
      </w:r>
    </w:p>
    <w:p>
      <w:pPr>
        <w:pStyle w:val="Heading"/>
        <w:ind w:left="36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1"/>
        </w:rPr>
      </w:pPr>
      <w:r>
        <w:rPr/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ALOGARE CON LA MUSICA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sezione strumenti musicali una pianista suona e racconta la tecnologia che rende così speciale e vivo un pianoforte Erard, strumento creato quasi due secoli f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</w:rPr>
      </w:pPr>
      <w:r>
        <w:rPr/>
        <w:t>SOLO sabato dalle 15.00 alle 18.00 (tranne il 12 e il 26 agosto)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“Dalla Casa alla Biocasa”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sarà aperta al pubblico fino al 19 novembre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9.30 alle 18.30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0"/>
        </w:rPr>
        <w:t>ATTIVITA’ EDUCATIVE NEI LABORATORI INTERATTIVI</w:t>
      </w:r>
    </w:p>
    <w:p>
      <w:pPr>
        <w:pStyle w:val="Normal"/>
        <w:jc w:val="both"/>
        <w:rPr/>
      </w:pPr>
      <w:r>
        <w:rPr>
          <w:rStyle w:val="Testonormale1"/>
          <w:rFonts w:cs="Tahoma" w:ascii="Tahoma" w:hAnsi="Tahoma"/>
          <w:sz w:val="20"/>
          <w:szCs w:val="20"/>
        </w:rPr>
        <w:t>Sedici aree dove il visitatore sperimenta la scienza e la tecnologia in prima persona. Attraverso exhibit interattivi, giochi e animazioni teatrali è possibile esplorare fenomeni fisici e chimici, svolgere processi produttivi, vivere frammenti di storia scientifica e tecnologica. Nati per affiancare le sezioni storiche con esperienze relative agli oggetti delle collezioni, alcuni laboratori sono oggi spazi dedicati a temi di grande attualità. I laboratori sono aperti a rotazione e le a</w:t>
      </w:r>
      <w:r>
        <w:rPr>
          <w:rFonts w:cs="Tahoma" w:ascii="Tahoma" w:hAnsi="Tahoma"/>
          <w:sz w:val="20"/>
        </w:rPr>
        <w:t>ttività prenotabili all’info-point il giorno della visit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sz w:val="20"/>
        </w:rPr>
        <w:t xml:space="preserve">sabato </w:t>
      </w:r>
      <w:r>
        <w:rPr>
          <w:rFonts w:cs="Tahoma" w:ascii="Tahoma" w:hAnsi="Tahoma"/>
          <w:sz w:val="20"/>
          <w:szCs w:val="20"/>
        </w:rPr>
        <w:t xml:space="preserve">dalle 10.00 alle 13.00 (solo i.lab Leonardo) e dalle 14.00 alle 18.00 </w:t>
      </w:r>
    </w:p>
    <w:p>
      <w:pPr>
        <w:pStyle w:val="Heading"/>
        <w:numPr>
          <w:ilvl w:val="0"/>
          <w:numId w:val="3"/>
        </w:numPr>
        <w:jc w:val="both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domenica dalle 11.00 alle 13.00 e dalle 14.00 alle 18.00</w:t>
      </w:r>
    </w:p>
    <w:p>
      <w:pPr>
        <w:pStyle w:val="Normalweb"/>
        <w:spacing w:before="0" w:after="0"/>
        <w:ind w:left="360" w:hanging="0"/>
        <w:jc w:val="center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5 domenica 6 AGOST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i.lab Cart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2 domenica 13 AGOST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Bolle di sapone, 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468" w:right="-5331" w:firstLine="346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468" w:right="-5331" w:firstLine="346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468" w:right="-5331" w:firstLine="346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468" w:right="-5331" w:firstLine="346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468" w:right="-5331" w:firstLine="346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468" w:right="-5331" w:firstLine="346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martedì 15 AGOSTO</w:t>
            </w:r>
          </w:p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FERRAGOSTO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i.lab Bolle di sapone, i.lab Ceramica, i.lab Energia &amp; Ambiente, i.lab Leonardo, i.lab Genetica &amp; Biotecnologie</w:t>
      </w:r>
    </w:p>
    <w:p>
      <w:pPr>
        <w:pStyle w:val="Heading"/>
        <w:ind w:left="360" w:hanging="0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9 domenica 20 AGOST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Ceramic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26 domenica 27 AGOST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i.lab Bolle di sapone,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rPr>
          <w:rStyle w:val="PageNumber"/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rPr>
          <w:rStyle w:val="PageNumber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Heading"/>
        <w:rPr>
          <w:rStyle w:val="PageNumber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Heading"/>
        <w:rPr/>
      </w:pPr>
      <w:r>
        <w:rPr>
          <w:rStyle w:val="PageNumber"/>
          <w:rFonts w:cs="Tahoma" w:ascii="Tahoma" w:hAnsi="Tahoma"/>
          <w:b/>
          <w:bCs/>
          <w:sz w:val="20"/>
        </w:rPr>
        <w:t>PROGRAMMA SETTEMBRE</w:t>
      </w:r>
    </w:p>
    <w:p>
      <w:pPr>
        <w:pStyle w:val="Heading"/>
        <w:rPr>
          <w:rStyle w:val="PageNumber"/>
          <w:rFonts w:ascii="Tahoma" w:hAnsi="Tahoma" w:cs="Tahoma"/>
          <w:b/>
          <w:b/>
          <w:bCs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da martedì a venerdì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 biglietti possono essere acquistati in cassa il giorno della visita secondo la disponibilità e senza costi aggiuntivi oppure prenotati telefonicamente al numero a pagamento 899 000 900. 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Toti separatamente da quello del Muse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10.00 alle 16.1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OZIONE TOT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a martedì a venerdì visitare con un animatore l’interno del sottomarino più famoso d’Italia è irresistibile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er gruppi superiori a 50 persone: solo 8,00 € cad ingresso al Museo e visita guidata al To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LABORATORIO INTERATTIVO APERTO: i.lab Leonardo</w:t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trai</w:t>
      </w:r>
      <w:r>
        <w:rPr>
          <w:rStyle w:val="Testopaginevecchie1"/>
          <w:rFonts w:cs="Tahoma" w:ascii="Tahoma" w:hAnsi="Tahoma"/>
          <w:sz w:val="20"/>
        </w:rPr>
        <w:t xml:space="preserve"> esplorare i molteplici interessi di Leonardo in ambito tecnico e scientifico, dall’anatomia alla meccanica, dall’ottica all’urbanistica, e </w:t>
      </w:r>
      <w:r>
        <w:rPr>
          <w:rFonts w:cs="Tahoma" w:ascii="Tahoma" w:hAnsi="Tahoma"/>
          <w:sz w:val="20"/>
        </w:rPr>
        <w:t>conoscerne meglio i</w:t>
      </w:r>
      <w:r>
        <w:rPr>
          <w:rFonts w:cs="Tahoma" w:ascii="Tahoma" w:hAnsi="Tahoma"/>
          <w:sz w:val="20"/>
          <w:szCs w:val="17"/>
        </w:rPr>
        <w:t>l pensiero e l’opera</w:t>
      </w:r>
      <w:r>
        <w:rPr>
          <w:rFonts w:cs="Tahoma" w:ascii="Tahoma" w:hAnsi="Tahoma"/>
          <w:sz w:val="20"/>
        </w:rPr>
        <w:t xml:space="preserve"> sperimentando il funzionamento delle </w:t>
      </w:r>
      <w:r>
        <w:rPr>
          <w:rFonts w:cs="Tahoma" w:ascii="Tahoma" w:hAnsi="Tahoma"/>
          <w:sz w:val="20"/>
          <w:szCs w:val="17"/>
        </w:rPr>
        <w:t>macchine interattive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ERCORSO “Macchine per pensare” 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osciamo meglio Leonardo sperimentando le macchine per il volo e da cantiere, analizziamo gli ingranaggi e la tessitura, scopriamo la struttura di un ponte di fortuna e il funzionamento di una coclea. Età consigliata dai 9 anni in su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00, 12.00, 14.00, 16.00</w:t>
      </w:r>
    </w:p>
    <w:p>
      <w:pPr>
        <w:pStyle w:val="Normalweb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ERCORSO</w:t>
      </w:r>
      <w:r>
        <w:rPr>
          <w:rFonts w:cs="Tahoma" w:ascii="Tahoma" w:hAnsi="Tahoma"/>
          <w:sz w:val="20"/>
        </w:rPr>
        <w:t xml:space="preserve"> “Leonardo a Milano” </w:t>
      </w:r>
      <w:r>
        <w:rPr>
          <w:rFonts w:cs="Tahoma" w:ascii="Tahoma" w:hAnsi="Tahoma"/>
          <w:color w:val="000000"/>
          <w:sz w:val="20"/>
        </w:rPr>
        <w:t xml:space="preserve">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are e misurare, comunicare e lavorare, costruire e difendersi… Approfondiamo i progetti di Leonardo nella corte Sforzesca, i suoi studi per la Città ideale, i Navigli e i canali attraverso i modelli storici esposti nuovamente in laboratorio. Età consigliata dai 9 anni in su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1.00, 15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E GUIDATE Galleria Leonardo da Vinci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color w:val="000000"/>
          <w:sz w:val="20"/>
        </w:rPr>
        <w:t xml:space="preserve">Con un animatore puoi esplorare i molteplici interessi di Leonardo da Vinci in ambito tecnico e scientifico, dall’anatomia alla meccanica, dall’ottica all’urbanistica. Nella Galleria dedicata al genio vinciano è esposta una ricca selezione di modelli realizzati negli anni ’50 sulla base dei disegni di Leonardo da Vinci. 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Testopaginevecchie1"/>
          <w:rFonts w:cs="Tahoma" w:ascii="Tahoma" w:hAnsi="Tahoma"/>
          <w:color w:val="000000"/>
          <w:sz w:val="20"/>
        </w:rPr>
        <w:t>Visite guidate ogni ora prenotando all’info-point il giorno della visita.</w:t>
      </w:r>
    </w:p>
    <w:p>
      <w:pPr>
        <w:pStyle w:val="Heading"/>
        <w:jc w:val="left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/>
      </w:pPr>
      <w:r>
        <w:rPr>
          <w:rStyle w:val="StrongEmphasis"/>
          <w:rFonts w:cs="Tahoma" w:ascii="Tahoma" w:hAnsi="Tahoma"/>
          <w:sz w:val="20"/>
        </w:rPr>
        <w:t>ATTIVITA’ IN SEZIONE</w:t>
      </w:r>
    </w:p>
    <w:p>
      <w:pPr>
        <w:pStyle w:val="Heading"/>
        <w:jc w:val="left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E’ a disposizione un animatore che condurrà i visitatori alla scoperta delle sezioni storiche:</w:t>
      </w:r>
    </w:p>
    <w:p>
      <w:pPr>
        <w:pStyle w:val="Heading"/>
        <w:jc w:val="left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Heading"/>
        <w:ind w:left="360" w:hanging="0"/>
        <w:jc w:val="left"/>
        <w:rPr/>
      </w:pPr>
      <w:r>
        <w:rPr>
          <w:rFonts w:cs="Tahoma" w:ascii="Tahoma" w:hAnsi="Tahoma"/>
          <w:sz w:val="20"/>
        </w:rPr>
        <w:t xml:space="preserve">TRASPORTI AEREI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oi ripercorrere con un animatore la storia dell’aeronautica, dall’età pionieristica ai veicoli a reazione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lle 11.30 alle 12.40 e dalle 14.00 alle 16.30</w:t>
      </w:r>
    </w:p>
    <w:p>
      <w:pPr>
        <w:pStyle w:val="Heading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EZIONE E I.LAB TELECOMUNICAZIONI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7.00</w:t>
      </w:r>
    </w:p>
    <w:p>
      <w:pPr>
        <w:pStyle w:val="TextBody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Dalla Casa alla Biocasa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è aperta al pubblico fino al 19 novembre.</w:t>
      </w:r>
    </w:p>
    <w:p>
      <w:pPr>
        <w:pStyle w:val="Heading"/>
        <w:numPr>
          <w:ilvl w:val="0"/>
          <w:numId w:val="4"/>
        </w:numPr>
        <w:jc w:val="left"/>
        <w:rPr>
          <w:rStyle w:val="PageNumber"/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alle 9.30 alle 17.00</w:t>
      </w:r>
    </w:p>
    <w:p>
      <w:pPr>
        <w:pStyle w:val="Heading"/>
        <w:jc w:val="both"/>
        <w:rPr>
          <w:rStyle w:val="PageNumber"/>
          <w:rFonts w:ascii="Tahoma" w:hAnsi="Tahoma" w:cs="Tahoma"/>
          <w:b/>
          <w:b/>
          <w:bCs/>
          <w:color w:val="C0C0C0"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sabato e domenica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biglietti possono essere acquistati in cassa il giorno della visita secondo la disponibilità e senza costi aggiuntivi oppure prenotati telefonicamente al numero a pagamento 899 000 900. 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Enrico Toti separatamente da quello del Museo. </w:t>
      </w:r>
    </w:p>
    <w:p>
      <w:pPr>
        <w:pStyle w:val="TextBody"/>
        <w:numPr>
          <w:ilvl w:val="0"/>
          <w:numId w:val="6"/>
        </w:numPr>
        <w:rPr>
          <w:rStyle w:val="StrongEmphasis"/>
        </w:rPr>
      </w:pPr>
      <w:r>
        <w:rPr/>
        <w:t>dalle 10.00 alle 17.45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1"/>
        </w:rPr>
        <w:t>TEATRO AL MUSEO. Animazioni Teatrali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Incontrare individui bizzarri che tentano esperimenti improbabili, conoscere illustri scienziati che rivivono in divertenti animazioni, scoprire la storia degli oggetti dalle parole di chi li ha inventati o utilizzati.</w:t>
      </w:r>
    </w:p>
    <w:p>
      <w:pPr>
        <w:pStyle w:val="Normalweb"/>
        <w:numPr>
          <w:ilvl w:val="0"/>
          <w:numId w:val="6"/>
        </w:numPr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16.00</w:t>
      </w:r>
    </w:p>
    <w:p>
      <w:pPr>
        <w:pStyle w:val="Normal"/>
        <w:autoSpaceDE w:val="false"/>
        <w:ind w:left="360" w:hanging="0"/>
        <w:jc w:val="both"/>
        <w:rPr>
          <w:rStyle w:val="StrongEmphasis"/>
          <w:rFonts w:ascii="Tahoma" w:hAnsi="Tahoma" w:cs="Tahoma"/>
          <w:sz w:val="20"/>
          <w:szCs w:val="22"/>
          <w:highlight w:val="yellow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abato 2 e domenica 3 settembre: INCONTRIAMO LEONARDO. UNA CITTÀ PER IL DUCA - </w:t>
      </w:r>
      <w:r>
        <w:rPr>
          <w:rFonts w:cs="Tahoma" w:ascii="Tahoma" w:hAnsi="Tahoma"/>
          <w:i/>
          <w:iCs/>
          <w:sz w:val="20"/>
          <w:szCs w:val="22"/>
        </w:rPr>
        <w:t>i.lab Leonardo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TextBodyIndent"/>
        <w:rPr/>
      </w:pPr>
      <w:r>
        <w:rPr/>
        <w:t xml:space="preserve">Con l'aiuto di una guida il pubblico incontra Leonardo da Vinci che illustra e descrive i suoi progetti per realizzare una città ideale per Ludovico il  Moro. Età consigliata dai 9 anni in su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abato 9 e domenica 10 settembre: SCIENZIATI IN VISITA - </w:t>
      </w:r>
      <w:r>
        <w:rPr>
          <w:rFonts w:cs="Tahoma" w:ascii="Tahoma" w:hAnsi="Tahoma"/>
          <w:i/>
          <w:iCs/>
          <w:sz w:val="20"/>
          <w:szCs w:val="22"/>
        </w:rPr>
        <w:t>animazione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2"/>
        </w:rPr>
        <w:t xml:space="preserve">itinerante </w:t>
      </w:r>
    </w:p>
    <w:p>
      <w:pPr>
        <w:pStyle w:val="TextBodyIndent"/>
        <w:rPr/>
      </w:pPr>
      <w:r>
        <w:rPr/>
        <w:t>Visitate il Museo accompagnati da due grandi scienziati del passato, Guglielmo Marconi e Thomas Edison, che non solo vi faranno conoscere le loro invenzioni, ma che da improbabili colleghi cercheranno di scambiarsi idee e opinioni in un dialogo senza spazio e senza tempo all’insegna dello spirit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</w:rPr>
        <w:t>di conoscenza che li contraddistingue. Età consigliata dai 8 anni in su.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szCs w:val="22"/>
          <w:highlight w:val="yellow"/>
        </w:rPr>
      </w:pPr>
      <w:r>
        <w:rPr>
          <w:rFonts w:cs="Tahoma" w:ascii="Tahoma" w:hAnsi="Tahoma"/>
          <w:b/>
          <w:bCs/>
          <w:sz w:val="20"/>
          <w:szCs w:val="22"/>
          <w:highlight w:val="yellow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TTIVITA’ IN SEZION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E’ a disposizione un animatore che condurrà i visitatori alla scoperta delle sezioni storiche: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SPORTI AEREI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oi ripercorre con un animatore la storia dell’aeronautica, dall’età pionieristica fino ai veicoli a reazione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10.00 alle 13.00 e dalle 14.40 alle 18.30</w:t>
      </w:r>
    </w:p>
    <w:p>
      <w:pPr>
        <w:pStyle w:val="Heading"/>
        <w:ind w:left="708" w:hanging="0"/>
        <w:jc w:val="both"/>
        <w:rPr>
          <w:rStyle w:val="StrongEmphasis"/>
          <w:rFonts w:ascii="Tahoma" w:hAnsi="Tahoma" w:eastAsia="Arial Unicode MS;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EZIONE E I.LAB TELECOMUNICAZIONI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8.30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Heading"/>
        <w:ind w:left="360" w:hanging="0"/>
        <w:jc w:val="both"/>
        <w:rPr/>
      </w:pPr>
      <w:r>
        <w:rPr>
          <w:rFonts w:cs="Tahoma" w:ascii="Tahoma" w:hAnsi="Tahoma"/>
          <w:sz w:val="20"/>
        </w:rPr>
        <w:t>DIALOGARE CON LA MUSICA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sezione strumenti musicali una pianista suona e racconta la tecnologia che rende così speciale e vivo un pianoforte Erard, strumento creato quasi due secoli f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</w:rPr>
      </w:pPr>
      <w:r>
        <w:rPr/>
        <w:t xml:space="preserve">sabato dalle 15.00 alle 18.00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“Dalla Casa alla Biocasa”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sarà aperta al pubblico fino al 19 novembre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9.30 alle 18.30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0"/>
        </w:rPr>
        <w:t>ATTIVITA’ EDUCATIVE NEI LABORATORI INTERATTIVI</w:t>
      </w:r>
    </w:p>
    <w:p>
      <w:pPr>
        <w:pStyle w:val="Normal"/>
        <w:jc w:val="both"/>
        <w:rPr/>
      </w:pPr>
      <w:r>
        <w:rPr>
          <w:rStyle w:val="Testonormale1"/>
          <w:rFonts w:cs="Tahoma" w:ascii="Tahoma" w:hAnsi="Tahoma"/>
          <w:sz w:val="20"/>
          <w:szCs w:val="20"/>
        </w:rPr>
        <w:t>Sedici aree dove il visitatore sperimenta la scienza e la tecnologia in prima persona. Attraverso exhibit interattivi, giochi e animazioni teatrali è possibile esplorare fenomeni fisici e chimici, svolgere processi produttivi, vivere frammenti di storia scientifica e tecnologica. Nati per affiancare le sezioni storiche con esperienze relative agli oggetti delle collezioni, alcuni laboratori sono oggi spazi dedicati a temi di grande attualità. I laboratori sono aperti a rotazione e le a</w:t>
      </w:r>
      <w:r>
        <w:rPr>
          <w:rFonts w:cs="Tahoma" w:ascii="Tahoma" w:hAnsi="Tahoma"/>
          <w:sz w:val="20"/>
        </w:rPr>
        <w:t>ttività prenotabili all’info-point il giorno della visit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sz w:val="20"/>
        </w:rPr>
        <w:t xml:space="preserve">sabato </w:t>
      </w:r>
      <w:r>
        <w:rPr>
          <w:rFonts w:cs="Tahoma" w:ascii="Tahoma" w:hAnsi="Tahoma"/>
          <w:sz w:val="20"/>
          <w:szCs w:val="20"/>
        </w:rPr>
        <w:t>dalle 10.00 alle 13.00 (solo i.lab Leonardo) e dalle 14.00 alle 18.00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menica dalle 11.00 alle 13.00 e dalle 14.00 alle 18.00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2 domenica 3 SETTEMBRE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</w:rPr>
        <w:t>Laboratori interattivi:</w:t>
      </w:r>
      <w:r>
        <w:rPr>
          <w:rFonts w:cs="Tahoma" w:ascii="Tahoma" w:hAnsi="Tahoma"/>
          <w:sz w:val="20"/>
        </w:rPr>
        <w:t xml:space="preserve"> i.lab Cart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9 domenica 10 SETTEMBR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: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Ceramica, 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ore   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1"/>
        </w:rPr>
        <w:t>INFORMAZIONI PRATICHE</w:t>
      </w:r>
      <w:r>
        <w:rPr>
          <w:rStyle w:val="Testonormale1"/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 xml:space="preserve">Giorni d’apertura:  </w:t>
      </w:r>
      <w:r>
        <w:rPr>
          <w:rFonts w:cs="Tahoma" w:ascii="Tahoma" w:hAnsi="Tahoma"/>
          <w:sz w:val="16"/>
          <w:szCs w:val="20"/>
        </w:rPr>
        <w:t>tutti i giorni tranne il 25 dicembre, il 1° gennaio e i lunedì non festivi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0"/>
        </w:rPr>
        <w:t xml:space="preserve">Orari: </w:t>
      </w:r>
      <w:r>
        <w:rPr>
          <w:rStyle w:val="StrongEmphasis"/>
          <w:rFonts w:cs="Tahoma" w:ascii="Tahoma" w:hAnsi="Tahoma"/>
          <w:b w:val="false"/>
          <w:bCs w:val="false"/>
          <w:sz w:val="16"/>
          <w:szCs w:val="20"/>
        </w:rPr>
        <w:t>d</w:t>
      </w:r>
      <w:r>
        <w:rPr>
          <w:rStyle w:val="Testonormale1"/>
          <w:rFonts w:cs="Tahoma" w:ascii="Tahoma" w:hAnsi="Tahoma"/>
          <w:sz w:val="16"/>
          <w:szCs w:val="20"/>
        </w:rPr>
        <w:t xml:space="preserve">a martedì a venerdì: 9.30 - 17.00 | sabato, domenica e festivi: 9.30 - 18.30 | ultimo ingresso 30 minuti prima della chiusura.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Biglietti d’i</w:t>
      </w:r>
      <w:r>
        <w:rPr>
          <w:rStyle w:val="StrongEmphasis"/>
          <w:rFonts w:cs="Tahoma" w:ascii="Tahoma" w:hAnsi="Tahoma"/>
          <w:sz w:val="16"/>
          <w:szCs w:val="20"/>
        </w:rPr>
        <w:t>ngresso</w:t>
      </w:r>
      <w:r>
        <w:rPr>
          <w:rFonts w:cs="Tahoma" w:ascii="Tahoma" w:hAnsi="Tahoma"/>
          <w:sz w:val="16"/>
          <w:szCs w:val="18"/>
        </w:rPr>
        <w:t> </w:t>
      </w:r>
      <w:r>
        <w:rPr>
          <w:rStyle w:val="StrongEmphasis"/>
          <w:rFonts w:cs="Tahoma" w:ascii="Tahoma" w:hAnsi="Tahoma"/>
          <w:sz w:val="16"/>
        </w:rPr>
        <w:t xml:space="preserve">al Museo:  </w:t>
      </w:r>
      <w:r>
        <w:rPr>
          <w:rStyle w:val="Testonormale1"/>
          <w:rFonts w:cs="Tahoma" w:ascii="Tahoma" w:hAnsi="Tahoma"/>
          <w:sz w:val="16"/>
          <w:szCs w:val="20"/>
        </w:rPr>
        <w:t xml:space="preserve">intero 8,00 € | ridotto 6,00 € | scuole 3,00 € a persona | gruppi (+10) 6,00 € cad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 xml:space="preserve">Biglietto famiglia (genitore + figlio fino a 18 anni) 6,00 € cad + 3,00 € cad </w:t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Style w:val="Testonormale1"/>
          <w:rFonts w:cs="Tahoma" w:ascii="Tahoma" w:hAnsi="Tahoma"/>
          <w:sz w:val="16"/>
          <w:szCs w:val="20"/>
        </w:rPr>
        <w:t>Nonno&amp;Nipote (nonno + nipote fino a 18 anni) 6,00 € cad + 3,00 € cad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>Ingresso gratuito per: visitatori disabili e accompagnatore, bambini sotto i 3 anni, adulti over 65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6"/>
          <w:szCs w:val="20"/>
        </w:rPr>
        <w:t>Visite guidate al sottomarino Enrico Tot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6"/>
          <w:szCs w:val="20"/>
        </w:rPr>
        <w:t>N</w:t>
      </w:r>
      <w:r>
        <w:rPr>
          <w:rStyle w:val="Testoinfoint1410"/>
          <w:rFonts w:cs="Tahoma" w:ascii="Tahoma" w:hAnsi="Tahoma"/>
          <w:color w:val="000000"/>
          <w:sz w:val="16"/>
          <w:szCs w:val="20"/>
        </w:rPr>
        <w:t xml:space="preserve">on è possibile acquistare il biglietto per la visita guidata all'interno del sottomarino Toti separatamente da quello del Museo. </w:t>
      </w:r>
    </w:p>
    <w:p>
      <w:pPr>
        <w:pStyle w:val="Normal"/>
        <w:rPr/>
      </w:pP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>Promozione v</w:t>
      </w:r>
      <w:r>
        <w:rPr>
          <w:rStyle w:val="StrongEmphasis"/>
          <w:rFonts w:cs="Tahoma" w:ascii="Tahoma" w:hAnsi="Tahoma"/>
          <w:color w:val="000000"/>
          <w:sz w:val="16"/>
          <w:szCs w:val="20"/>
        </w:rPr>
        <w:t>isite guidate al sottomarino Enrico Toti</w:t>
      </w: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 xml:space="preserve"> (valida nei giorni feriali dal 10 giugno al 10 settembre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Biglietto individuale: 3,00 € cad ingresso al museo + 8,00 € cad visita guidata Tot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Biglietto per gruppi superiori a 50 persone: solo 8,00 € cad ingresso al Museo e visita guidata al Toti</w:t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  <w:szCs w:val="20"/>
        </w:rPr>
        <w:t xml:space="preserve">Dove siamo: </w:t>
      </w:r>
      <w:r>
        <w:rPr>
          <w:rStyle w:val="Testonormale1"/>
          <w:rFonts w:cs="Tahoma" w:ascii="Tahoma" w:hAnsi="Tahoma"/>
          <w:sz w:val="16"/>
          <w:szCs w:val="20"/>
        </w:rPr>
        <w:t>via San Vittore 21, 20123 Milano</w:t>
      </w:r>
      <w:r>
        <w:rPr>
          <w:rStyle w:val="Testonormale1"/>
          <w:rFonts w:cs="Tahoma" w:ascii="Tahoma" w:hAnsi="Tahoma"/>
          <w:sz w:val="16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6"/>
        </w:rPr>
      </w:pPr>
      <w:r>
        <w:rPr>
          <w:rStyle w:val="StrongEmphasis"/>
          <w:rFonts w:cs="Tahoma" w:ascii="Tahoma" w:hAnsi="Tahoma"/>
          <w:sz w:val="16"/>
          <w:szCs w:val="20"/>
        </w:rPr>
        <w:t xml:space="preserve">Raggiungerci con ATM: </w:t>
      </w:r>
      <w:r>
        <w:rPr>
          <w:rStyle w:val="Testonormale1"/>
          <w:rFonts w:cs="Tahoma" w:ascii="Tahoma" w:hAnsi="Tahoma"/>
          <w:sz w:val="16"/>
        </w:rPr>
        <w:t>Metro M2 S. Ambrogio - Bus 50, 58, 9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</w:t>
      </w:r>
      <w:r>
        <w:rPr>
          <w:rFonts w:cs="Tahoma" w:ascii="Tahoma" w:hAnsi="Tahoma"/>
          <w:b/>
          <w:bCs/>
          <w:sz w:val="20"/>
          <w:szCs w:val="20"/>
        </w:rPr>
        <w:t>02.48.5551</w:t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20"/>
        </w:rPr>
      </w:pPr>
      <w:r>
        <w:rPr>
          <w:rFonts w:cs="Tahoma" w:ascii="Tahoma" w:hAnsi="Tahoma"/>
          <w:b w:val="false"/>
          <w:bCs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color w:val="999999"/>
          <w:sz w:val="16"/>
        </w:rPr>
      </w:pPr>
      <w:r>
        <w:rPr>
          <w:rFonts w:cs="Tahoma" w:ascii="Tahoma" w:hAnsi="Tahoma"/>
          <w:b w:val="false"/>
          <w:bCs w:val="false"/>
          <w:color w:val="999999"/>
          <w:sz w:val="16"/>
        </w:rPr>
        <w:t>stampa@museoscienza.it</w:t>
      </w:r>
    </w:p>
    <w:sectPr>
      <w:footerReference w:type="default" r:id="rId5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Date1">
    <w:name w:val="date1"/>
    <w:basedOn w:val="Caratterepredefinitoparagrafo"/>
    <w:qFormat/>
    <w:rPr>
      <w:rFonts w:ascii="Arial" w:hAnsi="Arial" w:cs="Arial"/>
      <w:caps/>
      <w:color w:val="666666"/>
      <w:sz w:val="11"/>
      <w:szCs w:val="11"/>
    </w:rPr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3"/>
      <w:szCs w:val="13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Tahoma12testo1">
    <w:name w:val="tahoma12testo1"/>
    <w:basedOn w:val="Caratterepredefinitoparagrafo"/>
    <w:qFormat/>
    <w:rPr>
      <w:rFonts w:ascii="Tahoma" w:hAnsi="Tahoma" w:cs="Tahoma"/>
      <w:i w:val="false"/>
      <w:iCs w:val="false"/>
      <w:color w:val="A4AFB9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12:00Z</dcterms:created>
  <dc:creator>andres</dc:creator>
  <dc:description/>
  <dc:language>en-US</dc:language>
  <cp:lastModifiedBy>andres</cp:lastModifiedBy>
  <cp:lastPrinted>2006-07-31T14:11:00Z</cp:lastPrinted>
  <dcterms:modified xsi:type="dcterms:W3CDTF">2006-08-02T13:15:00Z</dcterms:modified>
  <cp:revision>3</cp:revision>
  <dc:subject/>
  <dc:title> </dc:title>
</cp:coreProperties>
</file>