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Style w:val="Testopaginevecchie1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MUSEOEVENTI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dicembre 2007 - gennaio 2008</w:t>
      </w:r>
    </w:p>
    <w:p>
      <w:pPr>
        <w:pStyle w:val="Normal"/>
        <w:ind w:right="720" w:hanging="0"/>
        <w:jc w:val="both"/>
        <w:rPr>
          <w:rStyle w:val="Testopaginevecchie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venerdì 7 a domenica 9 dicembre | A S. Ambrogio LASCIA UN SEGNO</w:t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i mai pensato di mettere un treno nel piatto? E di dipingere un aereo con i maccheroni?</w:t>
      </w:r>
      <w:r>
        <w:rPr>
          <w:rFonts w:cs="Tahoma" w:ascii="Tahoma" w:hAnsi="Tahoma"/>
          <w:bCs/>
          <w:iCs/>
          <w:sz w:val="20"/>
          <w:szCs w:val="20"/>
        </w:rPr>
        <w:t xml:space="preserve"> Esplora il museo e scegli il tuo oggetto preferito da disegnare e dipingere utilizzando pasta, frutta e verdura. </w:t>
      </w:r>
      <w:r>
        <w:rPr>
          <w:rFonts w:cs="Tahoma" w:ascii="Tahoma" w:hAnsi="Tahoma"/>
          <w:sz w:val="20"/>
          <w:szCs w:val="20"/>
        </w:rPr>
        <w:t xml:space="preserve">L’attività di disegno, aperta a tutti e senza prenotazione, è un’anticipazione della nuova attività “La tavola delle Feste” che sarà proposta durante le festività natalizie. </w:t>
      </w:r>
    </w:p>
    <w:p>
      <w:pPr>
        <w:pStyle w:val="Corpodeltesto3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noltre, d</w:t>
      </w:r>
      <w:r>
        <w:rPr>
          <w:rFonts w:cs="Tahoma" w:ascii="Tahoma" w:hAnsi="Tahoma"/>
          <w:color w:val="000000"/>
          <w:sz w:val="20"/>
          <w:szCs w:val="20"/>
        </w:rPr>
        <w:t>a venerdì a domenica, un lungo weekend con tante iniziative per grandi e piccoli come le attività nell’i.lab Bolle di sapone (+3), appena rinnovato, e nell’i.lab Luce (+8) e i.lab Leonardo (+9), le visite guidate alla mostra Donne in Salute, alla Galleria Leonardo e alle collezioni Trasporti Ferroviari e Navali (+6), le animazioni teatrali “Gamba de Legn” (+8) e “I segreti del capitano” (+4). Le attività sono incluse nel biglietto d'ingresso al Museo e prenotabili il giorno della visita.</w:t>
      </w:r>
      <w:r>
        <w:rPr>
          <w:rFonts w:cs="Tahoma" w:ascii="Tahoma" w:hAnsi="Tahoma"/>
          <w:sz w:val="20"/>
          <w:szCs w:val="20"/>
        </w:rPr>
        <w:t xml:space="preserve"> Orario di apertura: dalle 9.30 alle 18.30.</w:t>
      </w:r>
    </w:p>
    <w:p>
      <w:pPr>
        <w:pStyle w:val="Corpodeltesto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ovedì 13 dicembre | N</w:t>
      </w:r>
      <w:r>
        <w:rPr>
          <w:rFonts w:cs="Tahoma" w:ascii="Tahoma" w:hAnsi="Tahoma"/>
          <w:b/>
          <w:bCs/>
          <w:sz w:val="20"/>
          <w:szCs w:val="20"/>
        </w:rPr>
        <w:t>uova sezione CICLO DI VITA DEI PRODOTTI</w:t>
      </w:r>
    </w:p>
    <w:p>
      <w:pPr>
        <w:pStyle w:val="Normal"/>
        <w:ind w:righ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zione riservata a stampa e ospiti, ore 15.00</w:t>
      </w:r>
    </w:p>
    <w:p>
      <w:pPr>
        <w:pStyle w:val="Normal"/>
        <w:ind w:right="-8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Museo in partnership con Amsa presenta la nuova sezione espositiva dedicata alle diverse fasi del ciclo di vita dei prodotti - progettazione, produzione, distribuzione, uso e dismissione. Un’esposizione fortemente interattiva, all’interno del Dipartimento Materiali, per osservare la storia e la vita di ogni oggetto scoprendo quali sono le conseguenze dei diversi stili di vita e delle scelte di consumo. La nuova area sarà aperta al pubblico da venerdì 14 dicembre. Sabato 15 e domenica 16 dicembre, sono in programma visite guidate alla sezione e il nuovo percorso “Usa e Riusa” (+6) nell’i.lab Metalli. Inoltre, domenica 16 dicembre, durante l’orario di apertura del Museo, </w:t>
      </w:r>
      <w:r>
        <w:rPr>
          <w:rFonts w:cs="Tahoma" w:ascii="Tahoma" w:hAnsi="Tahoma"/>
          <w:iCs/>
          <w:sz w:val="20"/>
          <w:szCs w:val="20"/>
        </w:rPr>
        <w:t xml:space="preserve">saranno esposti alcuni automezzi Amsa per la raccolta dei rifiuti e lo spazzamento stradale. Si potrà salire sui mezzi e vedere la cabina di comando accompagnati da autisti e operatori che saranno a disposizione per fornire utili spiegazioni. </w:t>
      </w:r>
      <w:r>
        <w:rPr>
          <w:rFonts w:cs="Tahoma" w:ascii="Tahoma" w:hAnsi="Tahoma"/>
          <w:sz w:val="20"/>
          <w:szCs w:val="20"/>
        </w:rPr>
        <w:t>Orario di apertura: da martedì a venerdì 9.30 - 17.00, sabato e domenica 9.30 - 18.3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Attività USA E RIUSA  | i.lab Metalli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Sabato 15 dicembre ore 14.00, 16.00 e Domenica 16 dicembre ore 11.00, 14.00, 16.00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utto o non butto? E' una delle domande che dobbiamo farci per essere consumatori consapevoli. Prima del riciclo è possibile il riutilizzo. Il Museo ti mette a disposizione tanti materiali con forme e colori diversi. Cerca nel mucchio quello che ti serve per dare vita ad un oggetto utile o ad un'ecologica opera d'arte. In occasione dell'inaugurazione della sezione "Ciclo di vita dei prodotti", in collaborazione con AMSA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Attività inclusa nel biglietto d'ingresso del Museo e prenotabile all'infopoint il giorno della visita. Età consigliata dai 6 anni in s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22 dicembre al 6 gennaio | In occasione delle festività natalizie LA TAVOLA DELLE FEST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sa si nasconde dentro un panettone? Cosa lo rende soffice? Cosa rende cremoso un budino? Di cosa sono fatte le pentole? Perché sono tante e di forme diverse? </w:t>
      </w:r>
      <w:r>
        <w:rPr>
          <w:rFonts w:cs="Tahoma" w:ascii="Tahoma" w:hAnsi="Tahoma"/>
          <w:bCs/>
          <w:sz w:val="20"/>
          <w:szCs w:val="20"/>
        </w:rPr>
        <w:t>Quest’anno durante le vacanze di Natale il Museo propone un menù di attività nei laboratori interattivi sul tema del cibo. Bambini e genitori sono invitati a fare un’esperienza che richiede la partecipazione di tutti e valorizza le conoscenze di ognuno. Visita il museo per trascorre del tempo in famiglia, sperimentare la scienza in prima persona a fare insieme nuove scoperte.</w:t>
      </w:r>
    </w:p>
    <w:p>
      <w:pPr>
        <w:pStyle w:val="TextBody"/>
        <w:rPr>
          <w:bCs/>
          <w:szCs w:val="20"/>
        </w:rPr>
      </w:pPr>
      <w:r>
        <w:rPr>
          <w:szCs w:val="20"/>
        </w:rPr>
        <w:t>Inoltre, il Museo offre tutti i giorni le attività negli i.lab Bolle di sapone, i.lab Ceramica, i.lab Carta, i.lab Leonardo, i.lab Luce, i.lab Robotica che saranno aperti a rotazione. Nei giorni 26, 27, 28, 29 dicembre e 4, 5 e 6 gennaio sono previste attività di teatro scientifico e visite guidate nelle sezioni Telecomunicazioni ed Elicotteri. Il Museo sarà aperto tutti i giorni tranne i lunedì non festivi, 25 dicembre e 1 gennaio. Da martedì a venerdì dalle 9.30 alle 17.00. Sabato, domenica e festivi dalle 9.30 alle 18.3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enica 6 gennaio | Teatro al Museo per la Festa della Befan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MILANO, LA CITTÀ IDEALE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Style w:val="Emphasis"/>
          <w:rFonts w:cs="Tahoma" w:ascii="Tahoma" w:hAnsi="Tahoma"/>
          <w:b/>
          <w:i w:val="false"/>
          <w:sz w:val="20"/>
          <w:szCs w:val="20"/>
        </w:rPr>
        <w:t>LEONARDO URBANISTA TRA UTOPIA E REALT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lab Leonardo - ore 10.00, 11.00, 12.00, 14.00, 15.00 ,16.00, 17.00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er l’Epifania un nuovo spettacolo teatrale per famiglie con bambini dai 6 anni in su dedicata al genio Leonaro da Vinc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lano, 1485: la peste dilaga, decimando la popolazione che vive in una città affollata e malsana. Ludovico il Moro affida a Leonardo il compito di riprogettare la città. Come risolvere i problemi della Milano rinascimentale, non molto diversi da quelli odierni? Dal traffico ai canali, dalle esigenze igienico-sanitarie allìarchitettura dei palazzi, assistiamo alle riflessioni di Leonardo sulla città e alle sue proposte pratiche. L’attività, per famiglie con bambini dai 6 anni in su, è inclusa nel biglietto d’ingresso al Museo e prenotabile il giorno della visita. Inoltre, sono in programma le iniziative realizzate nell’ambito della “Tavola delle Feste”, le attività nell’ i.lab Bolle di sapone e le visite guidate alle sezioni Telecomunicazione ed Elicotteri.</w:t>
      </w:r>
    </w:p>
    <w:p>
      <w:pPr>
        <w:pStyle w:val="Normal"/>
        <w:rPr>
          <w:rStyle w:val="StrongEmphasis"/>
          <w:rFonts w:ascii="Tahoma" w:hAnsi="Tahoma" w:cs="Tahoma"/>
          <w:color w:val="0000FF"/>
          <w:sz w:val="20"/>
          <w:szCs w:val="20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a Sabato 12 gennaio |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ttivit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LLA SCOPERTA DELLA PILA DI ALESSANDRO VOL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lab Chimica&amp;Materie Plastiche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Sabato dalle 14.00 alle 18.00, e domenica dalle 10.00 alle 13.00 e dalle 14.00 alle 18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Museo in collaborazione con Duracell propone, da </w:t>
      </w:r>
      <w:r>
        <w:rPr>
          <w:rFonts w:cs="Tahoma" w:ascii="Tahoma" w:hAnsi="Tahoma"/>
          <w:bCs/>
          <w:sz w:val="20"/>
          <w:szCs w:val="20"/>
        </w:rPr>
        <w:t>sabato 12 gennaio,</w:t>
      </w:r>
      <w:r>
        <w:rPr>
          <w:rFonts w:cs="Tahoma" w:ascii="Tahoma" w:hAnsi="Tahoma"/>
          <w:sz w:val="20"/>
          <w:szCs w:val="20"/>
        </w:rPr>
        <w:t xml:space="preserve"> quattro weekend  (12-13, 19-20, 26-27 gennaio e 2-3 febbraio) all’insegna delle scoperte scientifiche con tre percorsi differenti nell’i.lab Chimica&amp;Materia Plastiche per famiglie con bambini dai 6 anni in su. I percorso (bambini dai 6 anni in su con famiglie): </w:t>
      </w:r>
      <w:r>
        <w:rPr>
          <w:rFonts w:cs="Tahoma" w:ascii="Tahoma" w:hAnsi="Tahoma"/>
          <w:bCs/>
          <w:sz w:val="20"/>
          <w:szCs w:val="20"/>
        </w:rPr>
        <w:t>“RiVolta la pila”</w:t>
      </w:r>
      <w:r>
        <w:rPr>
          <w:rFonts w:cs="Tahoma" w:ascii="Tahoma" w:hAnsi="Tahoma"/>
          <w:sz w:val="20"/>
          <w:szCs w:val="20"/>
        </w:rPr>
        <w:t xml:space="preserve"> per ricostruire il modello di pila ideato da Alessandro Volta e comprendere come è fatta una batteria e capire il suo funzionamento. II percorso (bambini dai 10 anni in su con famiglie) </w:t>
      </w:r>
      <w:r>
        <w:rPr>
          <w:rFonts w:cs="Tahoma" w:ascii="Tahoma" w:hAnsi="Tahoma"/>
          <w:bCs/>
          <w:sz w:val="20"/>
          <w:szCs w:val="20"/>
        </w:rPr>
        <w:t>“Acqua …facciamola a pezzi”</w:t>
      </w:r>
      <w:r>
        <w:rPr>
          <w:rFonts w:cs="Tahoma" w:ascii="Tahoma" w:hAnsi="Tahoma"/>
          <w:sz w:val="20"/>
          <w:szCs w:val="20"/>
        </w:rPr>
        <w:t xml:space="preserve"> per scoprire come “rompere” l’acqua per generare dei gas e come utilizzare in modo consapevole le diverse batterie a disposizione. III percorso</w:t>
      </w:r>
      <w:r>
        <w:rPr>
          <w:rFonts w:cs="Tahoma" w:ascii="Tahoma" w:hAnsi="Tahoma"/>
          <w:bCs/>
          <w:sz w:val="20"/>
          <w:szCs w:val="20"/>
        </w:rPr>
        <w:t xml:space="preserve">  </w:t>
      </w:r>
      <w:r>
        <w:rPr>
          <w:rFonts w:cs="Tahoma" w:ascii="Tahoma" w:hAnsi="Tahoma"/>
          <w:sz w:val="20"/>
          <w:szCs w:val="20"/>
        </w:rPr>
        <w:t>(ragazzi dai 15 anni in su con adulti)</w:t>
      </w:r>
      <w:r>
        <w:rPr>
          <w:rFonts w:cs="Tahoma" w:ascii="Tahoma" w:hAnsi="Tahoma"/>
          <w:bCs/>
          <w:sz w:val="20"/>
          <w:szCs w:val="20"/>
        </w:rPr>
        <w:t xml:space="preserve"> “Ricarichiamoci”</w:t>
      </w:r>
      <w:r>
        <w:rPr>
          <w:rFonts w:cs="Tahoma" w:ascii="Tahoma" w:hAnsi="Tahoma"/>
          <w:sz w:val="20"/>
          <w:szCs w:val="20"/>
        </w:rPr>
        <w:t xml:space="preserve"> per capire perché le pile si esauriscono e come funzionano le batterie ricaricabili. Le attività, in programma sabato dalle 14.00 alle 18.00, e domenica dalle 10.00 alle 13.00 e dalle 14.00 alle 18.00, sono incluse nel biglietto d’ingresso e prenotabili il giorno della visi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menica 27 gennaio | Evento FATTI UN’OPINIONE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Donatori e ricerca: cosa abbiamo in cambio?"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lab Genetica&amp;Biotecnologie - ore 11.00, 12.00, 14.00, 15.30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la delle Colonne - ore 16.30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Fatti un’opinione è un ciclo di appuntamenti che prevede attività sperimentali nell’i.lab Genetica&amp;Biotecnologie per introdurre</w:t>
      </w:r>
      <w:r>
        <w:rPr>
          <w:rFonts w:eastAsia="Times" w:cs="Tahoma" w:ascii="Tahoma" w:hAnsi="Tahoma"/>
          <w:b w:val="false"/>
          <w:i w:val="false"/>
          <w:sz w:val="20"/>
          <w:szCs w:val="20"/>
        </w:rPr>
        <w:t xml:space="preserve"> al tema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e un incontro con gli esperti a cui i partecipanti sottopongono le proprie domande in un contesto informale. 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 tema di questo incontro è la partecipazione consapevole dei cittadini alla ricerca. Si parlerà  delle diverse modalità  con cui i cittadini possono contribuire alla ricerca scientifica - dalla raccolta di dati (citizen science) ai vari tipi di donazione (economica, organi, sangue, DNA). Il Progetto Genoma per la mappatura genetica delle popolazione italiana, a cura di Luca Cavalli Sforza e realizzato in collaborazione con AVIS, rappresenta un esempio di questi progetti di ricerca. </w:t>
      </w:r>
      <w:r>
        <w:rPr>
          <w:rFonts w:eastAsia="Times" w:cs="Tahoma" w:ascii="Tahoma" w:hAnsi="Tahoma"/>
          <w:b w:val="false"/>
          <w:i w:val="false"/>
          <w:sz w:val="20"/>
          <w:szCs w:val="20"/>
        </w:rPr>
        <w:t xml:space="preserve">I donatori dando il loro sangue e DNA contribuiscono ad un importante progetto di ricerca; tuttavia come vengono utilizzate le informazioni contenute nel loro DNA? Come tutelare la privacy del donatore e contemporaneamente dargli la possibilità di recuperare i propri dati? 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rtedì 29 gennaio | Incontro SULLE SPALLE DEI GIGANTI </w:t>
      </w:r>
      <w:r>
        <w:rPr>
          <w:rFonts w:cs="Tahoma" w:ascii="Tahoma" w:hAnsi="Tahoma"/>
          <w:b/>
          <w:bCs/>
          <w:sz w:val="20"/>
          <w:szCs w:val="20"/>
        </w:rPr>
        <w:t>- SCIENZA E SOCIETÀ</w:t>
      </w:r>
    </w:p>
    <w:p>
      <w:pPr>
        <w:pStyle w:val="Heading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Il genere della salute” con Nicla Vassallo e Carlo Vergani</w:t>
      </w:r>
    </w:p>
    <w:p>
      <w:pPr>
        <w:pStyle w:val="Heading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18.30 – Sala Cenacolo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 il ciclo di incontri e dialoghi con i protagonisti della ricerca scientifica e dello sviluppo tecnologico per esplorare le frontiere attuali della scienza e comprenderne il rapporto con la vita quotidiana. Realizzato dal Museo in collaborazione con Camera di Commercio di Milan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vengono Nicla Vassallo - Professore Ordinario di Filosofia Teoretica nella Facoltà di Lettere e Filosofia dell'Università di Genova e Carlo Vergani - Direttore della Cattedra di Gerontologia e Geriatria presso l'Università degli Studi di Milano Responsabile dell'Unità Operativa di Geriatria presso l'Ospedale Maggiore Policlinico di Milan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uce Gilberto Corbellini, Professore Storia della Medicina e Bioetica, Univiversità La Sapienza di Rom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occasione dell'incontro, dalle 17.30 alle 18.30, sono in programma visite guidate gratuite alla mostra </w:t>
      </w:r>
      <w:r>
        <w:rPr>
          <w:rFonts w:cs="Tahoma" w:ascii="Tahoma" w:hAnsi="Tahoma"/>
          <w:bCs/>
          <w:sz w:val="20"/>
          <w:szCs w:val="20"/>
        </w:rPr>
        <w:t>Donne in salute</w:t>
      </w:r>
      <w:r>
        <w:rPr>
          <w:rFonts w:cs="Tahoma" w:ascii="Tahoma" w:hAnsi="Tahoma"/>
          <w:sz w:val="20"/>
          <w:szCs w:val="20"/>
        </w:rPr>
        <w:t xml:space="preserve"> realizzata da O.N.Da - Osservatorio Nazionale sulla salute della Donna, in partnership con il Museo e con la collaborazione di POST– Perugia Officina per la Scienza e la Tecnolog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MOST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rogata fino a domenica 6 gennaio | MOSTRA “Vacanze intelligenti: arte e artisti nelle foto della Biennale di Venezia della Fondazione della Cassa di Risparmio di Modena”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l martedì al venerdì dalle 9.30 alle 17.00, sabato, domenica e festivi dalle 9.30 alle 18.30 </w:t>
      </w:r>
      <w:r>
        <w:rPr>
          <w:rFonts w:cs="Tahoma" w:ascii="Tahoma" w:hAnsi="Tahoma"/>
          <w:sz w:val="20"/>
          <w:szCs w:val="20"/>
        </w:rPr>
        <w:t>Prorogata la mostra del Milano Doc Festival, a cura di Antonella Greco e Vittorio Sgarbi, realizzata in collaborazione con il Museo Nazionale della Scienza e della Tecnologia e con il sostegno del Comune di Milano - Assessorato allo Sport e al Tempo Libero. Una mostra di 200 foto straordinarie che parlano di cinquant'anni di Biennale che racconta le facce, i visi, le espressioni di quanti sono stati i protagonisti di questa avventura dal 1948 agli anni Ottanta. Promossa da: Assessorato alla Cultura del Comune di Milano, Fondazione Cassa di Risparmio di Modena, Milano Doc Festival. La visita è inclusa nel biglietto d’ingresso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</w:r>
    </w:p>
    <w:p>
      <w:pPr>
        <w:pStyle w:val="Dat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o a mercoledì 30 gennaio | MOSTRA “Donne in salute” </w:t>
      </w:r>
    </w:p>
    <w:p>
      <w:pPr>
        <w:pStyle w:val="Data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martedì al venerdì dalle 9.30 alle 17.00. Sabato, domenica e festivi dalle 9.30 alle 18.30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na mostra scientifico-educativa dedicata all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alute femminile</w:t>
      </w:r>
      <w:r>
        <w:rPr>
          <w:rFonts w:cs="Tahoma" w:ascii="Tahoma" w:hAnsi="Tahoma"/>
          <w:sz w:val="20"/>
          <w:szCs w:val="20"/>
        </w:rPr>
        <w:t xml:space="preserve"> e alle più avanzate tecnologie di prevenzione. Realizzata d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O.N.Da</w:t>
      </w:r>
      <w:r>
        <w:rPr>
          <w:rStyle w:val="StrongEmphasis"/>
          <w:rFonts w:cs="Tahoma" w:ascii="Tahoma" w:hAnsi="Tahoma"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Osservatorio Nazionale sulla Salute della Donna - in collaborazione con il Museo. Si rivolge ad un pubblico di tutte le età, dai ragazzi delle scuole, alle donne adulte, alle famiglie, con l’obiettivo di fornire conoscenze aggiornate e promuovere l’adozione di stili di vita salutari. La visita è inclusa nel biglietto d'ingresso al Muse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STRA “Ti ricordi?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 martedì al venerdì dalle 9.30 alle 17.00, sabato e domenica dalle 9.30 alle 18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inua la mostra dedicata alla memoria. Un ritorno al passato per non dimenticare quelle piccole grandi invenzioni che ci hanno cambiato la vita. Trenta oggetti presentati in 8 aree, che evocano suggestioni sugli ultimi 100 anni della nostra storia – l'agricoltura, il patrimonio industriale, i trasporti, le arti tessili, l’ufficio e il commercio, le arti decorative, gli strumenti scientifici, la fotocinematografia – gli oggetti si svelano in un percorso che lascia intuire un poco per volta il legame ideale tra il museo e ognuno di noi, attraverso il filo della memoria. La visita alla mostra è inclusa nel biglietto d’ingresso al Muse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INGIRO</w:t>
      </w:r>
    </w:p>
    <w:p>
      <w:pPr>
        <w:pStyle w:val="Heading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no a domenica 13 Aprile | MOSTRA “A Novi Ligure l’altra metà della vita. </w:t>
      </w:r>
    </w:p>
    <w:p>
      <w:pPr>
        <w:pStyle w:val="Heading4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i nell’arte da Pellizza a De Chirico (1865-1940)”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both"/>
        <w:rPr>
          <w:szCs w:val="22"/>
        </w:rPr>
      </w:pPr>
      <w:r>
        <w:rPr/>
        <w:t>La mostra, esposta presso il Museo dei Campionissimi di Novi Ligure, è costituita da 87 dipinti firmati dai più attivi artisti italiani, della seconda metà dell’800 e il primo trentennio del Novecento, che raccontano qualcosa di sé, della propria vita, del proprio percorso artistico o dell’ambiente in cui vivevano attraverso stanze, oggetti e interni scelti per le loro opere. Tra i dipinti in mostra, La Bottega del calderaio di Carlo Fornara del 1892 proveniente dalla Collezione Rossi del Museo Nazionale della Scienza e della Tecnologi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no a domenica 3 febbraio | MOSTRA “I Macchiaioli”</w:t>
      </w:r>
    </w:p>
    <w:p>
      <w:pPr>
        <w:pStyle w:val="TextBody"/>
        <w:rPr/>
      </w:pPr>
      <w:r>
        <w:rPr/>
        <w:t>Il Museo è presente alla mostra allestita al Chiostro del Bramante, a Roma, con l’importante dipinto “I fidanzati”, realizzato da Silvestro Lega nel 1869, capolavoro di rappresentazione intimistica del paesaggio e della vita quotidiana. La mostra propone un itinerario di oltre cento opere volto a studiare l’originale e rigoroso rapporto dei Macchiaioli con i “principi del vero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o a sabato 15 marzo | MOSTRA “Leonardo da Vinci, genio europeo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pitata presso la Basilica di Koekelberg – Bruxelles (Belgio), la mostra riunisce quadri e disegni originali, codici, modelli e invenzioni derivate dalle ricerche di Leonardo da Vinci in ogni campo della conoscenza scientifica. L’esposizione è realizzata nel quadro dei festeggiamenti per il cinquantenario del Trattato di Roma. Il Museo è presente con quindici modelli storici scelti per la loro particolare monumentalità. I campi meglio rappresentati sono il Volo, dove sono presenti, tra gli altri, la navicella volante, il paracadute e l’aliante, e l’Ingegneria militare, con modelli come il carro armato e la balista. Alcuni modelli sono stati restaurati per l’occasione, come la grande macchina per fabbricare corde.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SEOWEEKE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i weekend e i giorni festivi sono in programma numerose iniziative per famiglie e visitatori giovani e adulti: attività educative nei laboratori interattivi e nelle sezioni storiche, animazioni teatrali, visite guidate alle collezioni e all'interno del sottomarino Enrico Toti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utte le attività sono comprese nel biglietto d’ingresso al Museo, ad eccezione della visita guidata al sottomarino S-506 Enrico Toti, e prenotabili all’infopoint il giorno della visita. Animazioni teatrali e laboratori interattivi: s</w:t>
      </w:r>
      <w:r>
        <w:rPr>
          <w:rFonts w:cs="Tahoma" w:ascii="Tahoma" w:hAnsi="Tahoma"/>
          <w:sz w:val="20"/>
          <w:szCs w:val="20"/>
        </w:rPr>
        <w:t>abato dalle 14.00 alle 18.00, domenica dalle 10.00 alle 18.0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iCs/>
          <w:color w:val="0000F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Per maggiori informazioni sugli eventi in programma e sulle attività del weekend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consultare </w:t>
      </w:r>
      <w:hyperlink r:id="rId3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</w:rPr>
          <w:t>www.museoscienza.org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a martedì a venerdì: 9.30 - 17.00 | sabato, domenica e festivi: 9.30 - 18.30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gramma membership card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Visite guidate al sottomarino Enrico Tot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n</w:t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on è possibile acquistare il biglietto per la visita guidata all'interno del sottomarino Enrico Toti separatamente da quello del Museo. Il costo del biglietto varia tra gli 8 e i 13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via San Vittore 21, 20123 Milan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Informazioni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www.museoscienza.org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info@museoscienza.it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lano, 23  novembre 2007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color w:val="999999"/>
          <w:sz w:val="16"/>
          <w:szCs w:val="16"/>
        </w:rPr>
      </w:pPr>
      <w:r>
        <w:rPr>
          <w:rFonts w:cs="Tahoma" w:ascii="Tahoma" w:hAnsi="Tahoma"/>
          <w:i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sectPr>
      <w:footerReference w:type="default" r:id="rId8"/>
      <w:type w:val="nextPage"/>
      <w:pgSz w:w="11906" w:h="16838"/>
      <w:pgMar w:left="1134" w:right="113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paginevecchie1">
    <w:name w:val="testopaginevecchie1"/>
    <w:basedOn w:val="Carattere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Applestylespan">
    <w:name w:val="apple-style-span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membership@museoscienza.it" TargetMode="External"/><Relationship Id="rId5" Type="http://schemas.openxmlformats.org/officeDocument/2006/relationships/hyperlink" Target="mailto:infototi@museoscienza.it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hyperlink" Target="mailto:info@museoscienz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8:00Z</dcterms:created>
  <dc:creator>.</dc:creator>
  <dc:description/>
  <dc:language>en-US</dc:language>
  <cp:lastModifiedBy>quaglietta</cp:lastModifiedBy>
  <cp:lastPrinted>2007-11-23T09:52:00Z</cp:lastPrinted>
  <dcterms:modified xsi:type="dcterms:W3CDTF">2007-11-29T16:34:00Z</dcterms:modified>
  <cp:revision>107</cp:revision>
  <dc:subject/>
  <dc:title> </dc:title>
</cp:coreProperties>
</file>