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843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Style w:val="Testopaginevecchie1"/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Style w:val="Testopaginevecchie1"/>
          <w:rFonts w:cs="Tahoma" w:ascii="Tahoma" w:hAnsi="Tahoma"/>
          <w:b/>
          <w:sz w:val="32"/>
          <w:szCs w:val="32"/>
        </w:rPr>
        <w:t>MUSEOEVENTI</w:t>
      </w:r>
    </w:p>
    <w:p>
      <w:pPr>
        <w:pStyle w:val="Heading"/>
        <w:rPr/>
      </w:pPr>
      <w:r>
        <w:rPr>
          <w:rStyle w:val="Testopaginevecchie1"/>
          <w:rFonts w:cs="Tahoma" w:ascii="Tahoma" w:hAnsi="Tahoma"/>
          <w:b/>
          <w:sz w:val="28"/>
          <w:szCs w:val="28"/>
        </w:rPr>
        <w:t>settembre 2007</w:t>
      </w:r>
    </w:p>
    <w:p>
      <w:pPr>
        <w:pStyle w:val="Normal"/>
        <w:rPr>
          <w:rStyle w:val="Testopaginevecchie1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ino a domenica 9 settembre | TEATRO AL MUSEO "Wheely e la Ruota Magica"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Dal martedì al venerdì, ore 11.00 e 15.00, sabato e domenica ore 11.00, 15.00, 17.00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Gli oggetti che ci circondano custodiscono affascinanti storie, divertenti avventure e imprevedibili segreti. Fermiamoci un istante e potremo scoprirli! Wheely, una ruota parlante, ci guiderà in un viaggio tra realtà e immaginazione. L’iniziativa è inclusa nel biglietto d'ingresso al Museo. Età consigliata dai 3 anni in su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lle ore 11.00 l'attività svolgerà in lingua inglese.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Lunedì 10 settembre | MITO SettembreMusica “Luminare Minus”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iCs/>
          <w:sz w:val="20"/>
          <w:szCs w:val="20"/>
        </w:rPr>
        <w:t>Sala delle Colonne, ore 21.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TO SettembreMusica, il Festival Internazionale della Musica che si svolge dal 3 al 27 settembre a Milano e Torino con un ricco calendario di oltre 95 eventi solo a Milano, presenta uno spettacolo di musica, danza e video con gli allievi della Scuola di Ballo Accademia Teatro alla Scala e con la partecipazione straordinaria di Luciana Savignano. Lo spettacolo, ispirato al frammento di roccia lunare esposto in occasione dell’evento, è una coproduzione con il Museo Nazionale della Scienza e della Tecnologia e l’Accademia Teatro alla Scala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rogramma il 10 settembre alle ore 21.00 al Museo Nazionale della Scienza e della Tecnologia. Ingresso libero fino ad esaurimento posti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 mercoledì 12 a domenica 30 settembre | MIDOC “Milano Doc Festival”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al lunedì al venerdì dalle 18.00 alle 24.00, sabato e domenica dalle 18.30 alle 24.00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sentazione alla stampa</w:t>
      </w:r>
      <w:r>
        <w:rPr>
          <w:rFonts w:cs="Tahoma" w:ascii="Tahoma" w:hAnsi="Tahoma"/>
          <w:b/>
          <w:sz w:val="20"/>
          <w:szCs w:val="20"/>
        </w:rPr>
        <w:t>: martedì 11 settembre, ore 11.00 - Auditoriu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svolge al Museo Nazionale della Scienza e della Tecnologia la prima edizione di Milano Doc Festival – MIDOC. L’evento presenta il meglio della produzione documetaristica, cinematografica e televisiva a tema culturale realizzata in tutto il mondo dal 2004 al oggi. Promosso dall’Associazione Milano Doc Festival in collaborazione con il Museo Nazionale della Scienza e della Tecnologia e il Centro Sperimentale di Cinematografia, con il supporto del Comune di Milano – Assessorato allo Sport e al Tempo libero e con il patrocinio della Regione Lombardia. Direzione Artistica: Rubino Rubini. Ingresso libero. LE MOSTRE: “Vacanze intelligenti: arte e artisti nelle foto della Biennale di Venezia della Fondazione della Cassa di Risparmio di Modena”; “La posa infinita” di Antonello Matarazzo; "Brahamtic" di Patrick Mimran.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milanodocfestival.it</w:t>
        </w:r>
      </w:hyperlink>
      <w:r>
        <w:rPr>
          <w:rFonts w:cs="Tahoma" w:ascii="Tahoma" w:hAnsi="Tahoma"/>
          <w:sz w:val="20"/>
          <w:szCs w:val="20"/>
        </w:rPr>
        <w:t>, www.museoscienza.org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bato 22 settembre | OPEN DAY PER GLI INSEGNANTI E LE LORO FAMIGLI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sentazione alle stampa: ore 11.3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alle 10.30 alle 18.30 </w:t>
      </w:r>
    </w:p>
    <w:p>
      <w:pPr>
        <w:pStyle w:val="Normal"/>
        <w:autoSpaceDE w:val="false"/>
        <w:jc w:val="both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 staff servizi educativi del Museo è a disposizione degli insegnanti e delle loro famiglie per presentare le iniziative dell’anno scolastico e la nuova guida alle attività 2007-08. Gli insegnanti possono fare esperienze nei laboratori interattivi, visitare le sezioni storiche, avere informazioni specifiche e scegliere il percorso più adatto da svolgere con gli studenti per scoprire e conoscere il Museo. Nell’ambito del progetto La Primavera della Scienza. Tutti i musei partner del Progetto organizzano una giornata per presentare le loro attività educative. </w:t>
      </w:r>
      <w:r>
        <w:rPr>
          <w:rFonts w:cs="Tahoma" w:ascii="Tahoma" w:hAnsi="Tahoma"/>
          <w:sz w:val="20"/>
        </w:rPr>
        <w:t xml:space="preserve">Per gli insegnanti e i loro famigliari l’ingresso è libero previa prenotazione (entro il 18 settembre)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didattica</w:t>
        </w:r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@museoscienza.it</w:t>
        </w:r>
      </w:hyperlink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 xml:space="preserve"> | T 02.48.555.331-2-3-4-5-6.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artedì 25 settembre | SULLE SPALLE DEI GIGANTI </w:t>
      </w:r>
      <w:r>
        <w:rPr>
          <w:rFonts w:cs="Tahoma" w:ascii="Tahoma" w:hAnsi="Tahoma"/>
          <w:b/>
          <w:bCs/>
          <w:sz w:val="20"/>
          <w:szCs w:val="20"/>
        </w:rPr>
        <w:t>V Edizione - Scienza e Società</w:t>
      </w:r>
    </w:p>
    <w:p>
      <w:pPr>
        <w:pStyle w:val="Normale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 xml:space="preserve">DNA e privacy” con Luciano Garofano – conduce Giovanni Caprara 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la Conte Biancamano, ore 18.30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inua il ciclo di incontri e dialoghi con i protagonisti della ricerca scientifica e dello sviluppo tecnologico per esplorare le frontiere attuali della scienza e comprenderne il rapporto con la vita quotidiana.</w:t>
        <w:br/>
        <w:t>Il prossimo appuntamento sul tema "DNA e privacy" è con il Comandante del Ris di Parma, Luciano Garofano. Conduce Giovanni Caprara, responsabile della redazione scientifica del Corriere della Sera. L’incontro è realizzato in collaborazione con Camera di Commercio di Milano, nell’ambito del progetto La Primavera della Scienza promosso dal Ministero dell’Università e della Ricerca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Sabato 29 settembre | IN OCCASIONE DELLE GIORNATE EUROPEE DEL PATRIMONIO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vegno “Il patrimonio tecnico-scientifico come contributo all’identità dell’Europa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lle 9.30 alle 18.30, Sala Bifor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Museo aderisce all’iniziativa promossa dal Ministero per i Beni e le Attività Culturali, proponendo il convegno, in collaborazione con la Regione Lombardia Direzione Generale Culture, Identità ed Autonomie, e visite guidate alla mostra “Ti ricordi?”. In occasione delle Giornate Europee del Patrimonio, sabato 29 settembre, l’ingresso al Museo e la partecipazione a tutte le attività in programma (esclusa la visita guidata al sottomarino Enrico Toti) saranno gratuiti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bato 29 settembre | UNA NOTTE AL MUSE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le 18.30 alle 24.00</w:t>
      </w:r>
    </w:p>
    <w:p>
      <w:pPr>
        <w:pStyle w:val="Corpodeltesto2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che quest’anno l’Assessorato alle Culture, Identità e Autonomie della Regione Lombardia, in collaborazione con la Provincia di Milano e le altre Province della Lombardia, propone la grande iniziativa culturale, giunta alla sua terza edizione, che vedrà o</w:t>
      </w:r>
      <w:r>
        <w:rPr>
          <w:rFonts w:cs="Tahoma" w:ascii="Tahoma" w:hAnsi="Tahoma"/>
          <w:color w:val="000000"/>
          <w:sz w:val="20"/>
          <w:szCs w:val="20"/>
        </w:rPr>
        <w:t>ltre 250 musei eccezionalmente aperti in orario serale.</w:t>
      </w:r>
    </w:p>
    <w:p>
      <w:pPr>
        <w:pStyle w:val="Corpodeltesto2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Museo aderisce con l’apertura straordinaria delle sezioni storiche “Galleria Leonardo da Vinci”, “Orologeria”, “Suono”, “Strumenti Musicali”, “Astronomia”. Sono in programma visite guidate alle collezioni. Ingresso libero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USEOMOSTR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al venerdì 7 settembre al 30 novembre | MOSTRA “Vacanze intelligenti: arte e artisti nelle foto della Biennale di Venezia della Fondazione della Cassa di Risparmio di Modena”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entazione alla stampa: martedì 4 settembre, ore 11.00, Sala del Cenacol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augurazione: giovedì 6 settembre ore 18.30, Chiostro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ostra, a cura di Antonella Greco e Vittorio Sgarbi, è un evento del Milano Doc Festival realizzato in collaborazione con il Museo Nazionale della Scienza e della Tecnologia e con il sostegno del Comune di Milano - Assessorato allo Sport e al Tempo Libero. Ingresso libero, fino al 30 settembre, dal lunedì al venerdì dalle 18.00 alle 24.00 (escluso lunedì 10 settembre), sabato e domenica dalle 18.30 alle 24.00</w:t>
      </w:r>
      <w:r>
        <w:rPr>
          <w:rFonts w:cs="Tahoma" w:ascii="Tahoma" w:hAnsi="Tahoma"/>
          <w:b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al martedì al venerdì dalle 9.30 alle 17.00, sabato e domenica dalle 9.30 alle 18.30 - la visita alla mostra è inclusa nel biglietto d’ingresso al Museo. Promossa da: Assessorato alla Cultura del Comune di Milano, Fondazione Cassa di Risparmio di Modena, Milano Doc Festiv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STRA “Ti ricordi?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rogata l’apertura della mostra dedicata alla memoria presso il Museo Nazionale della Scienza e della Tecnologia. Un ritorno al passato per non dimenticare quelle piccole grandi invenzioni che ci hanno cambiato la vita. Trenta oggetti presentati in 8 aree, che evocano suggestioni sugli ultimi 100 anni della nostra storia – l'agricoltura, il patrimonio industriale, i trasporti, le arti tessili, l’ufficio e il commercio, le arti decorative, gli strumenti scientifici, la fotocinematografia – gli oggetti si svelano in un percorso che lascia intuire un poco per volta il legame ideale tra il museo e ognuno di noi, attraverso il filo della memoria. La visita alla mostra è inclusa nel biglietto d’ingresso al Museo. Dal martedì al venerdì dalle 9.30 alle 17.00, sabato e domenica dalle 9.30 alle 18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USEOINGIR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Fino a domenica 28 ottobre | MOSTRA “Anima Mundi. I marmi di Adolfo Wildt”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Museo è presente alla mostra allestita presso il Museo Civico “Floriano Bodini” di Gemonio con le sculture “</w:t>
      </w:r>
      <w:r>
        <w:rPr>
          <w:rFonts w:cs="Tahoma" w:ascii="Tahoma" w:hAnsi="Tahoma"/>
          <w:iCs/>
          <w:sz w:val="20"/>
          <w:szCs w:val="20"/>
        </w:rPr>
        <w:t>La Concezione</w:t>
      </w:r>
      <w:r>
        <w:rPr>
          <w:rFonts w:cs="Tahoma" w:ascii="Tahoma" w:hAnsi="Tahoma"/>
          <w:sz w:val="20"/>
          <w:szCs w:val="20"/>
        </w:rPr>
        <w:t>” e “</w:t>
      </w:r>
      <w:r>
        <w:rPr>
          <w:rFonts w:cs="Tahoma" w:ascii="Tahoma" w:hAnsi="Tahoma"/>
          <w:iCs/>
          <w:sz w:val="20"/>
          <w:szCs w:val="20"/>
        </w:rPr>
        <w:t>Pargoli Cristiani</w:t>
      </w:r>
      <w:r>
        <w:rPr>
          <w:rFonts w:cs="Tahoma" w:ascii="Tahoma" w:hAnsi="Tahoma"/>
          <w:sz w:val="20"/>
          <w:szCs w:val="20"/>
        </w:rPr>
        <w:t>”, due capolavori della scultura simbolista di Adolfo Wildt (1868-1931). Realizzati tra 1918 e 1920, danno vita a forme assolute che sanno scavare la materia in linee pure e levigate tanto da sembrare di porcellana. Le opere sono state donate nel 1955 al Museo con l’intera collezione Ross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o al 15 marzo | Mostra “LEONARDO da VINCI, genio europeo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pitata presso la Basilica di Koekelberg – Bruxelles (Belgio), la mostra riunisce quadri e disegni originali, codici, modelli e invenzioni derivate dalle ricerche di Leonardo da Vinci in ogni campo della conoscenza scientifica. L’esposizione è realizzata nel quadro dei festeggiamenti per il cinquantenario del Trattato di Roma. Il Museo è presente con quindici modelli storici scelti per la loro particolare monumentalità. I campi meglio rappresentati sono il volo, dove sono presenti, tra gli altri, la navicella volante, il paracadute e l’aliante, e l’Ingegneria militare, con modelli come il carro armato e la balista. Alcuni modelli sono stati restaurati per l’occasione, come la grande macchina per fabbricare corde.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USEOWEEKEND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rante il weekend e i giorni festivi sono in programma numerose iniziative per famiglie e visitatori giovani e adulti: attività educative nei laboratori interattivi e nelle sezioni storiche, animazioni teatrali, visite guidate alle collezioni e all'interno del sottomarino Enrico Toti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noltre, </w:t>
      </w:r>
      <w:r>
        <w:rPr>
          <w:rFonts w:cs="Tahoma" w:ascii="Tahoma" w:hAnsi="Tahoma"/>
          <w:b/>
          <w:sz w:val="20"/>
          <w:szCs w:val="20"/>
        </w:rPr>
        <w:t>fino al 1° ottobre</w:t>
      </w:r>
      <w:r>
        <w:rPr>
          <w:rFonts w:cs="Tahoma" w:ascii="Tahoma" w:hAnsi="Tahoma"/>
          <w:sz w:val="20"/>
          <w:szCs w:val="20"/>
        </w:rPr>
        <w:t xml:space="preserve"> sono aperti </w:t>
      </w:r>
      <w:r>
        <w:rPr>
          <w:rFonts w:cs="Tahoma" w:ascii="Tahoma" w:hAnsi="Tahoma"/>
          <w:b/>
          <w:sz w:val="20"/>
          <w:szCs w:val="20"/>
        </w:rPr>
        <w:t>atelier del Fare, delle Idee, dei Ricordi</w:t>
      </w:r>
      <w:r>
        <w:rPr>
          <w:rFonts w:cs="Tahoma" w:ascii="Tahoma" w:hAnsi="Tahoma"/>
          <w:sz w:val="20"/>
          <w:szCs w:val="20"/>
        </w:rPr>
        <w:t>, in cui condividere i ricordi e le emozioni, partecipare ad attività interattive e rilassarsi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Tutte le attività sono comprese nel biglietto d’ingresso al Museo, ad eccezione della visita guidata al sottomarino S-506 Enrico Toti, e prenotabili all’info-point il giorno della visita. Animazioni teatrali e laboratori interattivi: s</w:t>
      </w:r>
      <w:r>
        <w:rPr>
          <w:rFonts w:cs="Tahoma" w:ascii="Tahoma" w:hAnsi="Tahoma"/>
          <w:sz w:val="20"/>
          <w:szCs w:val="20"/>
        </w:rPr>
        <w:t>abato dalle 14.00 alle 18.00, domenica e festivi dalle 10.00 alle 18.00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Per maggiori informazioni sugli eventi in programma e sulle attività del weekend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sz w:val="20"/>
          <w:szCs w:val="20"/>
        </w:rPr>
        <w:t xml:space="preserve">consultare </w:t>
      </w:r>
      <w:hyperlink r:id="rId5">
        <w:r>
          <w:rPr>
            <w:rStyle w:val="InternetLink"/>
            <w:rFonts w:cs="Tahoma" w:ascii="Tahoma" w:hAnsi="Tahoma"/>
            <w:b/>
            <w:i/>
            <w:iCs/>
            <w:color w:val="000000"/>
            <w:sz w:val="20"/>
            <w:szCs w:val="20"/>
            <w:u w:val="none"/>
          </w:rPr>
          <w:t>www.museoscienza.org</w:t>
        </w:r>
      </w:hyperlink>
      <w:r>
        <w:rPr>
          <w:rFonts w:cs="Tahoma" w:ascii="Tahoma" w:hAnsi="Tahoma"/>
          <w:b/>
          <w:i/>
          <w:iCs/>
          <w:sz w:val="20"/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i/>
          <w:iCs/>
          <w:kern w:val="2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INFORMAZIONI PRATICHE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Giorni d’apertura: </w:t>
            </w:r>
            <w:r>
              <w:rPr>
                <w:rFonts w:cs="Tahoma" w:ascii="Tahoma" w:hAnsi="Tahoma"/>
                <w:sz w:val="16"/>
                <w:szCs w:val="16"/>
              </w:rPr>
              <w:t>tutti i giorni tranne il 25 dicembre, il 1° gennaio e i lunedì non festivi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Orari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d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a martedì a venerdì: 9.30 - 17.00 | sabato, domenica e festivi: 9.30 - 18.30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Ultimo ingresso 30 minuti prima della chiusura.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glietti d’i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ngresso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al Museo: 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intero 8,00 € | ridotto 6,00 € | scuole 3,00 € a persona | gruppi (+10) 6,00 € cad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Biglietto famiglia (genitore + figlio fino a 18 anni) 6,00 € cad + 3,00 € cad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Nonno &amp; Nipote (nonno + nipote fino a 18 anni) 6,00 € cad + 3,00 € cad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Ingresso gratuito per: visitatori disabili e accompagnatore, bambini sotto i 3 anni, adulti over 6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Programma membership card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l bookshop sono in vendita 4 tipologie di card per l'accesso gratuito e illimitato al Muse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n compagnia di una persona a scelta o della famiglia. Informazioni: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membership@museoscienz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, T 02 48 555 340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Visite guidate al sottomarino Enrico Toti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n</w:t>
            </w:r>
            <w:r>
              <w:rPr>
                <w:rStyle w:val="Testoinfoint1410"/>
                <w:rFonts w:cs="Tahoma" w:ascii="Tahoma" w:hAnsi="Tahoma"/>
                <w:sz w:val="16"/>
                <w:szCs w:val="16"/>
              </w:rPr>
              <w:t>on è possibile acquistare il biglietto per la visita guidata all'interno del sottomarino Enrico Toti separatamente da quello del Museo. Il costo del biglietto varia tra gli 8 e i 13 euro a seconda delle tipologie. Orario estivo (fino al 9 settembre): 9.45 – 14.00. Ultimo ingresso alle 13.30. I</w:t>
            </w:r>
            <w:r>
              <w:rPr>
                <w:rFonts w:cs="Tahoma" w:ascii="Tahoma" w:hAnsi="Tahoma"/>
                <w:sz w:val="16"/>
                <w:szCs w:val="16"/>
              </w:rPr>
              <w:t>nformazioni: </w:t>
            </w: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infototi@museoscienz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, T 02 48555 331/2/3/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ve siamo: 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via San Vittore 21, 20123 Milano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Raggiungerci con ATM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m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etro M2 S. Ambrogio - Bus 50, 58, 9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Informazioni: 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000000"/>
                  <w:sz w:val="16"/>
                  <w:szCs w:val="16"/>
                </w:rPr>
                <w:t>www.museoscienza.org</w:t>
              </w:r>
            </w:hyperlink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| 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000000"/>
                  <w:sz w:val="16"/>
                  <w:szCs w:val="16"/>
                </w:rPr>
                <w:t>info@museoscienza.it</w:t>
              </w:r>
            </w:hyperlink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| T 02.48.555.1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i/>
          <w:i/>
          <w:sz w:val="20"/>
          <w:szCs w:val="20"/>
        </w:rPr>
      </w:pPr>
      <w:r>
        <w:rPr/>
      </w:r>
    </w:p>
    <w:p>
      <w:pPr>
        <w:pStyle w:val="Normal"/>
        <w:ind w:left="7080" w:hanging="0"/>
        <w:rPr/>
      </w:pPr>
      <w:r>
        <w:rPr>
          <w:rFonts w:cs="Tahoma" w:ascii="Tahoma" w:hAnsi="Tahoma"/>
          <w:i/>
          <w:sz w:val="20"/>
          <w:szCs w:val="20"/>
        </w:rPr>
        <w:t>Milano, 3 settembre 2007</w:t>
      </w:r>
    </w:p>
    <w:p>
      <w:pPr>
        <w:pStyle w:val="Heading7"/>
        <w:spacing w:before="0" w:after="0"/>
        <w:jc w:val="center"/>
        <w:rPr>
          <w:rFonts w:ascii="Tahoma" w:hAnsi="Tahoma" w:cs="Tahoma"/>
          <w:i/>
          <w:i/>
          <w:color w:val="999999"/>
          <w:sz w:val="16"/>
          <w:szCs w:val="16"/>
        </w:rPr>
      </w:pPr>
      <w:r>
        <w:rPr>
          <w:rFonts w:cs="Tahoma" w:ascii="Tahoma" w:hAnsi="Tahoma"/>
          <w:i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>Museo Nazionale della Scienza e della Tecnologia</w:t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>“</w:t>
      </w:r>
      <w:r>
        <w:rPr>
          <w:rFonts w:cs="Tahoma" w:ascii="Tahoma" w:hAnsi="Tahoma"/>
          <w:b/>
          <w:color w:val="999999"/>
          <w:sz w:val="16"/>
          <w:szCs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Relazioni Esterne, Comunicazione e Stampa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Telefono 02.48.555. 343/ 372 / 381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sectPr>
      <w:footerReference w:type="default" r:id="rId10"/>
      <w:type w:val="nextPage"/>
      <w:pgSz w:w="11906" w:h="16838"/>
      <w:pgMar w:left="1134" w:right="1134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paginevecchie1">
    <w:name w:val="testopaginevecchie1"/>
    <w:basedOn w:val="Carpredefinitoparagrafo"/>
    <w:qFormat/>
    <w:rPr>
      <w:rFonts w:ascii="Arial" w:hAnsi="Arial" w:cs="Arial"/>
      <w:color w:val="000000"/>
      <w:sz w:val="15"/>
      <w:szCs w:val="15"/>
    </w:rPr>
  </w:style>
  <w:style w:type="character" w:styleId="Titprimopiano1">
    <w:name w:val="titprimopiano1"/>
    <w:basedOn w:val="Carpredefinitoparagrafo"/>
    <w:qFormat/>
    <w:rPr>
      <w:rFonts w:ascii="Arial" w:hAnsi="Arial" w:cs="Arial"/>
      <w:b/>
      <w:bCs/>
      <w:color w:val="000000"/>
      <w:sz w:val="17"/>
      <w:szCs w:val="17"/>
    </w:rPr>
  </w:style>
  <w:style w:type="character" w:styleId="Arial12grigio1">
    <w:name w:val="arial12grigio1"/>
    <w:basedOn w:val="Carpredefinitoparagrafo"/>
    <w:qFormat/>
    <w:rPr/>
  </w:style>
  <w:style w:type="character" w:styleId="Testonormale1">
    <w:name w:val="testonormale1"/>
    <w:basedOn w:val="Car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lanodocfestival.it/" TargetMode="External"/><Relationship Id="rId4" Type="http://schemas.openxmlformats.org/officeDocument/2006/relationships/hyperlink" Target="mailto:didattica@museoscienza.it" TargetMode="External"/><Relationship Id="rId5" Type="http://schemas.openxmlformats.org/officeDocument/2006/relationships/hyperlink" Target="http://www.museoscienza.org/" TargetMode="External"/><Relationship Id="rId6" Type="http://schemas.openxmlformats.org/officeDocument/2006/relationships/hyperlink" Target="mailto:membership@museoscienza.it" TargetMode="External"/><Relationship Id="rId7" Type="http://schemas.openxmlformats.org/officeDocument/2006/relationships/hyperlink" Target="mailto:infototi@museoscienza.it" TargetMode="External"/><Relationship Id="rId8" Type="http://schemas.openxmlformats.org/officeDocument/2006/relationships/hyperlink" Target="http://www.museoscienza.org/" TargetMode="External"/><Relationship Id="rId9" Type="http://schemas.openxmlformats.org/officeDocument/2006/relationships/hyperlink" Target="mailto:info@museoscienza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6:00Z</dcterms:created>
  <dc:creator>.</dc:creator>
  <dc:description/>
  <cp:keywords/>
  <dc:language>en-US</dc:language>
  <cp:lastModifiedBy>.</cp:lastModifiedBy>
  <cp:lastPrinted>2007-09-03T10:14:00Z</cp:lastPrinted>
  <dcterms:modified xsi:type="dcterms:W3CDTF">2007-09-03T11:08:00Z</dcterms:modified>
  <cp:revision>77</cp:revision>
  <dc:subject/>
  <dc:title> </dc:title>
</cp:coreProperties>
</file>