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Style w:val="Testopaginevecchie1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32"/>
          <w:szCs w:val="32"/>
        </w:rPr>
        <w:t>MUSEOEVENTI</w:t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28"/>
          <w:szCs w:val="28"/>
        </w:rPr>
        <w:t>febbraio 2008</w:t>
      </w:r>
    </w:p>
    <w:p>
      <w:pPr>
        <w:pStyle w:val="Normal"/>
        <w:ind w:right="720" w:hanging="0"/>
        <w:jc w:val="both"/>
        <w:rPr>
          <w:rStyle w:val="Testopaginevecchie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Corpodeltesto3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ntinua fino a domenica 3 febbraio |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ttivit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LLA SCOPERTA DELLA PILA DI ALESSANDRO VOL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lab Chimica&amp;Materie plastiche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Sabato dalle 14.00 alle 18.00, domenica dalle 10.00 alle 13.00 e dalle 14.00 alle 18.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Museo, in collaborazione con Duracell, propone un altro weekend (2-3 febbraio) all’insegna delle scoperte scientifiche con tre percorsi differenti nell’i.lab Chimica&amp;Materie plastiche per famiglie con bambini dai 6 anni in su. </w:t>
      </w:r>
      <w:r>
        <w:rPr>
          <w:rFonts w:cs="Tahoma" w:ascii="Tahoma" w:hAnsi="Tahoma"/>
          <w:sz w:val="20"/>
          <w:szCs w:val="20"/>
          <w:u w:val="single"/>
        </w:rPr>
        <w:t>Primo percorso</w:t>
      </w:r>
      <w:r>
        <w:rPr>
          <w:rFonts w:cs="Tahoma" w:ascii="Tahoma" w:hAnsi="Tahoma"/>
          <w:sz w:val="20"/>
          <w:szCs w:val="20"/>
        </w:rPr>
        <w:t xml:space="preserve"> (dai 6 anni in su): </w:t>
      </w:r>
      <w:r>
        <w:rPr>
          <w:rFonts w:cs="Tahoma" w:ascii="Tahoma" w:hAnsi="Tahoma"/>
          <w:bCs/>
          <w:sz w:val="20"/>
          <w:szCs w:val="20"/>
        </w:rPr>
        <w:t>“RiVolta la pila!”</w:t>
      </w:r>
      <w:r>
        <w:rPr>
          <w:rFonts w:cs="Tahoma" w:ascii="Tahoma" w:hAnsi="Tahoma"/>
          <w:sz w:val="20"/>
          <w:szCs w:val="20"/>
        </w:rPr>
        <w:t xml:space="preserve"> per ricostruire il modello di pila ideato da Alessandro Volta, comprendere come è fatta una batteria e capire il suo funzionamento.</w:t>
      </w:r>
      <w:r>
        <w:rPr>
          <w:rFonts w:cs="Tahoma" w:ascii="Tahoma" w:hAnsi="Tahoma"/>
          <w:sz w:val="20"/>
          <w:szCs w:val="20"/>
          <w:u w:val="single"/>
        </w:rPr>
        <w:t xml:space="preserve"> Secondo percorso</w:t>
      </w:r>
      <w:r>
        <w:rPr>
          <w:rFonts w:cs="Tahoma" w:ascii="Tahoma" w:hAnsi="Tahoma"/>
          <w:sz w:val="20"/>
          <w:szCs w:val="20"/>
        </w:rPr>
        <w:t xml:space="preserve"> (dai 10 anni in su) </w:t>
      </w:r>
      <w:r>
        <w:rPr>
          <w:rFonts w:cs="Tahoma" w:ascii="Tahoma" w:hAnsi="Tahoma"/>
          <w:bCs/>
          <w:sz w:val="20"/>
          <w:szCs w:val="20"/>
        </w:rPr>
        <w:t>“Acqua …facciamola a pezzi!”</w:t>
      </w:r>
      <w:r>
        <w:rPr>
          <w:rFonts w:cs="Tahoma" w:ascii="Tahoma" w:hAnsi="Tahoma"/>
          <w:sz w:val="20"/>
          <w:szCs w:val="20"/>
        </w:rPr>
        <w:t xml:space="preserve"> per scoprire come “rompere” l’acqua per generare dei gas e come utilizzare in modo consapevole le diverse batterie a disposizione. </w:t>
      </w:r>
      <w:r>
        <w:rPr>
          <w:rFonts w:cs="Tahoma" w:ascii="Tahoma" w:hAnsi="Tahoma"/>
          <w:sz w:val="20"/>
          <w:szCs w:val="20"/>
          <w:u w:val="single"/>
        </w:rPr>
        <w:t>Terzo percorso</w:t>
      </w:r>
      <w:r>
        <w:rPr>
          <w:rFonts w:cs="Tahoma" w:ascii="Tahoma" w:hAnsi="Tahoma"/>
          <w:bCs/>
          <w:sz w:val="20"/>
          <w:szCs w:val="20"/>
        </w:rPr>
        <w:t xml:space="preserve">  </w:t>
      </w:r>
      <w:r>
        <w:rPr>
          <w:rFonts w:cs="Tahoma" w:ascii="Tahoma" w:hAnsi="Tahoma"/>
          <w:sz w:val="20"/>
          <w:szCs w:val="20"/>
        </w:rPr>
        <w:t>(dai 15 anni in su)</w:t>
      </w:r>
      <w:r>
        <w:rPr>
          <w:rFonts w:cs="Tahoma" w:ascii="Tahoma" w:hAnsi="Tahoma"/>
          <w:bCs/>
          <w:sz w:val="20"/>
          <w:szCs w:val="20"/>
        </w:rPr>
        <w:t xml:space="preserve"> “Ricarichiamoci!”</w:t>
      </w:r>
      <w:r>
        <w:rPr>
          <w:rFonts w:cs="Tahoma" w:ascii="Tahoma" w:hAnsi="Tahoma"/>
          <w:sz w:val="20"/>
          <w:szCs w:val="20"/>
        </w:rPr>
        <w:t xml:space="preserve"> per capire perché le pile si esauriscono e come funzionano le batterie ricaricabil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tività, in programma sabato dalle 14.00 alle 18.00, e domenica dalle 10.00 alle 13.00 e dalle 14.00 alle 18.00, sono incluse nel biglietto d’ingresso e prenotabili all’infopoint il giorno della visi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rcoledì 6 febbraio | PISA 2006: LE COMPETENZE SCIENTIFICHE DEGLI STUDENTI LOMBARD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ditorium | dalle 9.00 alle 17.00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 collaborazione con l’Ufficio Scolastico Regionale per la Lombardia, il Museo ospita il convegno PISA 2006 per ragionare sui risultati emersi dall’indagine PISA 2006, la rilevazione a cadenza triennale, promossa dall’OCSE per accertare le competenze dei quindicenni nelle aree di lettura, matematica e in particolare scienze. Nel seminario verranno presentati i dati regionali raccolti nel Rapporto Regionale Lombardo e nella discussione, tra i partecipanti, interverranno Fiorenzo Galli – Direttore Generale del Museo, Anna Maria Dominici – Direttore dell’ufficio Scolastico Regionale per la Lombard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gresso libero fino a esaurimento post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OLE_LINK3"/>
      <w:bookmarkEnd w:id="0"/>
      <w:r>
        <w:rPr>
          <w:rFonts w:cs="Tahoma" w:ascii="Tahoma" w:hAnsi="Tahoma"/>
          <w:b/>
          <w:sz w:val="20"/>
          <w:szCs w:val="20"/>
        </w:rPr>
        <w:t>Giovedì 7, venerdì 8 e sabato 9 febbraio | IL MUSEO E IL CARNEVALE AMBROSIANO 2008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n occasione del Carnevale Ambrosiano 2008, il Museo </w:t>
      </w:r>
      <w:r>
        <w:rPr>
          <w:rFonts w:cs="Tahoma" w:ascii="Tahoma" w:hAnsi="Tahoma"/>
          <w:sz w:val="20"/>
        </w:rPr>
        <w:t xml:space="preserve">aderisce ai festeggiamenti promossi dall’Assessorato al Turismo, Marketing Territoriale, Identità del </w:t>
      </w:r>
      <w:r>
        <w:rPr>
          <w:rFonts w:cs="Tahoma" w:ascii="Tahoma" w:hAnsi="Tahoma"/>
          <w:bCs/>
          <w:sz w:val="20"/>
          <w:szCs w:val="20"/>
        </w:rPr>
        <w:t xml:space="preserve">Comune di Milano </w:t>
      </w:r>
      <w:r>
        <w:rPr>
          <w:rFonts w:cs="Tahoma" w:ascii="Tahoma" w:hAnsi="Tahoma"/>
          <w:sz w:val="20"/>
        </w:rPr>
        <w:t>con due proposte culturali – una in Piazza dei Mercanti, l’altra all’interno del Museo – dedicate a Leonardo, alla sua storia, al suo ingegno e alla sua opera in campo artistico e scientifico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Da giovedì 7 a sabato 9, dalle 11.00 alle 17.00 presso la Loggia dei Mercant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saranno esposti i modelli interattivi delle macchine  di Leonardo  provenienti dalla collezione del Museo. Il pubblico, </w:t>
      </w:r>
      <w:r>
        <w:rPr>
          <w:rFonts w:cs="Tahoma" w:ascii="Tahoma" w:hAnsi="Tahoma"/>
          <w:bCs/>
          <w:sz w:val="20"/>
          <w:szCs w:val="20"/>
        </w:rPr>
        <w:t>accompagnato da un animatore scientifico, potrà osservare e sperimentare direttamente il loro funzionamento. Il Museo p</w:t>
      </w:r>
      <w:r>
        <w:rPr>
          <w:rFonts w:cs="Tahoma" w:ascii="Tahoma" w:hAnsi="Tahoma"/>
          <w:bCs/>
          <w:sz w:val="20"/>
        </w:rPr>
        <w:t>ropone inoltre  alcune attività di laboratorio  che consentiranno a</w:t>
      </w:r>
      <w:r>
        <w:rPr>
          <w:rFonts w:cs="Tahoma" w:ascii="Tahoma" w:hAnsi="Tahoma"/>
          <w:bCs/>
          <w:sz w:val="20"/>
          <w:szCs w:val="20"/>
        </w:rPr>
        <w:t>l pubblico di sperimentare e confrontare due tecniche pittoriche rinascimentali, quella sperimentale utilizzata da Leonardo per realizzare l’Ultima Cena  e quella dell’affresco. Infine,</w:t>
      </w:r>
      <w:r>
        <w:rPr>
          <w:rFonts w:cs="Tahoma" w:ascii="Tahoma" w:hAnsi="Tahoma"/>
          <w:bCs/>
          <w:sz w:val="20"/>
        </w:rPr>
        <w:t> attraverso un'esposizione di pannelli divulgativi,</w:t>
      </w:r>
      <w:r>
        <w:rPr>
          <w:rFonts w:cs="Tahoma" w:ascii="Tahoma" w:hAnsi="Tahoma"/>
          <w:bCs/>
          <w:sz w:val="20"/>
          <w:szCs w:val="20"/>
        </w:rPr>
        <w:t xml:space="preserve"> sarà possibile inoltrarsi in un percorso narrativo guidato che racconta gli episodi più significativi dell’attività di Leonardo a Milan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e attività sono gratuite, rivolte a bambini e adulti e prenotabili sul posto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Giovedì 7, venerdì 8, dalle 9.30 alle 17.00 e sabato 9, dalle 9.30 alle 18.30 al Museo</w:t>
      </w:r>
      <w:r>
        <w:rPr>
          <w:rFonts w:cs="Tahoma" w:ascii="Tahoma" w:hAnsi="Tahoma"/>
          <w:bCs/>
          <w:sz w:val="20"/>
          <w:szCs w:val="20"/>
        </w:rPr>
        <w:t xml:space="preserve"> sono previste attività speciali complementari e contemporanee a quelle svolte presso la Loggia dei Mercanti: visite guidate alla Galleria Leonardo e ai modelli storici, attività sperimentali e di approfondimento all’interno dell’i.lab Leonardo, </w:t>
      </w:r>
      <w:r>
        <w:rPr>
          <w:rFonts w:cs="Tahoma" w:ascii="Tahoma" w:hAnsi="Tahoma"/>
          <w:sz w:val="20"/>
          <w:szCs w:val="20"/>
        </w:rPr>
        <w:t>attività di teatro scientifico e visite guidate sulla storia del Monastero Olivetano, l’edificio monumentale che ospita parte del Museo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e attività sono incluse nel biglietto d’ingresso e prenotabili all’infopoint il giorno stesso della visit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Heading9"/>
        <w:rPr/>
      </w:pPr>
      <w:r>
        <w:rPr/>
        <w:t>Mercoledì 13 febbraio | Presentazione del volume “ERA SPAZIALE” di Giovanni Capra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la Conte Biancamano | ore 18.00 | </w:t>
      </w:r>
      <w:bookmarkStart w:id="3" w:name="OLE_LINK4"/>
      <w:r>
        <w:rPr>
          <w:rFonts w:cs="Tahoma" w:ascii="Tahoma" w:hAnsi="Tahoma"/>
          <w:b/>
          <w:bCs/>
          <w:sz w:val="20"/>
        </w:rPr>
        <w:t>Ingesso via Olona 6/bis</w:t>
      </w:r>
      <w:bookmarkEnd w:id="3"/>
    </w:p>
    <w:p>
      <w:pPr>
        <w:pStyle w:val="Normal"/>
        <w:ind w:right="-5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useo, in collaborazione con Mondadori Electa, presenta l’ultimo volume di Giovanni Caprara, responsabile della redazione scientifica del “Corriere della Sera”, premio “Conscientia” per il giornalista scientifico dell’anno nel 2000 e autore di diversi libri tradotti in Europa e negli Stati Uniti. La pubblicazione tratta di uno dei grandi sogni dell’umanità: la conquista del Cosmo. L’autore ne ripercorre le tappe salienti, l’evoluzione tecnica e le esperienze dei protagonisti dell’era spaziale, dal lancio del primo Sputnik alle nuove sfide: lo sbarco sul Pianeta Rosso e l’esplorazione dei confini del sistema solar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e parlano con l’autore: Fiorenzo Galli – Direttore Generale del Museo, Giovanni Bignami – Presidente dell’Agenzia Spaziale Italiana (ASI), Amalia Ercoli Finzi – </w:t>
      </w:r>
      <w:r>
        <w:rPr>
          <w:rFonts w:cs="Tahoma" w:ascii="Tahoma" w:hAnsi="Tahoma"/>
          <w:sz w:val="20"/>
        </w:rPr>
        <w:t xml:space="preserve">docente di Meccanica Orbitale al Politecnico di Milano e il Tenente Colonnello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Francesco Torchia</w:t>
      </w:r>
      <w:r>
        <w:rPr>
          <w:rFonts w:cs="Tahoma" w:ascii="Tahoma" w:hAnsi="Tahoma"/>
          <w:sz w:val="20"/>
        </w:rPr>
        <w:t xml:space="preserve">, Centro Sperimentale Volo Aeronautica Militare, Reparto Medicina Aeronautica e Spaziale. </w:t>
      </w:r>
      <w:r>
        <w:rPr>
          <w:rFonts w:cs="Tahoma" w:ascii="Tahoma" w:hAnsi="Tahoma"/>
          <w:sz w:val="20"/>
          <w:szCs w:val="20"/>
        </w:rPr>
        <w:t>Ingresso libero fino a esaurimento po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26 febbraio | Presentazione del libro “L’ETICA DELLA VITA. SIAMO UOMINI O EMBRIONI?” di Edoardo Boncinell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la del Cenacolo | ore 18.30 | </w:t>
      </w:r>
      <w:r>
        <w:rPr>
          <w:rFonts w:cs="Tahoma" w:ascii="Tahoma" w:hAnsi="Tahoma"/>
          <w:b/>
          <w:bCs/>
          <w:sz w:val="20"/>
        </w:rPr>
        <w:t>Ingesso via Olona 6/b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useo, in collaborazione con Rizzoli, presenta l’ultimo lavoro dello scienziato Edoardo Boncinelli, fisico e ricercatore nel campo delle genetica e della biofisica e autore di numerosi libri. L’ultima opera è la prosecuzione del tema già trattato nella precedente “Le forme della vita”: la ricostruzione dell’origine e dell’evoluzione della vita sulla terra, dal processo di selezione naturale darwiniano alla replicazione genetica. L’autore intende descrivere con dettagli emozionanti e spiazzanti le sequenze che legano il formarsi dell’individuo a partire da un oggettivo percorso fisiologico e biochimico fino ad arrivare alla costruzione soggettiva del Sè e allo sviluppo del linguaggio nel bambino. In questo processo ogni passaggio obbedisce sia alla selezione naturale che all’attivazione genetica. Un tema interessante e attuale tra scienza e etica. Ne parla con l’autore Fiorenzo Galli – Direttore Generale del Muse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sso libero fino a esaurimento post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OMOSTRE</w:t>
      </w:r>
    </w:p>
    <w:p>
      <w:pPr>
        <w:pStyle w:val="Data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rogata fino a mercoledì 20 febbraio | MOSTRA “Donne in salute” </w:t>
      </w:r>
    </w:p>
    <w:p>
      <w:pPr>
        <w:pStyle w:val="Data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 martedì al venerdì dalle 9.30 alle 17.00. Sabato, domenica e festivi dalle 9.30 alle 18.30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na mostra scientifico-educativa dedicata all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alute femminile</w:t>
      </w:r>
      <w:r>
        <w:rPr>
          <w:rFonts w:cs="Tahoma" w:ascii="Tahoma" w:hAnsi="Tahoma"/>
          <w:sz w:val="20"/>
          <w:szCs w:val="20"/>
        </w:rPr>
        <w:t xml:space="preserve"> e alle più avanzate tecnologie di prevenzione. Realizzata d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O.N.Da</w:t>
      </w:r>
      <w:r>
        <w:rPr>
          <w:rStyle w:val="StrongEmphasis"/>
          <w:rFonts w:cs="Tahoma" w:ascii="Tahoma" w:hAnsi="Tahoma"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Osservatorio Nazionale sulla Salute della Donna - in collaborazione con il Museo. Si rivolge ad un pubblico di tutte le età, dai ragazzi delle scuole, alle donne adulte, alle famiglie, con l’obiettivo di fornire conoscenze aggiornate e promuovere l’adozione di stili di vita salutar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visita è inclusa nel biglietto d'ingresso al Muse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RA “Ti ricordi?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 martedì al venerdì dalle 9.30 alle 17.00, sabato e domenica dalle 9.30 alle 18.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inua la mostra dedicata alla memoria. Un ritorno al passato per non dimenticare quelle piccole grandi invenzioni che ci hanno cambiato la vita. Trenta oggetti presentati in 8 aree, che evocano suggestioni sugli ultimi 100 anni della nostra storia – l'agricoltura, il patrimonio industriale, i trasporti, le arti tessili, l’ufficio e il commercio, le arti decorative, gli strumenti scientifici, la fotocinematografia – gli oggetti si svelano in un percorso che lascia intuire un poco per volta il legame ideale tra il museo e ognuno di noi, attraverso il filo della memoria. La visita alla mostra è inclusa nel biglietto d’ingresso al Muse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USEOINGIRO</w:t>
      </w:r>
    </w:p>
    <w:p>
      <w:pPr>
        <w:pStyle w:val="Heading1"/>
        <w:rPr>
          <w:rFonts w:ascii="Tahoma" w:hAnsi="Tahoma" w:cs="Tahoma"/>
          <w:szCs w:val="24"/>
        </w:rPr>
      </w:pPr>
      <w:bookmarkStart w:id="4" w:name="OLE_LINK1"/>
      <w:r>
        <w:rPr>
          <w:rFonts w:cs="Tahoma" w:ascii="Tahoma" w:hAnsi="Tahoma"/>
          <w:szCs w:val="24"/>
        </w:rPr>
        <w:t>Da domenica 10 febbraio a domenica 13 luglio | MOSTRA “La Belle Epoque”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e in Italia 1880 - 1915.</w:t>
      </w:r>
    </w:p>
    <w:p>
      <w:pPr>
        <w:pStyle w:val="TextBody"/>
        <w:rPr/>
      </w:pPr>
      <w:r>
        <w:rPr/>
        <w:t>Ospitata nel Palazzo Roverella di Rovigo, la mostra presenta circa 110 dipinti e una trentina di affiches che raccontano la Belle Epoque, poco meno di quarant’anni (1880 – 1915) di storia europea connotati da un tumultuoso sviluppo, da un’incontrollabile fede nel progresso, dalla spensieratezza e da tante belle donne.</w:t>
      </w:r>
    </w:p>
    <w:p>
      <w:pPr>
        <w:pStyle w:val="Normal"/>
        <w:jc w:val="both"/>
        <w:rPr>
          <w:rFonts w:ascii="Tahoma" w:hAnsi="Tahoma" w:cs="Tahoma"/>
          <w:sz w:val="20"/>
        </w:rPr>
      </w:pPr>
      <w:bookmarkStart w:id="5" w:name="OLE_LINK1"/>
      <w:r>
        <w:rPr>
          <w:rFonts w:cs="Tahoma" w:ascii="Tahoma" w:hAnsi="Tahoma"/>
          <w:sz w:val="20"/>
        </w:rPr>
        <w:t>Il Museo partecipa alla mostra con</w:t>
      </w:r>
      <w:bookmarkEnd w:id="5"/>
      <w:r>
        <w:rPr>
          <w:rFonts w:cs="Tahoma" w:ascii="Tahoma" w:hAnsi="Tahoma"/>
          <w:sz w:val="20"/>
        </w:rPr>
        <w:t xml:space="preserve"> un dipinto del pittore romano Camillo Innocenti, "Montmartre", realizzato nel 1909, proveniente dalla Collezione Guido Ross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o a domenica 13 Aprile | MOSTRA “A Novi Ligure l’altra metà della vita. </w:t>
      </w:r>
    </w:p>
    <w:p>
      <w:pPr>
        <w:pStyle w:val="Heading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i nell’arte da Pellizza a De Chirico (1865-1940)”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both"/>
        <w:rPr>
          <w:szCs w:val="22"/>
        </w:rPr>
      </w:pPr>
      <w:r>
        <w:rPr/>
        <w:t xml:space="preserve">La mostra, esposta presso il Museo dei Campionissimi di Novi Ligure, è costituita da 87 dipinti firmati dai più attivi artisti italiani, della seconda metà dell’800 e del primo trentennio del Novecento, che raccontano qualcosa di sé, della propria vita, del proprio percorso artistico o dell’ambiente in cui vivevano attraverso stanze, oggetti e interni scelti per le loro opere. Tra i dipinti in mostra, La Bottega del calderaio di Carlo Fornara del 1892 proveniente dalla Collezione Guido Rossi del Museo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o a domenica 24 febbraio | MOSTRA “I Macchiaioli”</w:t>
      </w:r>
    </w:p>
    <w:p>
      <w:pPr>
        <w:pStyle w:val="TextBody"/>
        <w:rPr/>
      </w:pPr>
      <w:r>
        <w:rPr/>
        <w:t xml:space="preserve">La mostra, allestita al Chiostro del Bramante, a Roma, propone un itinerario di oltre cento opere volto a studiare l’originale e rigoroso rapporto dei Macchiaioli con i “principi del vero”. Il Museo partecipa alla mostra  con l’importante dipinto “I fidanzati”, realizzato da Silvestro Lega nel 1869, capolavoro di rappresentazione intimistica del paesaggio e della vita quotidiana, proveniente dalla Collezione Guido Ross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o a sabato 15 marzo | MOSTRA “Leonardo da Vinci, genio europe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pitata presso la Basilica di Koekelberg – Bruxelles (Belgio), la mostra riunisce quadri e disegni originali, codici, modelli e invenzioni derivate dalle ricerche di Leonardo da Vinci in ogni campo della conoscenza scientifica. L’esposizione è realizzata nel quadro dei festeggiamenti per il cinquantenario del Trattato di Roma. Il Museo è presente con quindici modelli storici scelti per la loro particolare monumentalità. I campi meglio rappresentati sono il Volo, dove sono presenti, tra gli altri, la navicella volante, il paracadute e l’aliante, e l’Ingegneria militare, con modelli come il carro armato e la balista. Alcuni modelli sono stati restaurati per l’occasione, come la grande macchina per fabbricare corde.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SEOWEEKEN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i weekend e i giorni festivi sono in programma numerose iniziative per famiglie e visitatori giovani e adulti: attività educative nei laboratori interattivi e nelle sezioni storiche, animazioni teatrali, visite guidate alle collezioni e all'interno del sottomarino Enrico Toti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utte le attività sono comprese nel biglietto d’ingresso al Museo, ad eccezione della visita guidata al sottomarino S-506 Enrico Toti, e prenotabili all’infopoint il giorno della visita. Animazioni teatrali e laboratori interattivi: s</w:t>
      </w:r>
      <w:r>
        <w:rPr>
          <w:rFonts w:cs="Tahoma" w:ascii="Tahoma" w:hAnsi="Tahoma"/>
          <w:sz w:val="20"/>
          <w:szCs w:val="20"/>
        </w:rPr>
        <w:t>abato dalle 14.00 alle 18.00 e domenica dalle 10.00 alle 18.0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Testocommento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Per maggiori informazioni sugli eventi in programma e sulle attività del weekend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consultare </w:t>
      </w:r>
      <w:hyperlink r:id="rId3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</w:rPr>
          <w:t>www.museoscienza.org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INFORMAZIONI PRATICHE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Giorni d’apertura: </w:t>
            </w:r>
            <w:r>
              <w:rPr>
                <w:rFonts w:cs="Tahoma" w:ascii="Tahoma" w:hAnsi="Tahoma"/>
                <w:sz w:val="16"/>
                <w:szCs w:val="16"/>
              </w:rPr>
              <w:t>tutti i giorni tranne il 25 dicembre, il 1° gennaio e i lunedì non festiv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a martedì a venerdì: 9.30 - 17.00 | sabato, domenica e festivi: 9.30 - 18.30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l Muse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gramma membership card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Visite guidate al sottomarino Enrico Tot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n</w:t>
            </w:r>
            <w:r>
              <w:rPr>
                <w:rStyle w:val="Testoinfoint1410"/>
                <w:rFonts w:cs="Tahoma" w:ascii="Tahoma" w:hAnsi="Tahoma"/>
                <w:sz w:val="16"/>
                <w:szCs w:val="16"/>
              </w:rPr>
              <w:t>on è possibile acquistare il biglietto per la visita guidata all'interno del sottomarino Enrico Toti separatamente da quello del Museo. Il costo del biglietto varia tra gli 8 e i 13 euro a seconda delle tipologie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via San Vittore 21, 20123 Milan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Raggiungerci con ATM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etro M2 S. Ambrogio - Bus 50, 58, 9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Informazioni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www.museoscienza.org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info@museoscienza.it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lano, 01 febbraio 2008</w:t>
      </w:r>
    </w:p>
    <w:p>
      <w:pPr>
        <w:pStyle w:val="Normal"/>
        <w:ind w:left="70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i/>
          <w:i/>
          <w:color w:val="999999"/>
          <w:sz w:val="16"/>
          <w:szCs w:val="16"/>
        </w:rPr>
      </w:pPr>
      <w:r>
        <w:rPr>
          <w:rFonts w:cs="Tahoma" w:ascii="Tahoma" w:hAnsi="Tahoma"/>
          <w:b/>
          <w:i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“</w:t>
      </w:r>
      <w:r>
        <w:rPr>
          <w:rFonts w:cs="Tahoma" w:ascii="Tahoma" w:hAnsi="Tahoma"/>
          <w:b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81 / 450 /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sectPr>
      <w:footerReference w:type="default" r:id="rId8"/>
      <w:type w:val="nextPage"/>
      <w:pgSz w:w="11906" w:h="16838"/>
      <w:pgMar w:left="1134" w:right="113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atterepredefinitoparagrafo"/>
    <w:qFormat/>
    <w:rPr/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mostra1">
    <w:name w:val="testomostra1"/>
    <w:basedOn w:val="Carattere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membership@museoscienza.it" TargetMode="External"/><Relationship Id="rId5" Type="http://schemas.openxmlformats.org/officeDocument/2006/relationships/hyperlink" Target="mailto:infototi@museoscienza.it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hyperlink" Target="mailto:info@museoscienz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3:00Z</dcterms:created>
  <dc:creator>.</dc:creator>
  <dc:description/>
  <dc:language>en-US</dc:language>
  <cp:lastModifiedBy>stage_comunicazione</cp:lastModifiedBy>
  <cp:lastPrinted>2008-01-29T14:30:00Z</cp:lastPrinted>
  <dcterms:modified xsi:type="dcterms:W3CDTF">2008-02-06T13:55:00Z</dcterms:modified>
  <cp:revision>5</cp:revision>
  <dc:subject/>
  <dc:title> </dc:title>
</cp:coreProperties>
</file>