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MUSEOEVENTI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luglio 2007</w:t>
      </w:r>
    </w:p>
    <w:p>
      <w:pPr>
        <w:pStyle w:val="Soggettocommento"/>
        <w:jc w:val="both"/>
        <w:rPr>
          <w:rStyle w:val="Testopaginevecchie1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Giovedì 5 luglio 2007 | </w:t>
      </w:r>
      <w:r>
        <w:rPr>
          <w:rFonts w:cs="Tahoma" w:ascii="Tahoma" w:hAnsi="Tahoma"/>
          <w:b/>
          <w:sz w:val="20"/>
          <w:szCs w:val="20"/>
        </w:rPr>
        <w:t xml:space="preserve">LA MILANESIANA AL MUSEO con il Premio Nobel Riccardo Giacconi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uditorium, ore 12.00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remio Nobel per la Fisica 2002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Riccardo Giaccon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il Direttore General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 Museo Nazionale della Scienza e della Tecnolog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Fiorenzo Gall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alogano con i partecipanti sul tema “</w:t>
      </w:r>
      <w:r>
        <w:rPr>
          <w:rFonts w:cs="Tahoma" w:ascii="Tahoma" w:hAnsi="Tahoma"/>
          <w:b/>
          <w:bCs/>
          <w:sz w:val="20"/>
          <w:szCs w:val="20"/>
        </w:rPr>
        <w:t>Cervelli in fuga dall’Italia</w:t>
      </w:r>
      <w:r>
        <w:rPr>
          <w:rFonts w:cs="Tahoma" w:ascii="Tahoma" w:hAnsi="Tahoma"/>
          <w:sz w:val="20"/>
          <w:szCs w:val="20"/>
        </w:rPr>
        <w:t xml:space="preserve">” per approfondire gli argomenti trattati nella serata precedente “L’Universo a raggi x” al Teatro Dal Verme. Grazie al contributo di Camera di Commercio di Milano e TDK.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“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Aperitivo con gli autori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”, </w:t>
      </w:r>
      <w:r>
        <w:rPr>
          <w:rFonts w:cs="Tahoma" w:ascii="Tahoma" w:hAnsi="Tahoma"/>
          <w:sz w:val="20"/>
          <w:szCs w:val="20"/>
        </w:rPr>
        <w:t>a cura della Fondazione Corriere della Sera,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è uno degli appuntamenti della Milanesiana, r</w:t>
      </w:r>
      <w:r>
        <w:rPr>
          <w:rFonts w:cs="Tahoma" w:ascii="Tahoma" w:hAnsi="Tahoma"/>
          <w:sz w:val="20"/>
          <w:szCs w:val="20"/>
        </w:rPr>
        <w:t>assegna di incontri d'autore dedicati alla letteratura, alla musica e al cinema all’insegna della contaminazione tra le arti. Ideata e diretta da Elisabetta Sgarbi. Promossa dalla Provincia di Milano, organizzata dalla Fondazione I Pomeriggi Musicali/Teatro Dal Verm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resso libero solo su prenotazione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eventi@museoscienza.it</w:t>
        </w:r>
      </w:hyperlink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| T 02.48.555.324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rcoledì 11 luglio | CONFERENZA STAMPA 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MUSEOESTATE. Ti ricordi? Il Museo ti rinfresca la memoria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a mostre, ore 11.0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resentazione alla stampa delle iniziative che si svolgono fino al 9 settembre nell’ambito di “MUSEOESTATE. Ti ricordi? Il Museo ti rinfresca la memoria”, durante Ferragosto e in occasione dell’evento speciale del 31 agosto, realizzato in collaborazione con il Comune di Milano - Assessorato al Turismo, Marketing Territoriale e Identità, per celebrare i 50 anni dell’ultimo viaggio del tram Gamba de Legn, uno dei pezzi più significativi della Collezione Trasporti del Museo. Intervengono: </w:t>
      </w:r>
      <w:r>
        <w:rPr>
          <w:rFonts w:cs="Tahoma" w:ascii="Tahoma" w:hAnsi="Tahoma"/>
          <w:b/>
          <w:bCs/>
          <w:sz w:val="20"/>
          <w:szCs w:val="20"/>
        </w:rPr>
        <w:t xml:space="preserve">Fiorenzo Galli </w:t>
      </w:r>
      <w:r>
        <w:rPr>
          <w:rFonts w:cs="Tahoma" w:ascii="Tahoma" w:hAnsi="Tahoma"/>
          <w:sz w:val="20"/>
          <w:szCs w:val="20"/>
        </w:rPr>
        <w:t xml:space="preserve">– Direttore Generale del Museo Nazionale della Scienza e della Tecnologia, </w:t>
      </w:r>
      <w:r>
        <w:rPr>
          <w:rFonts w:cs="Tahoma" w:ascii="Tahoma" w:hAnsi="Tahoma"/>
          <w:b/>
          <w:bCs/>
          <w:sz w:val="20"/>
          <w:szCs w:val="20"/>
        </w:rPr>
        <w:t>Massimiliano Orsatti</w:t>
      </w:r>
      <w:r>
        <w:rPr>
          <w:rFonts w:cs="Tahoma" w:ascii="Tahoma" w:hAnsi="Tahoma"/>
          <w:sz w:val="20"/>
          <w:szCs w:val="20"/>
        </w:rPr>
        <w:t xml:space="preserve"> - Assessore al Turismo, Marketing Territoriale e Identità del Comune di Milano, </w:t>
      </w:r>
      <w:r>
        <w:rPr>
          <w:rFonts w:cs="Tahoma" w:ascii="Tahoma" w:hAnsi="Tahoma"/>
          <w:b/>
          <w:bCs/>
          <w:sz w:val="20"/>
          <w:szCs w:val="20"/>
        </w:rPr>
        <w:t>Giovanni Terzi</w:t>
      </w:r>
      <w:r>
        <w:rPr>
          <w:rFonts w:cs="Tahoma" w:ascii="Tahoma" w:hAnsi="Tahoma"/>
          <w:sz w:val="20"/>
          <w:szCs w:val="20"/>
        </w:rPr>
        <w:t xml:space="preserve"> – Assessore allo Sport e al Tempo Libero del Comune di Milan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enerdì 13 luglio | CONVERSAZIONI MUSICAL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TEPRIMA ISEO JAZZ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Cs/>
          <w:sz w:val="20"/>
          <w:szCs w:val="20"/>
        </w:rPr>
        <w:t>New Generations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ditorium, ore 21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il terzo anno consecutivo, si rinnova la collaborazione tra il Museo Nazionale della Scienza e della Tecnologia Leonardo da Vinci di Milano e il Festival di Iseo che vive la sua anteprima nel nuovo Auditorium del Museo. Dalla scorsa edizione, Iseo Jazz si muove nell’ambito tematico delle </w:t>
      </w:r>
      <w:r>
        <w:rPr>
          <w:rFonts w:cs="Tahoma" w:ascii="Tahoma" w:hAnsi="Tahoma"/>
          <w:iCs/>
          <w:sz w:val="20"/>
          <w:szCs w:val="20"/>
        </w:rPr>
        <w:t>New Generations</w:t>
      </w:r>
      <w:r>
        <w:rPr>
          <w:rFonts w:cs="Tahoma" w:ascii="Tahoma" w:hAnsi="Tahoma"/>
          <w:sz w:val="20"/>
          <w:szCs w:val="20"/>
        </w:rPr>
        <w:t xml:space="preserve"> e quest’anno ospita come primo gruppo il sestetto di </w:t>
      </w:r>
      <w:r>
        <w:rPr>
          <w:rFonts w:cs="Tahoma" w:ascii="Tahoma" w:hAnsi="Tahoma"/>
          <w:iCs/>
          <w:sz w:val="20"/>
          <w:szCs w:val="20"/>
        </w:rPr>
        <w:t>Gianluca Renzi (contrabbasso), Daniele Tittarelli, Max Ionata (sassofoni), Raffaele Carotenuto (trombone), Pietro Lussu (pianoforte), Roberto Desiderio (batteria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>Musiche di  Gianluca Renzi. Introduzione al concerto di Maurizio Franco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L’evento è realizzato nell’ambito di Conversazioni Musicali in collaborazione con TDK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Ingresso libero fino ad esaurimento posti.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INGIRO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a sabato 14 luglio a domenica 28 ottobre | MOSTRA “Anima Mundi. I marmi di Adolfo wildt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Museo è presente alla mostra allestita presso il Museo Civico “Floriano Bodini” di Gemonio con le sculture “La Concezione” e “Pargoli Cristiani”, due capolavori della scultura simbolista di Adolfo Wildt (1868-1931). Realizzati tra 1918 e 1920, danno vita a forme assolute che sanno scavare la materia in linee pure e levigate tanto da sembrare di porcellana. Le opere sono state donate nel 1955 al Museo con l’intera collezione Ross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Fino a lunedì 6 agosto | MOSTRA “Divisionism/Neoimpressionism: arcadia and anarc</w:t>
      </w:r>
      <w:r>
        <w:rPr>
          <w:rFonts w:cs="Tahoma" w:ascii="Tahoma" w:hAnsi="Tahoma"/>
          <w:b/>
          <w:bCs/>
          <w:sz w:val="20"/>
          <w:szCs w:val="20"/>
        </w:rPr>
        <w:t>hy</w:t>
      </w:r>
      <w:r>
        <w:rPr>
          <w:rFonts w:cs="Tahoma" w:ascii="Tahoma" w:hAnsi="Tahoma"/>
          <w:bCs/>
          <w:sz w:val="20"/>
          <w:szCs w:val="20"/>
        </w:rPr>
        <w:t>”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Museo è presente alla mostra allestita al Guggenheim Museum di New York con il dipinto </w:t>
      </w:r>
      <w:r>
        <w:rPr>
          <w:rFonts w:cs="Tahoma" w:ascii="Tahoma" w:hAnsi="Tahoma"/>
          <w:i/>
          <w:sz w:val="20"/>
          <w:szCs w:val="20"/>
        </w:rPr>
        <w:t>La Processione</w:t>
      </w:r>
      <w:r>
        <w:rPr>
          <w:rFonts w:cs="Tahoma" w:ascii="Tahoma" w:hAnsi="Tahoma"/>
          <w:sz w:val="20"/>
          <w:szCs w:val="20"/>
        </w:rPr>
        <w:t xml:space="preserve"> di Pellizza da Volpedo, della Collezione Rossi donata al Museo dal 1957. L’esposizione esplora le vibrazioni ottiche delle pitture eseguite dai Divisionisti italiani e ne considera la relazione con il Neoimpressionismo nella scomposizione dei colori e nella scelta delle tematiche sviluppa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Per maggiori informazioni sugli eventi in programma e sulle attività del weekend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consultare </w:t>
      </w:r>
      <w:hyperlink r:id="rId4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b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a martedì a venerdì: 9.30 - 17.00 | sabato, domenica e festivi: 9.30 - 18.30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ogramma membership c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Non è possibile acquistare il biglietto per la visita guidata all'interno del sottomarino Enrico Toti separatamente da quello del Museo. Il costo del biglietto varia tra gli 8 e i 13 euro a seconda delle tipologie. Orario estivo: 9.45 – 14.00. Ultimo ingresso alle 13.30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via San Vittore 21, 20123 Milan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  <w:p>
            <w:pPr>
              <w:pStyle w:val="Normalweb"/>
              <w:spacing w:before="0" w:after="0"/>
              <w:rPr>
                <w:rStyle w:val="Testonormale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Informazioni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www.museoscienza.org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info@museoscienza.it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i/>
          <w:sz w:val="20"/>
          <w:szCs w:val="20"/>
        </w:rPr>
        <w:t>Milano, 4 luglio 2007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color w:val="999999"/>
          <w:sz w:val="16"/>
          <w:szCs w:val="16"/>
        </w:rPr>
      </w:pPr>
      <w:r>
        <w:rPr>
          <w:rFonts w:cs="Tahoma" w:ascii="Tahoma" w:hAnsi="Tahoma"/>
          <w:i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predefinitoparagrafo"/>
    <w:qFormat/>
    <w:rPr/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i@museoscienza.it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membership@museoscienza.it" TargetMode="External"/><Relationship Id="rId6" Type="http://schemas.openxmlformats.org/officeDocument/2006/relationships/hyperlink" Target="mailto:infototi@museoscienza.it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info@museoscienz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9:00Z</dcterms:created>
  <dc:creator>.</dc:creator>
  <dc:description/>
  <cp:keywords/>
  <dc:language>en-US</dc:language>
  <cp:lastModifiedBy>.</cp:lastModifiedBy>
  <cp:lastPrinted>2007-06-29T11:45:00Z</cp:lastPrinted>
  <dcterms:modified xsi:type="dcterms:W3CDTF">2007-07-09T08:40:00Z</dcterms:modified>
  <cp:revision>3</cp:revision>
  <dc:subject/>
  <dc:title> </dc:title>
</cp:coreProperties>
</file>