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Arial Unicode MS"/>
          <w:b/>
          <w:b/>
          <w:bCs/>
          <w:sz w:val="20"/>
        </w:rPr>
      </w:pPr>
      <w:r>
        <w:rPr>
          <w:rFonts w:cs="Arial Unicode MS" w:ascii="Tahoma" w:hAnsi="Tahoma"/>
          <w:b/>
          <w:bCs/>
          <w:sz w:val="20"/>
        </w:rPr>
      </w:r>
    </w:p>
    <w:p>
      <w:pPr>
        <w:pStyle w:val="Heading3"/>
        <w:ind w:right="567" w:hanging="0"/>
        <w:rPr/>
      </w:pPr>
      <w:r>
        <w:rPr>
          <w:rFonts w:eastAsia="Tahoma"/>
        </w:rPr>
        <w:t xml:space="preserve">     </w:t>
      </w:r>
      <w:r>
        <w:rPr/>
        <w:t>MUSEOEVENTI</w:t>
      </w:r>
    </w:p>
    <w:p>
      <w:pPr>
        <w:pStyle w:val="Heading6"/>
        <w:ind w:right="567" w:hanging="0"/>
        <w:rPr>
          <w:rFonts w:cs="Arial Unicode MS"/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sz w:val="22"/>
        </w:rPr>
        <w:t>Novembre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 – 6 novembre | Il Museo partecipa a ECSITE 2004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smocaixa, Barcellona (SPAGNA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Partecipazione del Museo a ECSITE 2004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szCs w:val="22"/>
        </w:rPr>
        <w:t xml:space="preserve">European Collaborative for Science, Industry, Technology and Exhibition) convegno annuale che riunisce tutti i musei scientifici e science center del mondo, </w:t>
      </w:r>
      <w:r>
        <w:rPr>
          <w:rFonts w:cs="Tahoma" w:ascii="Tahoma" w:hAnsi="Tahoma"/>
          <w:sz w:val="20"/>
        </w:rPr>
        <w:t>con interventi relativi a marketing, didattica, multimedia, arte e scienza nell’ambito dei musei scientifici.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 | 02 4855545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 novembre - 7 gennaio 2005 | Anche il Museo alla mostra “Scritto nell’etere. Televisione e cultura” per i 50 anni della televisione italian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lazzo Carignano, Torin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l Museo partecipa alla mostra, curata da Peppino Ortoleva, “Scritto nell’etere. Televisione e cultura” che si terrà a Palazzo Carignano nell’ambito dell’iniziativa “Luci del teleschermo. 50 anni di televisione italiana” organizzata da </w:t>
      </w:r>
      <w:r>
        <w:rPr>
          <w:rFonts w:cs="Tahoma" w:ascii="Tahoma" w:hAnsi="Tahoma"/>
          <w:sz w:val="20"/>
          <w:szCs w:val="23"/>
        </w:rPr>
        <w:t xml:space="preserve">Fondazione per il Libro, la Musica, la Cultura e RAI, in collaborazione con il Museo Nazionale del Cinema, l’Università degli Studi </w:t>
      </w:r>
      <w:r>
        <w:rPr>
          <w:rFonts w:cs="Tahoma" w:ascii="Tahoma" w:hAnsi="Tahoma"/>
          <w:sz w:val="20"/>
        </w:rPr>
        <w:t>di Torino, RaiCinema, RaiTrade, RaiTeche, Promosso dalla Città di Torino, dalla Provincia di Torino e dalla Regione Piemonte, con il sostegno di Compagnia di San Paolo e Fondazione CRT.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lucidelteleschermo.it</w:t>
        </w:r>
      </w:hyperlink>
      <w:r>
        <w:rPr>
          <w:rFonts w:cs="Tahoma" w:ascii="Tahoma" w:hAnsi="Tahoma"/>
          <w:sz w:val="20"/>
        </w:rPr>
        <w:t xml:space="preserve"> | 011 5184268</w:t>
      </w:r>
    </w:p>
    <w:p>
      <w:pPr>
        <w:pStyle w:val="Normal"/>
        <w:ind w:right="56" w:hanging="0"/>
        <w:jc w:val="both"/>
        <w:rPr/>
      </w:pP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 | 02 48555450_34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 - 17 novembre | Workshop dedicato alla conservazione, il restauro e la valorizzazione  del patrimonio industriale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nte Biancamano, ore 9.30 – 17.00</w:t>
      </w:r>
    </w:p>
    <w:p>
      <w:pPr>
        <w:pStyle w:val="Bodytext2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ind w:right="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inua il ciclo di 5 workshop che il Museo Nazionale della Scienza e della Tecnologia, in collaborazione con la Regione Lombardia organizza sulla conservazione, il restauro e l’esposizione di testimonianze materiali afferenti la storia della scienza, della tecnologia e dell’industria. Nel terzo incontro, dedicato al patrimonio industriale, verranno presentati casi di nascenti musei di scienza e tecnica, si parlerà dell’evoluzione del panorama museale scientifico lombardo e dei musei d’impresa presenti. A confronto alcuni studiosi italiani e stranieri.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rmazioni e programma: </w:t>
      </w:r>
      <w:hyperlink r:id="rId8">
        <w:r>
          <w:rPr>
            <w:rStyle w:val="InternetLink"/>
            <w:rFonts w:cs="Tahoma" w:ascii="Tahoma" w:hAnsi="Tahoma"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Cs/>
          <w:sz w:val="20"/>
        </w:rPr>
        <w:t xml:space="preserve"> |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ronzon@museoscienza.it</w:t>
        </w:r>
      </w:hyperlink>
      <w:r>
        <w:rPr>
          <w:rFonts w:cs="Tahoma" w:ascii="Tahoma" w:hAnsi="Tahoma"/>
          <w:bCs/>
          <w:sz w:val="20"/>
        </w:rPr>
        <w:t xml:space="preserve"> | </w:t>
      </w:r>
      <w:r>
        <w:rPr>
          <w:rFonts w:cs="Tahoma" w:ascii="Tahoma" w:hAnsi="Tahoma"/>
          <w:sz w:val="20"/>
        </w:rPr>
        <w:t xml:space="preserve">02 48555386_407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 novembre 2004 – 3 aprile 2005, Il Museo alla mostra “Paesaggi. Pretesti dell’anima”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stello Visconteo, Pav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Museo Nazionale della Scienza e della Tecnologia “Leonardo da Vinci” di Milano é particolarmente orgoglioso di partecipare alla mostra “Paesaggi. Pretesti dell’anima”, con due opere di grande suggestione come il dipinto “Prealpi Bergamasche” di Filippo Carcano e “La Processione” di Giuseppe Pelizza da Volpedo. </w:t>
      </w:r>
      <w:r>
        <w:rPr>
          <w:rFonts w:cs="Univers-CondensedLight" w:ascii="Univers-CondensedLight" w:hAnsi="Univers-CondensedLight"/>
          <w:sz w:val="20"/>
          <w:szCs w:val="20"/>
        </w:rPr>
        <w:t>Un centinaio di opere emblematiche dei principali artisti a loro contemporanei.</w:t>
      </w:r>
    </w:p>
    <w:p>
      <w:pPr>
        <w:pStyle w:val="Normal"/>
        <w:autoSpaceDE w:val="false"/>
        <w:jc w:val="both"/>
        <w:rPr>
          <w:rFonts w:ascii="Univers-CondensedLight" w:hAnsi="Univers-CondensedLight" w:cs="Univers-CondensedLight"/>
          <w:sz w:val="20"/>
          <w:szCs w:val="20"/>
        </w:rPr>
      </w:pPr>
      <w:r>
        <w:rPr>
          <w:rFonts w:cs="Univers-CondensedLight" w:ascii="Univers-CondensedLight" w:hAnsi="Univers-CondensedLight"/>
          <w:sz w:val="20"/>
          <w:szCs w:val="20"/>
        </w:rPr>
        <w:t xml:space="preserve">La mostra, che prende avvio dal tema figurativo della finestra, che tanta fortuna ebbe fin dal Romanticismo , é promossa dal Comune di Pavia, in collaborazione con la Regione Lombardia - Culture, Identità e Autonomie della Lombardia e con la Fondazione Banca del Monte di Lombardia, ed organizzata da Villaggio Globale International. 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vglobint@tin.it</w:t>
        </w:r>
      </w:hyperlink>
      <w:r>
        <w:rPr>
          <w:rFonts w:cs="Tahoma" w:ascii="Tahoma" w:hAnsi="Tahoma"/>
          <w:sz w:val="20"/>
        </w:rPr>
        <w:t xml:space="preserve"> | 041 5904234 </w:t>
      </w:r>
    </w:p>
    <w:p>
      <w:pPr>
        <w:pStyle w:val="Normal"/>
        <w:ind w:right="56" w:hanging="0"/>
        <w:jc w:val="both"/>
        <w:rPr/>
      </w:pPr>
      <w:hyperlink r:id="rId11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02 48555450_34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Corpodeltesto2"/>
        <w:tabs>
          <w:tab w:val="clear" w:pos="708"/>
          <w:tab w:val="left" w:pos="2340" w:leader="none"/>
          <w:tab w:val="left" w:pos="2520" w:leader="none"/>
        </w:tabs>
        <w:autoSpaceDE w:val="true"/>
        <w:jc w:val="both"/>
        <w:rPr>
          <w:sz w:val="20"/>
        </w:rPr>
      </w:pPr>
      <w:r>
        <w:rPr>
          <w:sz w:val="20"/>
        </w:rPr>
        <w:t>18 novembre | SULLE SPALLE DEI GIGANTI: conversazione tra Emanuele Severino, filosofo e Padre Coyne, direttore della Specola Vaticana su “Ragione, Scienza, Spiritualita’ e Futuro”</w:t>
      </w:r>
    </w:p>
    <w:p>
      <w:pPr>
        <w:pStyle w:val="TextBody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  <w:t>Sala delle Colonne, ore 18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lle Spalle dei Giganti è un’iniziativa organizzata dal Museo Nazionale della Scienza e della Tecnologia, in collaborazione con Camera di Commercio di Milano, Fondazione Marino Golinelli e Quark, volta ad avvicinare cittadini di ogni età alle personalità del mondo scientifico e alle idee della scienza del XXI secol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moderatore delle conversazioni è </w:t>
      </w:r>
      <w:r>
        <w:rPr>
          <w:rFonts w:cs="Tahoma" w:ascii="Tahoma" w:hAnsi="Tahoma"/>
          <w:b/>
          <w:bCs/>
          <w:sz w:val="20"/>
        </w:rPr>
        <w:t>Giovanni Caprar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szCs w:val="16"/>
        </w:rPr>
        <w:t>responsabile della redazione scientifica del Corriere della Sera,</w:t>
      </w:r>
      <w:r>
        <w:rPr>
          <w:rFonts w:cs="Tahoma" w:ascii="Tahoma" w:hAnsi="Tahoma"/>
          <w:sz w:val="20"/>
        </w:rPr>
        <w:t xml:space="preserve"> da tempo impegnato nell’approfondimento e nella comunicazione scientifica. 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- 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- 02 48555450_343_45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both"/>
        <w:rPr/>
      </w:pPr>
      <w:r>
        <w:rPr>
          <w:rStyle w:val="StrongEmphasis"/>
          <w:b w:val="false"/>
          <w:bCs w:val="false"/>
          <w:sz w:val="20"/>
        </w:rPr>
        <w:t>23 novembre 2004 – 31 gennaio 2005 | LA NUOVA SCALA: TECNOLOGIA IN MOSTRA AL MUSEO</w:t>
      </w:r>
    </w:p>
    <w:p>
      <w:pPr>
        <w:pStyle w:val="Corpodeltesto2"/>
        <w:jc w:val="both"/>
        <w:rPr/>
      </w:pPr>
      <w:r>
        <w:rPr>
          <w:rStyle w:val="StrongEmphasis"/>
          <w:b w:val="false"/>
          <w:bCs w:val="false"/>
          <w:sz w:val="20"/>
        </w:rPr>
        <w:t>Sala Mostre</w:t>
      </w:r>
    </w:p>
    <w:p>
      <w:pPr>
        <w:pStyle w:val="Corpodeltesto2"/>
        <w:jc w:val="both"/>
        <w:rPr>
          <w:sz w:val="20"/>
        </w:rPr>
      </w:pPr>
      <w:r>
        <w:rPr>
          <w:rStyle w:val="StrongEmphasis"/>
          <w:b/>
          <w:sz w:val="20"/>
        </w:rPr>
        <w:t>In occasione della riapertura della storica sede del Teatro alla Scala, la Fondazione Milano per la Scala con il patrocinio del Teatro, in collaborazione con il Museo Nazionale della Scienza e della Tecnologia, il sostegno di Edison e Accenture, realizza la mostra “</w:t>
      </w:r>
      <w:r>
        <w:rPr>
          <w:b w:val="false"/>
          <w:sz w:val="20"/>
          <w:szCs w:val="22"/>
        </w:rPr>
        <w:t>Benvenuti in palcoscenico! Segni d’Arte e Tecnologia, dietro le quinte del Teatro alla Scala”</w:t>
      </w:r>
      <w:r>
        <w:rPr>
          <w:rStyle w:val="StrongEmphasis"/>
          <w:b/>
          <w:sz w:val="20"/>
        </w:rPr>
        <w:t xml:space="preserve"> dedicata al “dietro le quinte”: costumi, oggetti di scena e soprattutto il rinnovamento del palcoscenic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ilanoperlascala.it</w:t>
        </w:r>
      </w:hyperlink>
      <w:r>
        <w:rPr>
          <w:rFonts w:cs="Tahoma" w:ascii="Tahoma" w:hAnsi="Tahoma"/>
          <w:sz w:val="20"/>
        </w:rPr>
        <w:t xml:space="preserve"> - </w:t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comunicazione@milanoperlascala.it</w:t>
        </w:r>
      </w:hyperlink>
      <w:r>
        <w:rPr>
          <w:rFonts w:cs="Tahoma" w:ascii="Tahoma" w:hAnsi="Tahoma"/>
          <w:sz w:val="20"/>
        </w:rPr>
        <w:t xml:space="preserve"> - 02 7202 1647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- </w:t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tampa@museoscienza.org</w:t>
        </w:r>
      </w:hyperlink>
      <w:r>
        <w:rPr>
          <w:rFonts w:cs="Tahoma" w:ascii="Tahoma" w:hAnsi="Tahoma"/>
          <w:sz w:val="20"/>
        </w:rPr>
        <w:t xml:space="preserve"> - 02 48555372 - 343 - 450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3 novembre | PRESENTAZIONE VIII EDIZIONE SCIENZA UNDER 1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delle Colonne, 14.30 – 18.0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cipano Fiorenzo Galli, Direttore Generale Museo Nazionale della Scienza e della Tecnologia, M.G. Dutto, Direttore Generale Ufficio Scolastico Regionale per la Lombardi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iene Silvie Coyaud, giornalista ed esperta di comunicazione scientifica. Modera l’incontro Margherita Fronte, giornalista scientific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nfo: www.museoscienza.org | </w:t>
      </w:r>
      <w:hyperlink r:id="rId19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u18@museoscienza.it</w:t>
        </w:r>
      </w:hyperlink>
      <w:r>
        <w:rPr>
          <w:rFonts w:cs="Tahoma" w:ascii="Tahoma" w:hAnsi="Tahoma"/>
          <w:sz w:val="20"/>
        </w:rPr>
        <w:t xml:space="preserve"> | 02 48555354_330_331_372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5 novembre | CONVERSAZIONI MUSICALI - Incontri in Jaz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ichele Di Toro: “Da Jelly Roll Morton a Keith Jarret”, la saga del pianoforte nel jazz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delle Colonne, ore 21.00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Grazie alla collaborazione con TDK e DELOITTE, anche quest’anno il Museo Nazionale della Scienza e della Tecnologia ospita una serie di eventi dedicati alla musica.</w:t>
      </w:r>
    </w:p>
    <w:p>
      <w:pPr>
        <w:pStyle w:val="Normal"/>
        <w:ind w:right="56" w:hanging="0"/>
        <w:jc w:val="both"/>
        <w:rPr/>
      </w:pPr>
      <w:r>
        <w:rPr>
          <w:rFonts w:cs="Tahoma" w:ascii="Tahoma" w:hAnsi="Tahoma"/>
          <w:sz w:val="20"/>
        </w:rPr>
        <w:t xml:space="preserve">Info: </w:t>
      </w:r>
      <w:hyperlink r:id="rId20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- </w:t>
      </w:r>
      <w:hyperlink r:id="rId21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- 02 48555450_343_45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 novembre | III° CONFERENZA REGIONALE DEI MUSEI LOMBARD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la Colonne, 9.30 – 17.30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to da Regione Lombardia – Culture Identità e Autonomie e Museo Nazionale della Scienza e della Tecnologia. Tre momenti di confronto per i musei lombardi: il riconoscimento dei musei lombardi (ossia prima tappa verso il riconoscimento dei musei come tali, in base alle caratteristiche definite dalle leggi regionali), musei e territorio, ruolo associazioni e professionisti museal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/>
      </w:pPr>
      <w:r>
        <w:rPr>
          <w:rFonts w:cs="Tahoma" w:ascii="Tahoma" w:hAnsi="Tahoma"/>
          <w:sz w:val="20"/>
        </w:rPr>
        <w:t xml:space="preserve">Info: www.lombardiacultura.it – </w:t>
      </w:r>
      <w:hyperlink r:id="rId2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carlo_scarioni@regione.lombardia.it</w:t>
        </w:r>
      </w:hyperlink>
      <w:r>
        <w:rPr>
          <w:rFonts w:cs="Tahoma" w:ascii="Tahoma" w:hAnsi="Tahoma"/>
          <w:sz w:val="20"/>
        </w:rPr>
        <w:t xml:space="preserve"> - 02 6765259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hyperlink r:id="rId2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- </w:t>
      </w:r>
      <w:hyperlink r:id="rId2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eventi@museoscienza.it</w:t>
        </w:r>
      </w:hyperlink>
      <w:r>
        <w:rPr>
          <w:rFonts w:cs="Tahoma" w:ascii="Tahoma" w:hAnsi="Tahoma"/>
          <w:sz w:val="20"/>
        </w:rPr>
        <w:t xml:space="preserve"> - 02 48555445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EKEND AL MUSEO | NOVEMBRE 2004</w:t>
      </w:r>
    </w:p>
    <w:p>
      <w:pPr>
        <w:pStyle w:val="Heading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onversazioni Musical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ore 15.00_18.00  | Sala Emma Vecla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Visite guidate gratuite alle collezioni del Museo</w:t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gni ora, all’Infopoint situato all’ingresso del Museo, degli animatori saranno a disposizione del pubblico per visite guidate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</w:t>
        <w:tab/>
        <w:tab/>
        <w:t>14.00  | 15.00  | 16.00  |  17.00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</w:t>
        <w:tab/>
        <w:t>10.00  | 11.00  | 12.00  |  14.00  | 15.00  | 16.00  |  17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</w:rPr>
        <w:t xml:space="preserve">Laboratori interattivi: attività scientifiche gratuite guidati da un animatore esperto </w:t>
      </w:r>
    </w:p>
    <w:p>
      <w:pPr>
        <w:pStyle w:val="Corpodeltesto3"/>
        <w:rPr/>
      </w:pPr>
      <w:r>
        <w:rPr>
          <w:i w:val="false"/>
          <w:iCs w:val="false"/>
        </w:rPr>
        <w:t>Nelle aree interattive aperte in base al calendario si potranno osservare fenomeni fisici e fare esperienze scientifiche per imparare divertendosi.</w:t>
      </w:r>
    </w:p>
    <w:p>
      <w:pPr>
        <w:pStyle w:val="Heading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NOVEMBRE sabato 6 e domenica 7 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sabato        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menica  </w:t>
        <w:tab/>
        <w:t>10.00_13.00  |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Giorno                  ore                evento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960"/>
        <w:gridCol w:w="720"/>
        <w:gridCol w:w="2508"/>
      </w:tblGrid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su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i.lab Internet 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berspa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+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lab Internet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NOVEMBRE sabato 13 e domenica 14 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DICEMBRE sabato 4 e domenica 5DICEMBRE sabato 4 e domenica 5</w:t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ce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Heading"/>
        <w:jc w:val="both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venti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  </w:t>
      </w:r>
      <w:r>
        <w:rPr>
          <w:rFonts w:cs="Tahoma" w:ascii="Tahoma" w:hAnsi="Tahoma"/>
          <w:color w:val="FF0000"/>
          <w:sz w:val="20"/>
        </w:rPr>
        <w:t>Giorno               ore                 evento                                     età      are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420"/>
        <w:gridCol w:w="720"/>
        <w:gridCol w:w="3048"/>
      </w:tblGrid>
      <w:tr>
        <w:trPr>
          <w:trHeight w:val="3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1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1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5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1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4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5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+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NOVEMBRE sabato 20 e domenica 21 </w:t>
      </w:r>
    </w:p>
    <w:p>
      <w:pPr>
        <w:pStyle w:val="Heading"/>
        <w:shd w:fill="FF0000" w:val="clear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DICEMBRE sabato 11 e domenica </w:t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i.lab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loriamo il sottosuol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ven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Giorno            ore                evento                                           età      are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3780"/>
        <w:gridCol w:w="540"/>
        <w:gridCol w:w="3420"/>
      </w:tblGrid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iga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lori della pre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sploriamo il sottosuolo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macchine di Leon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hd w:fill="FF0000" w:val="clear"/>
        <w:ind w:left="-180" w:hanging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NOVEMBRE sabato 27 e domenica 28 </w:t>
      </w:r>
    </w:p>
    <w:p>
      <w:pPr>
        <w:pStyle w:val="Heading"/>
        <w:shd w:fill="FF0000" w:val="clear"/>
        <w:ind w:left="-180" w:hanging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FFFFFF"/>
          <w:sz w:val="20"/>
        </w:rPr>
        <w:t xml:space="preserve">DICEMBRE sabato 23 e domenica </w:t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i.lab apert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abato</w:t>
        <w:tab/>
        <w:t>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menica</w:t>
        <w:tab/>
        <w:t>10.00_13.00  |  14.00_18.00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vola del viaggio intorno al mondo (solo sabato)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 là degli Oceani (solo domenica)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e Ambiente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venti</w:t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Giorno               ore         evento                                                         età      area</w:t>
      </w:r>
    </w:p>
    <w:tbl>
      <w:tblPr>
        <w:tblW w:w="103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4140"/>
        <w:gridCol w:w="720"/>
        <w:gridCol w:w="3130"/>
      </w:tblGrid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la del viaggio* (solo saba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ielli semi-prezi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 (solo dome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vola del viaggio* (solo sabat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e Ambiente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 (solo dome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la del viaggio* (solo saba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fusione del met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.lab Metalli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 (solo dome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vola del viaggio* (solo saba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l’argilla al va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di là degli oceani* (solo dome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+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ab Al di là degli Oceani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prenotazione obbligatoria all’infopoint</w:t>
      </w:r>
    </w:p>
    <w:p>
      <w:pPr>
        <w:pStyle w:val="Normal"/>
        <w:ind w:left="6372" w:right="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788" w:right="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 novembre 2004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56" w:hanging="0"/>
        <w:jc w:val="both"/>
        <w:rPr>
          <w:rFonts w:eastAsia="Arial Unicode MS"/>
        </w:rPr>
      </w:pPr>
      <w:r>
        <w:rPr>
          <w:szCs w:val="20"/>
        </w:rPr>
        <w:t>INFORMAZIONI UTILI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ari di apertura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martedì a venerdì 9.30_17.00 | Sabato, domenica e festivi 9.30_18.30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uso lunedì non festivi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 ingresso 30 minuti prima della chiusura</w:t>
      </w:r>
    </w:p>
    <w:p>
      <w:pPr>
        <w:pStyle w:val="Heading5"/>
        <w:spacing w:before="0" w:after="0"/>
        <w:ind w:right="56" w:hanging="0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Ingresso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nno &amp; Nipote 8.00 €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o  7,00 € | ridotto  5,00 € | gruppi (+10) 5,00 € cad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ni ora dall’Infopoint all’ingresso del Museo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me raggiungerci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San Vittore 21 | Milano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ro M2 S. Ambrogio | Bus 50, 58, 94</w:t>
      </w:r>
    </w:p>
    <w:p>
      <w:pPr>
        <w:pStyle w:val="Normal"/>
        <w:ind w:right="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right="56" w:hanging="0"/>
        <w:jc w:val="both"/>
        <w:rPr>
          <w:sz w:val="20"/>
        </w:rPr>
      </w:pPr>
      <w:r>
        <w:rPr>
          <w:sz w:val="20"/>
        </w:rPr>
        <w:t>Informazioni</w:t>
      </w:r>
    </w:p>
    <w:p>
      <w:pPr>
        <w:pStyle w:val="Normal"/>
        <w:ind w:right="56" w:hanging="0"/>
        <w:jc w:val="both"/>
        <w:rPr/>
      </w:pPr>
      <w:hyperlink r:id="rId25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0"/>
            <w:szCs w:val="20"/>
          </w:rPr>
          <w:t>info@museoscienza.it</w:t>
        </w:r>
      </w:hyperlink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| 02 48 555 411 | T 02 48 555 38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to Internet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20"/>
            <w:szCs w:val="20"/>
          </w:rPr>
          <w:t>www.museoscienza.org</w:t>
        </w:r>
      </w:hyperlink>
    </w:p>
    <w:p>
      <w:pPr>
        <w:pStyle w:val="Normal"/>
        <w:ind w:right="5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right="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right="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footerReference w:type="default" r:id="rId2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Univers-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" w:hanging="0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8">
    <w:name w:val="stilemessaggiodipostaelettronica18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i/>
      <w:iCs/>
      <w:sz w:val="20"/>
      <w:szCs w:val="23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lucidelteleschermo.it/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info@museoscienza.it" TargetMode="External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ronzon@museoscienza.it" TargetMode="External"/><Relationship Id="rId10" Type="http://schemas.openxmlformats.org/officeDocument/2006/relationships/hyperlink" Target="mailto:vglobint@tin.it" TargetMode="External"/><Relationship Id="rId11" Type="http://schemas.openxmlformats.org/officeDocument/2006/relationships/hyperlink" Target="http://www.museoscienza.org/" TargetMode="External"/><Relationship Id="rId12" Type="http://schemas.openxmlformats.org/officeDocument/2006/relationships/hyperlink" Target="mailto:info@museoscienza.it" TargetMode="External"/><Relationship Id="rId13" Type="http://schemas.openxmlformats.org/officeDocument/2006/relationships/hyperlink" Target="http://www.museoscienza.org/" TargetMode="External"/><Relationship Id="rId14" Type="http://schemas.openxmlformats.org/officeDocument/2006/relationships/hyperlink" Target="mailto:info@museoscienza.it" TargetMode="External"/><Relationship Id="rId15" Type="http://schemas.openxmlformats.org/officeDocument/2006/relationships/hyperlink" Target="http://www.milanoperlascala.it/" TargetMode="External"/><Relationship Id="rId16" Type="http://schemas.openxmlformats.org/officeDocument/2006/relationships/hyperlink" Target="mailto:comunicazione@milanoperlascala.it" TargetMode="External"/><Relationship Id="rId17" Type="http://schemas.openxmlformats.org/officeDocument/2006/relationships/hyperlink" Target="http://www.museoscienza.org/" TargetMode="External"/><Relationship Id="rId18" Type="http://schemas.openxmlformats.org/officeDocument/2006/relationships/hyperlink" Target="mailto:stampa@museoscienza.org" TargetMode="External"/><Relationship Id="rId19" Type="http://schemas.openxmlformats.org/officeDocument/2006/relationships/hyperlink" Target="mailto:su18@museoscienza.it" TargetMode="External"/><Relationship Id="rId20" Type="http://schemas.openxmlformats.org/officeDocument/2006/relationships/hyperlink" Target="http://www.museoscienza.org/" TargetMode="External"/><Relationship Id="rId21" Type="http://schemas.openxmlformats.org/officeDocument/2006/relationships/hyperlink" Target="mailto:info@museoscienza.it" TargetMode="External"/><Relationship Id="rId22" Type="http://schemas.openxmlformats.org/officeDocument/2006/relationships/hyperlink" Target="mailto:carlo_scarioni@regione.lombardia.it" TargetMode="External"/><Relationship Id="rId23" Type="http://schemas.openxmlformats.org/officeDocument/2006/relationships/hyperlink" Target="http://www.museoscienza.org/" TargetMode="External"/><Relationship Id="rId24" Type="http://schemas.openxmlformats.org/officeDocument/2006/relationships/hyperlink" Target="mailto:eventi@museoscienza.it" TargetMode="External"/><Relationship Id="rId25" Type="http://schemas.openxmlformats.org/officeDocument/2006/relationships/hyperlink" Target="mailto:info@museoscienza.it" TargetMode="External"/><Relationship Id="rId26" Type="http://schemas.openxmlformats.org/officeDocument/2006/relationships/hyperlink" Target="http://www.museoscienza.org/" TargetMode="External"/><Relationship Id="rId27" Type="http://schemas.openxmlformats.org/officeDocument/2006/relationships/hyperlink" Target="mailto:stampa@museoscienza.or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8:00Z</dcterms:created>
  <dc:creator>chiodoni</dc:creator>
  <dc:description/>
  <dc:language>en-US</dc:language>
  <cp:lastModifiedBy>chiodoni</cp:lastModifiedBy>
  <cp:lastPrinted>2004-11-02T12:32:00Z</cp:lastPrinted>
  <dcterms:modified xsi:type="dcterms:W3CDTF">2004-11-02T11:32:00Z</dcterms:modified>
  <cp:revision>31</cp:revision>
  <dc:subject/>
  <dc:title/>
</cp:coreProperties>
</file>