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 Unicode MS"/>
          <w:b/>
          <w:b/>
          <w:bCs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Arial Unicode MS"/>
          <w:b/>
          <w:b/>
          <w:bCs/>
          <w:sz w:val="20"/>
        </w:rPr>
      </w:pPr>
      <w:r>
        <w:rPr>
          <w:rFonts w:cs="Arial Unicode MS" w:ascii="Tahoma" w:hAnsi="Tahoma"/>
          <w:b/>
          <w:bCs/>
          <w:sz w:val="20"/>
        </w:rPr>
      </w:r>
    </w:p>
    <w:p>
      <w:pPr>
        <w:pStyle w:val="Heading3"/>
        <w:ind w:left="708" w:right="567" w:hanging="0"/>
        <w:rPr/>
      </w:pPr>
      <w:r>
        <w:rPr/>
        <w:t>MUSEOEVENTI</w:t>
      </w:r>
    </w:p>
    <w:p>
      <w:pPr>
        <w:pStyle w:val="Heading3"/>
        <w:ind w:left="708" w:right="567" w:hanging="0"/>
        <w:rPr>
          <w:b w:val="false"/>
          <w:b w:val="false"/>
          <w:sz w:val="24"/>
        </w:rPr>
      </w:pPr>
      <w:r>
        <w:rPr>
          <w:sz w:val="24"/>
        </w:rPr>
        <w:t>Gennaio 2005</w:t>
      </w:r>
    </w:p>
    <w:p>
      <w:pPr>
        <w:pStyle w:val="Corpodeltesto2"/>
        <w:spacing w:before="0" w:after="0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/>
          <w:b/>
          <w:sz w:val="24"/>
        </w:rPr>
      </w:r>
    </w:p>
    <w:p>
      <w:pPr>
        <w:pStyle w:val="TextBody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TextBody"/>
        <w:rPr/>
      </w:pPr>
      <w:r>
        <w:rPr/>
        <w:t xml:space="preserve">17 - 18 Gennaio 2005 | Convegno Internazionale “UOMINI E GENI DEL TESSUTO INDUSTRIALE ITALIANO. DAL TELAIO DI LEONARDO AL MADE IN ITALY”                                                                                                           Sala delle Colonne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useo in collaborazione con l’azienda Canclini Tessile organizza un convegno internazionale per presentare la ricostruzione al vero del primo telaio meccanico della storia, quello progettato da Leonardo da Vin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Obiettivo delle due giornate è quello di coniugare gli aspetti del passato con le nuove realtà industriali, economiche e culturali. In questa occasione verrà presentato un volume realizzato dal Museo per rendere omaggio alla figura di Leonardo, uomo simbolo del Rinascimento, sintesi di cultura scientifica e umanistica, le cui macchine sono veri e propri capolavori dell’ingegno umano.</w:t>
      </w:r>
    </w:p>
    <w:p>
      <w:pPr>
        <w:pStyle w:val="Normal"/>
        <w:ind w:right="56" w:hanging="0"/>
        <w:rPr/>
      </w:pPr>
      <w:r>
        <w:rPr>
          <w:rFonts w:cs="Tahoma" w:ascii="Tahoma" w:hAnsi="Tahoma"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stampa@museoscienza.org</w:t>
        </w:r>
      </w:hyperlink>
      <w:r>
        <w:rPr>
          <w:rFonts w:cs="Tahoma" w:ascii="Tahoma" w:hAnsi="Tahoma"/>
          <w:sz w:val="20"/>
        </w:rPr>
        <w:t xml:space="preserve"> | T 02 48555 450 – 343 - 37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canclini.it</w:t>
        </w:r>
      </w:hyperlink>
      <w:r>
        <w:rPr>
          <w:rFonts w:cs="Tahoma" w:ascii="Tahoma" w:hAnsi="Tahoma"/>
          <w:sz w:val="20"/>
        </w:rPr>
        <w:t xml:space="preserve"> |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vampellio@canclini.it</w:t>
        </w:r>
      </w:hyperlink>
      <w:r>
        <w:rPr>
          <w:rFonts w:cs="Tahoma" w:ascii="Tahoma" w:hAnsi="Tahoma"/>
          <w:sz w:val="20"/>
        </w:rPr>
        <w:t xml:space="preserve"> | T 031 3527511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 gennaio – 28 febbraio 2005 | PLASTICANDO… laboratorio didattico interattivo 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dei Chiostri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PLASTICANDO è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no spazio pensato per orientare il visitatore nel vasto mondo delle materie plastiche e per guidarlo nella comprensione degli argomenti affrontati nel corso della </w:t>
      </w:r>
      <w:r>
        <w:rPr>
          <w:rFonts w:cs="Tahoma" w:ascii="Tahoma" w:hAnsi="Tahoma"/>
          <w:b/>
          <w:bCs/>
          <w:sz w:val="20"/>
        </w:rPr>
        <w:t xml:space="preserve">mostra “SINTESI Giulio Natta e le materie plastiche”. </w:t>
      </w:r>
      <w:r>
        <w:rPr>
          <w:rFonts w:cs="Tahoma" w:ascii="Tahoma" w:hAnsi="Tahoma"/>
          <w:sz w:val="20"/>
        </w:rPr>
        <w:t>In quest’area, animatori scientifici realizzano diverse esperienze per illustrare in maniera semplice, pratica e sicura, le caratteristiche delle materie plastiche e la loro interazione con l'ambiente e con la vita quotidiana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attività didattiche durante la settimana prevedono: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corso di 2 ore su prenotazione (massimo 25 persone): 1 ora di visita guidata alla mostra + 1 ora di laboratorio. 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orso di 1 ora su prenotazione (massimo 25 persone): 1 ora di visita guidata alla mostra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attività didattiche durante i weekend prevedono: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i i sabati 16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e le domeniche 12.00 | 16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attività del laboratorio didattico-interattivo, la cui prenotazione per le scuole e per i gruppi è obbligatoria, inizieranno martedì 11 gennaio 2005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450 – 343 – 372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3 gennaio 2005 | “La plastica alle radici: intervista a una pianta”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ento scientifico all’interno del laboratorio interattivo PLASTICANDO</w:t>
      </w:r>
    </w:p>
    <w:p>
      <w:pPr>
        <w:pStyle w:val="Subtitle"/>
        <w:rPr>
          <w:b w:val="false"/>
          <w:b w:val="false"/>
          <w:bCs w:val="false"/>
        </w:rPr>
      </w:pPr>
      <w:r>
        <w:rPr/>
        <w:t>Sala dei Chiostri, ore 14.00 | 16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agonista dell’evento è una pianta in cerca di un vaso dove affondare le proprie radici. Riuscirà la plastica a soddisfare le sue richieste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ttività, realizzata grazie a Serralunga e Vivaio Anna Peyron, è la prima di una serie di iniziative speciali per bambini e adulti che si inseriscono nell’ambito della </w:t>
      </w:r>
      <w:r>
        <w:rPr>
          <w:rFonts w:cs="Tahoma" w:ascii="Tahoma" w:hAnsi="Tahoma"/>
          <w:b/>
          <w:bCs/>
          <w:sz w:val="20"/>
        </w:rPr>
        <w:t>mostra “SINTESI Giulio Natta e le materie plastiche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esperienze manuali rivolte al pubblico saranno guidate da esperte del settore supportate da un animatore del museo. Attività consigliata per i bambini dai 3 anni in s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notazione all’ingresso del Museo secondo le modalità stabilite per i laboratori didattic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450 – 343 – 37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EEKEND AL MUSEO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Gennaio 2005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Visite guidate gratuite alle mostre</w:t>
      </w:r>
    </w:p>
    <w:p>
      <w:pPr>
        <w:pStyle w:val="Heading"/>
        <w:ind w:left="70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envenuti in palcoscenico! Segni d’Arte e Tecnologia, dietro le quinte del Teatro alla Scala (fino al 31 gennaio 2005) | Sala mostre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</w:t>
        <w:tab/>
        <w:tab/>
        <w:t xml:space="preserve"> 14.00  | 15.00  | 16.00  |  17.00   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</w:t>
        <w:tab/>
        <w:t xml:space="preserve">10.00  | 11.00  | 12.00  |  14.00  | 15.00  | 16.00  |  17.00  </w:t>
      </w:r>
    </w:p>
    <w:p>
      <w:pPr>
        <w:pStyle w:val="Heading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INTESI Giulio Natta e le materie plastiche (fino al 28 febbraio 2005) | Sala dei Chiostri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</w:t>
        <w:tab/>
        <w:tab/>
        <w:t xml:space="preserve"> 14.00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omenica</w:t>
        <w:tab/>
        <w:t xml:space="preserve">10.00  | 14.00  </w:t>
      </w:r>
    </w:p>
    <w:p>
      <w:pPr>
        <w:pStyle w:val="Heading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nte la settimana, per tutta la durata della mostra sarà a disposizione del pubblico un animatore scientifico.</w:t>
      </w:r>
    </w:p>
    <w:p>
      <w:pPr>
        <w:pStyle w:val="Heading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Visite guidate gratuite alle collezioni del Museo</w:t>
      </w:r>
    </w:p>
    <w:p>
      <w:pPr>
        <w:pStyle w:val="Corpodeltesto2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ora, all’Infopoint situato all’ingresso del Museo, degli animatori saranno a disposizione del pubblico per visite guidate prenotabili il giorno stesso della visita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</w:t>
        <w:tab/>
        <w:tab/>
        <w:t xml:space="preserve"> 14.00  | 15.00  | 16.00  |  17.00   </w:t>
      </w:r>
    </w:p>
    <w:p>
      <w:pPr>
        <w:pStyle w:val="Corpodeltesto2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</w:t>
        <w:tab/>
        <w:t xml:space="preserve">10.00  | 11.00  | 12.00  |  14.00  | 15.00  | 16.00  |  17.00  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ind w:right="56" w:hanging="0"/>
        <w:jc w:val="both"/>
        <w:rPr/>
      </w:pPr>
      <w:r>
        <w:rPr>
          <w:rStyle w:val="StrongEmphasis"/>
          <w:rFonts w:cs="Tahoma" w:ascii="Tahoma" w:hAnsi="Tahoma"/>
          <w:color w:val="FF0000"/>
          <w:sz w:val="20"/>
        </w:rPr>
        <w:t xml:space="preserve">Laboratori interattivi: attività scientifiche gratuite con un animatore esperto </w:t>
      </w:r>
    </w:p>
    <w:p>
      <w:pPr>
        <w:pStyle w:val="Corpodeltesto2"/>
        <w:spacing w:before="0" w:after="0"/>
        <w:jc w:val="both"/>
        <w:rPr/>
      </w:pPr>
      <w:r>
        <w:rPr>
          <w:rFonts w:cs="Tahoma" w:ascii="Tahoma" w:hAnsi="Tahoma"/>
          <w:sz w:val="20"/>
        </w:rPr>
        <w:t>Ogni ora, all’Infopoint situato all’ingresso del Museo, si potranno prenotare attività di laboratorio gratuite, il giorno stesso della visita.</w:t>
      </w:r>
    </w:p>
    <w:p>
      <w:pPr>
        <w:pStyle w:val="Corpodeltesto3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e aree interattive si potranno osservare fenomeni fisici e fare esperienze scientifiche guidati da un animatore esperto.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Conversazioni Musical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ore 15.00_18.00 Sala Emma Vecl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/>
      </w:pPr>
      <w:r>
        <w:rPr>
          <w:rFonts w:cs="Tahoma" w:ascii="Tahoma" w:hAnsi="Tahoma"/>
          <w:b/>
          <w:color w:val="FFFFFF"/>
          <w:sz w:val="20"/>
        </w:rPr>
        <w:t>sabato 8 e domenic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FFFF"/>
          <w:sz w:val="20"/>
        </w:rPr>
        <w:t>9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sabato        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menica  </w:t>
        <w:tab/>
        <w:t>10.00_13.00  |  14.00_18.00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Giorno                ore          evento  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3960"/>
        <w:gridCol w:w="720"/>
        <w:gridCol w:w="2508"/>
      </w:tblGrid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</w:tbl>
    <w:p>
      <w:pPr>
        <w:pStyle w:val="Heading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*prenotazione obbligatoria all’infopoint situato all’ingresso del Museo, il giorno stesso della visita</w:t>
      </w:r>
    </w:p>
    <w:p>
      <w:pPr>
        <w:pStyle w:val="Heading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15 e domenica 16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abato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menica</w:t>
        <w:tab/>
        <w:t>10.00_13.00  |  14.00_18.00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mica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loriamo il sottosuolo</w:t>
      </w:r>
    </w:p>
    <w:p>
      <w:pPr>
        <w:pStyle w:val="Heading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Giorno                ore          evento   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3960"/>
        <w:gridCol w:w="720"/>
        <w:gridCol w:w="2508"/>
      </w:tblGrid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a scoperta dei micromo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.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l’argilla al v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.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.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.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.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l’argilla al v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.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estigatore della scienti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himica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 situato all’ingresso del Museo, il giorno stesso della visit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22 e domenica 23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abato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menica</w:t>
        <w:tab/>
        <w:t>10.00_13.00  |  14.00_18.00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rie ritrovate (solo sabato)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di là degli oceani (solo domenica)</w:t>
      </w:r>
    </w:p>
    <w:p>
      <w:pPr>
        <w:pStyle w:val="Heading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ICAND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Giorno                 ore         evento                                                        età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903"/>
        <w:gridCol w:w="4138"/>
        <w:gridCol w:w="541"/>
        <w:gridCol w:w="2507"/>
      </w:tblGrid>
      <w:tr>
        <w:trPr>
          <w:trHeight w:val="3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3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3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lastica alle radici:intervista a una pian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PLASTICANDO</w:t>
            </w:r>
          </w:p>
        </w:tc>
      </w:tr>
      <w:tr>
        <w:trPr>
          <w:trHeight w:val="2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lastica alle radici:intervista a una pian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PLASTICANDO</w:t>
            </w:r>
          </w:p>
        </w:tc>
      </w:tr>
      <w:tr>
        <w:trPr>
          <w:trHeight w:val="2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 (solo sabato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 (solo domenic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 (solo sabato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 (solo domenic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 (solo sabato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 (solo domenic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 (solo sabato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 (solo domenic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*prenotazione obbligatoria all’infopoint situato all’ingresso del Museo, il giorno stesso della visita</w:t>
      </w:r>
      <w:r>
        <w:br w:type="page"/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29 e domenica 30 GENNAIO 2005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abato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menica</w:t>
        <w:tab/>
        <w:t>10.00_13.00  |  14.00_18.00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e Ambiente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 ore         evento                                               età      are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140"/>
        <w:gridCol w:w="720"/>
        <w:gridCol w:w="2700"/>
      </w:tblGrid>
      <w:tr>
        <w:trPr>
          <w:trHeight w:val="3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3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e Ambiente</w:t>
            </w:r>
          </w:p>
        </w:tc>
      </w:tr>
      <w:tr>
        <w:trPr>
          <w:trHeight w:val="1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e Ambiente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*prenotazione obbligatoria all’infopoint situato all’ingresso del Museo, il giorno stesso della visita</w:t>
      </w:r>
    </w:p>
    <w:p>
      <w:pPr>
        <w:pStyle w:val="Heading2"/>
        <w:rPr>
          <w:rFonts w:ascii="Tahoma" w:hAnsi="Tahoma" w:eastAsia="Times" w:cs="Tahoma"/>
          <w:sz w:val="22"/>
        </w:rPr>
      </w:pPr>
      <w:r>
        <w:rPr>
          <w:rFonts w:eastAsia="Times" w:cs="Tahoma"/>
          <w:sz w:val="22"/>
        </w:rPr>
      </w:r>
    </w:p>
    <w:p>
      <w:pPr>
        <w:pStyle w:val="Heading4"/>
        <w:rPr/>
      </w:pPr>
      <w:r>
        <w:rPr/>
        <w:t>Milano, 23 dicembre 2004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Heading2"/>
        <w:rPr>
          <w:rFonts w:eastAsia="Times"/>
          <w:b w:val="false"/>
          <w:b w:val="false"/>
          <w:bCs w:val="false"/>
        </w:rPr>
      </w:pPr>
      <w:r>
        <w:rPr>
          <w:rFonts w:eastAsia="Times"/>
        </w:rPr>
        <w:t>INFORMAZIONI UTILI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  <w:t>Giorni di apertura e orari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Aperto tutto l’anno, tranne il 25 dicembre, il 1° gennaio e i lunedì non festivi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da martedì a venerdì: 9.30 – 17.00 | sabato e domenica: 9.30 – 18.30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  <w:t>Biglietti d’ingresso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>intero 7€ | nonno&amp;nipote 8€ | ridotto e gruppi 5€ | scuole 3€</w:t>
      </w:r>
    </w:p>
    <w:p>
      <w:pPr>
        <w:pStyle w:val="Heading"/>
        <w:ind w:right="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visite guidate alle mostre, alle collezioni e le attività scientifiche che si svolgono nei laboratori interattivi sono comprese nel costo del biglietto d’ingresso al Museo.</w:t>
      </w:r>
    </w:p>
    <w:p>
      <w:pPr>
        <w:pStyle w:val="Normal"/>
        <w:jc w:val="both"/>
        <w:rPr/>
      </w:pPr>
      <w:r>
        <w:rPr>
          <w:rFonts w:eastAsia="Times" w:cs="Tahoma" w:ascii="Tahoma" w:hAnsi="Tahoma"/>
          <w:sz w:val="20"/>
        </w:rPr>
        <w:t>I</w:t>
      </w:r>
      <w:r>
        <w:rPr>
          <w:rFonts w:cs="Tahoma" w:ascii="Tahoma" w:hAnsi="Tahoma"/>
          <w:sz w:val="20"/>
        </w:rPr>
        <w:t>ngresso gratuito per visitatori disabili e sotto i 3 an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notazioni:</w:t>
      </w:r>
    </w:p>
    <w:p>
      <w:pPr>
        <w:pStyle w:val="Normal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 xml:space="preserve">Scuole, gruppi e visite guidate: 02 48 555 331 – 2 – 3 – 4 – 5 – 6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e raggiunger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San Vittore 21 | Mi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ro M2 S. Ambrogio | Bus 50, 58, 94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  <w:t xml:space="preserve">Informazioni: 02 48 555 384 – 411 – 372 | </w:t>
      </w:r>
      <w:hyperlink r:id="rId11">
        <w:r>
          <w:rPr>
            <w:rStyle w:val="InternetLink"/>
            <w:rFonts w:eastAsia="Times"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 - 343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center"/>
        <w:rPr/>
      </w:pPr>
      <w:hyperlink r:id="rId12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C0C0C0"/>
        <w:sz w:val="20"/>
      </w:rPr>
    </w:pPr>
    <w:r>
      <w:rPr>
        <w:rFonts w:cs="Tahoma" w:ascii="Tahoma" w:hAnsi="Tahoma"/>
        <w:color w:val="C0C0C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eastAsia="Times" w:cs="Tahom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http://www.canclini.it/" TargetMode="External"/><Relationship Id="rId6" Type="http://schemas.openxmlformats.org/officeDocument/2006/relationships/hyperlink" Target="mailto:vampellio@canclini.it" TargetMode="External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info@museoscienza.it" TargetMode="External"/><Relationship Id="rId9" Type="http://schemas.openxmlformats.org/officeDocument/2006/relationships/hyperlink" Target="http://www.museoscienza.org/" TargetMode="External"/><Relationship Id="rId10" Type="http://schemas.openxmlformats.org/officeDocument/2006/relationships/hyperlink" Target="mailto:info@museoscienza.it" TargetMode="External"/><Relationship Id="rId11" Type="http://schemas.openxmlformats.org/officeDocument/2006/relationships/hyperlink" Target="http://www.museoscienza.org/" TargetMode="External"/><Relationship Id="rId12" Type="http://schemas.openxmlformats.org/officeDocument/2006/relationships/hyperlink" Target="mailto:stampa@museoscienza.or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1:00Z</dcterms:created>
  <dc:creator>ribes</dc:creator>
  <dc:description/>
  <dc:language>en-US</dc:language>
  <cp:lastModifiedBy>chiodoni</cp:lastModifiedBy>
  <cp:lastPrinted>2004-12-14T13:40:00Z</cp:lastPrinted>
  <dcterms:modified xsi:type="dcterms:W3CDTF">2004-12-23T15:47:00Z</dcterms:modified>
  <cp:revision>45</cp:revision>
  <dc:subject/>
  <dc:title>CALENDARIO WEEKEND AL MUSEO </dc:title>
</cp:coreProperties>
</file>