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eastAsia="Times"/>
        </w:rPr>
      </w:pPr>
      <w:r>
        <w:rPr>
          <w:rFonts w:eastAsia="Times"/>
        </w:rPr>
        <w:t>COMUNICATO STAMPA</w:t>
      </w:r>
    </w:p>
    <w:p>
      <w:pPr>
        <w:pStyle w:val="Normal"/>
        <w:jc w:val="center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chele Perini nominato Presiden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 Museo Nazionale della Scienza e della Tecnologia di Mila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siglio di Amministrazione della Fondazione Museo Nazionale della Scienza e della Tecnologia nella riunione di oggi, venerdì 14 gennaio 2005, ha nominato, su indicazione dei Soci Fondatori (Ministero dell’Istruzione, dell’Università e della Ricerca, Ministero dei Beni e delle Attività Culturali, Regione Lombardia, Provincia di Milano e Comune di Milano), il nuovo Presidente nella persona di Michele Perini, attuale vicepresidente del Museo, Presidente di Assolombarda e di Fiera Milano S.p.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 xml:space="preserve">La presidenza di Michele Perini conferisce ulteriore forza all’obiettivo di fare “rete” sul territorio con altre realtà, tra cui le imprese e le loro tecnologie, fondamentale elemento per l’ulteriore sviluppo del Museo. </w:t>
      </w:r>
    </w:p>
    <w:p>
      <w:pPr>
        <w:pStyle w:val="Normal"/>
        <w:jc w:val="both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esto ambito il Museo è già operativo grazie a nuove alleanze e importanti progetti in collaborazione congiunta con Istituzioni e con il mondo priva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chele Perini, come primo atto della sua presidenza, che vuole essere testimonianza della vicinanza del Museo alla città, domenica 16 e domenica 23 gennaio, in occasione del blocco della circolazione delle auto, invita i cittadini a venire a visitare il Museo offrendo la gratuità per i ragazzi sotto i 18 anni e gli “over 65” e il biglietto d’ingresso al prezzo ridotto di 5 Euro per gli adul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o previste inoltre, come di consueto nei weekend del Museo, iniziative gratuite: attività didattiche nei laboratori interattivi, visite guidate alle mostre in corso e alle collezioni storich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programm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</w:rPr>
        <w:t>Milano, 14 gennaio 2005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 - 343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02" w:leader="none"/>
        </w:tabs>
        <w:jc w:val="center"/>
        <w:rPr/>
      </w:pPr>
      <w:hyperlink r:id="rId3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02" w:leader="none"/>
        </w:tabs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Tahoma" w:ascii="Tahoma" w:hAnsi="Tahoma"/>
            <w:color w:val="999999"/>
            <w:sz w:val="16"/>
          </w:rPr>
          <w:t>www.museoscienza.org</w:t>
        </w:r>
      </w:hyperlink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9:00Z</dcterms:created>
  <dc:creator>Ales Bonaccorsi</dc:creator>
  <dc:description/>
  <dc:language>en-US</dc:language>
  <cp:lastModifiedBy>chiodoni</cp:lastModifiedBy>
  <cp:lastPrinted>2005-01-14T16:54:00Z</cp:lastPrinted>
  <dcterms:modified xsi:type="dcterms:W3CDTF">2005-01-14T16:21:00Z</dcterms:modified>
  <cp:revision>24</cp:revision>
  <dc:subject/>
  <dc:title> </dc:title>
</cp:coreProperties>
</file>