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-1165225</wp:posOffset>
                  </wp:positionV>
                  <wp:extent cx="1672590" cy="1050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5250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ULLE SPALLE DEI GIGANTI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Le frontiere della scienz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nversazioni condotte da Giovanni Caprar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doardo Boncinelli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</w:t>
      </w:r>
      <w:r>
        <w:rPr>
          <w:b/>
          <w:bCs/>
          <w:sz w:val="20"/>
        </w:rPr>
        <w:t>“</w:t>
      </w:r>
      <w:r>
        <w:rPr>
          <w:b/>
          <w:bCs/>
          <w:sz w:val="20"/>
        </w:rPr>
        <w:t>Mappa dei geni: la sfida della conoscenza”</w:t>
      </w:r>
    </w:p>
    <w:p>
      <w:pPr>
        <w:pStyle w:val="Normal"/>
        <w:ind w:left="2832" w:hanging="283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roduce Massimo Sordi, vicepresidente Camera di Commercio di Milano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iovedì 10 febbraio 2005 | ore 18.3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la delle Colonne </w:t>
      </w:r>
    </w:p>
    <w:p>
      <w:pPr>
        <w:pStyle w:val="Heading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useo Nazionale della Scienza e della Tecnologia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gresso libero fino ad esaurimento posti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cosa sono i geni? Perché costruire una mappa dei geni dell’uomo o di altri animali? Perché dalla genetica si é arrivati alle proteine? Che cos’ è la proteomica e a che cosa serve?</w:t>
      </w:r>
    </w:p>
    <w:p>
      <w:pPr>
        <w:pStyle w:val="Normal"/>
        <w:ind w:right="8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ste sono alcune delle domande che verranno rivolte a Edoardo Boncinelli da Giovanni Caprara. </w:t>
      </w:r>
    </w:p>
    <w:p>
      <w:pPr>
        <w:pStyle w:val="Normal"/>
        <w:ind w:right="8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nte la conversazione, il pubblico verrà coinvolto in un viaggio alla scoperta del futuro dell’uomo non solo attraverso la scienza e i geni ma anche attraverso la vita dei protagonisti delle più importanti scoperte scientifiche come Mendel, Watson e Crick.</w:t>
      </w:r>
    </w:p>
    <w:p>
      <w:pPr>
        <w:pStyle w:val="Normal"/>
        <w:ind w:right="81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enni biografic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Edoardo Boncinelli insegna Fondamenti biologici della conoscenza all’Università Vita-Salute del San Raffaele di Milano. E’ stato Direttore della SISSA, la Scuola Internazionale Superiore di Studi Avanzati di Trieste e Capo del Laboratorio di Biologia Molecolare dello Sviluppo presso il Dipartimento di Ricerca Biologica e Tecnologica del San Raffaele di Milano. Fisico di formazione, si è dedicato allo studio della genetica e della biologia molecolare e ha dato dei contributi fondamentali alla comprensione dei meccanismi biologici dello sviluppo embrionale degli animali superiori e dell’uomo. E' membro dell'Accademia Europea e dell'EMBO, l'Organizzazione Europea per la Biologia Molecolare, ed è stato Presidente della Società Italiana di Biofisica e Biologia Molecolare. I suoi campi di studio, tutti attinenti allo sviluppo embrionale, vanno dalla primissima determinazione dell'asse corporeo alla strutturazione della corteccia cerebrale. Sulla scia di tali studi i suoi interessi culturali si vanno spostando verso le neuroscienze e l'indagine delle funzioni mentali superiori. Ha scritto numerosi libri per il grande pubblico fra i quali: "A caccia di geni" (Di Renzo Editore, 1996), "I nostri geni" (Einaudi, 1998), “Genoma: il grande libro dell’uomo” (Mondadori, 2001), </w:t>
      </w:r>
      <w:r>
        <w:rPr>
          <w:rFonts w:cs="Tahoma" w:ascii="Tahoma" w:hAnsi="Tahoma"/>
          <w:sz w:val="20"/>
          <w:szCs w:val="28"/>
        </w:rPr>
        <w:t xml:space="preserve">“Il posto della scienza” (Mondadori, 2004). Collabora a Le Scienze e al Corriere della Sera. </w:t>
      </w:r>
    </w:p>
    <w:p>
      <w:pPr>
        <w:pStyle w:val="Normal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SULLE SPALLE DEI GIGANTI è un’iniziativa, giunta alla III^ edizione, organizzata dal Museo Nazionale della Scienza e della Tecnologia in collaborazione con Camera di Commercio di Milano e Quark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b/>
          <w:b/>
          <w:bCs/>
          <w:color w:val="808080"/>
          <w:sz w:val="20"/>
          <w:szCs w:val="24"/>
        </w:rPr>
      </w:pPr>
      <w:r>
        <w:rPr>
          <w:rFonts w:cs="Tahoma" w:ascii="Tahoma" w:hAnsi="Tahoma"/>
          <w:b/>
          <w:bCs/>
          <w:color w:val="808080"/>
          <w:sz w:val="20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b/>
          <w:b/>
          <w:bCs/>
          <w:color w:val="808080"/>
          <w:sz w:val="20"/>
        </w:rPr>
      </w:pPr>
      <w:r>
        <w:rPr>
          <w:rFonts w:cs="Tahoma" w:ascii="Tahoma" w:hAnsi="Tahoma"/>
          <w:b/>
          <w:bCs/>
          <w:color w:val="80808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b/>
          <w:b/>
          <w:bCs/>
          <w:color w:val="808080"/>
          <w:sz w:val="20"/>
        </w:rPr>
      </w:pPr>
      <w:r>
        <w:rPr>
          <w:rFonts w:cs="Tahoma" w:ascii="Tahoma" w:hAnsi="Tahoma"/>
          <w:b/>
          <w:bCs/>
          <w:color w:val="808080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555 450-343-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color w:val="999999"/>
            <w:sz w:val="16"/>
          </w:rPr>
          <w:t>www.museoscienza.org</w:t>
        </w:r>
      </w:hyperlink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52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2520" w:leader="none"/>
      </w:tabs>
      <w:jc w:val="right"/>
      <w:outlineLvl w:val="4"/>
    </w:pPr>
    <w:rPr>
      <w:rFonts w:ascii="Tahoma" w:hAnsi="Tahoma" w:cs="Tahoma"/>
      <w:b/>
      <w:bCs/>
      <w:i/>
      <w:iCs/>
      <w:color w:val="9999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999999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9" w:right="7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mpa@museoscienza.org" TargetMode="External"/><Relationship Id="rId5" Type="http://schemas.openxmlformats.org/officeDocument/2006/relationships/hyperlink" Target="http://www.museoscienz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5:00Z</dcterms:created>
  <dc:creator>chiodoni</dc:creator>
  <dc:description/>
  <dc:language>en-US</dc:language>
  <cp:lastModifiedBy>stagestampa</cp:lastModifiedBy>
  <cp:lastPrinted>2005-01-13T15:37:00Z</cp:lastPrinted>
  <dcterms:modified xsi:type="dcterms:W3CDTF">2005-06-13T14:35:00Z</dcterms:modified>
  <cp:revision>2</cp:revision>
  <dc:subject/>
  <dc:title> </dc:title>
</cp:coreProperties>
</file>