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 23 dicembre al 7 genna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PECIALE FESTE DI NATALE ED EPIFA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Tante proposte per trascorrere giornate all'insegna del divertimen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jc w:val="both"/>
        <w:rPr/>
      </w:pPr>
      <w:r>
        <w:rPr>
          <w:i/>
        </w:rPr>
        <w:t>Milano, 19 dicembre 2006.</w:t>
      </w:r>
      <w:r>
        <w:rPr/>
        <w:t xml:space="preserve"> In occasione delle festività, il Museo propone un ricco programma di attività nei laboratori interattivi e nelle sezioni storiche, di animazioni teatrali e di visite guidate alle collezioni. </w:t>
      </w:r>
    </w:p>
    <w:p>
      <w:pPr>
        <w:pStyle w:val="Corpodeltesto2"/>
        <w:jc w:val="both"/>
        <w:rPr/>
      </w:pPr>
      <w:r>
        <w:rPr/>
        <w:t xml:space="preserve">Le attività sono incluse nel biglietto d’ingresso al Museo, ad eccezione della visita guidata al sottomarino Toti, e prenotabili il giorno della visita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oltre il Museo offre una serie di articoli per permettere ai visitatori di portare a casa un pezzo della propria esperienza di visita. Tra le novità, il programma membership card e il volume fotografico dedicato alla straordinaria avventura del sottomarino Enrico Toti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Giorni di chiusura: 25 dicembre e 1 gennaio.</w:t>
      </w:r>
    </w:p>
    <w:p>
      <w:pPr>
        <w:pStyle w:val="Corpodeltesto2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Novit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LOCOMOTIVA 691 – Padiglione Ferroviario (animazione teatral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ins w:id="3" w:author="." w:date="2006-12-13T16:30:00Z"/>
        </w:rPr>
      </w:pPr>
      <w:ins w:id="0" w:author="." w:date="2006-12-13T16:30:00Z">
        <w:r>
          <w:rPr>
            <w:rFonts w:cs="Tahoma" w:ascii="Tahoma" w:hAnsi="Tahoma"/>
            <w:sz w:val="20"/>
            <w:szCs w:val="20"/>
          </w:rPr>
          <w:t>Ascoltiamo le storie e i segreti della più imponente fra le locomotive a vapore delle Ferrovie dello Stato, conservata oggi</w:t>
        </w:r>
      </w:ins>
      <w:ins w:id="1" w:author="." w:date="2006-12-13T16:30:00Z">
        <w:r>
          <w:rPr>
            <w:sz w:val="20"/>
            <w:szCs w:val="20"/>
          </w:rPr>
          <w:t xml:space="preserve"> </w:t>
        </w:r>
      </w:ins>
      <w:ins w:id="2" w:author="." w:date="2006-12-13T16:30:00Z">
        <w:r>
          <w:rPr>
            <w:rFonts w:cs="Tahoma" w:ascii="Tahoma" w:hAnsi="Tahoma"/>
            <w:sz w:val="20"/>
            <w:szCs w:val="20"/>
          </w:rPr>
          <w:t>al Museo.</w:t>
        </w:r>
      </w:ins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23, 24, 30, 31 dicembre e 6, 7 gennaio | 10.00, 14.00, 17.00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IGAMI A NATALE – i.lab Carta </w:t>
      </w:r>
    </w:p>
    <w:p>
      <w:pPr>
        <w:pStyle w:val="TextBody"/>
        <w:rPr>
          <w:szCs w:val="20"/>
        </w:rPr>
      </w:pPr>
      <w:r>
        <w:rPr/>
        <w:t>Impariamo le pieghe base e i segreti per creare animali, fiori, bicchieri e immagini natalizie.</w:t>
      </w:r>
    </w:p>
    <w:p>
      <w:pPr>
        <w:pStyle w:val="TextBody"/>
        <w:numPr>
          <w:ilvl w:val="0"/>
          <w:numId w:val="5"/>
        </w:numPr>
        <w:rPr/>
      </w:pPr>
      <w:r>
        <w:rPr/>
        <w:t>23, 24 dicembre | 10.00, 14.00, 17.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, 27, 28, 29, 30, 31 dicembre | 14.00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UCE D’ARGILLA – i.lab Ceramica </w:t>
      </w:r>
    </w:p>
    <w:p>
      <w:pPr>
        <w:pStyle w:val="TextBody"/>
        <w:rPr>
          <w:bCs/>
          <w:szCs w:val="20"/>
        </w:rPr>
      </w:pPr>
      <w:r>
        <w:rPr>
          <w:szCs w:val="20"/>
        </w:rPr>
        <w:t>Impastiamo e modelliamo l’argilla per creare un portacandele per illuminare le sere di festa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Cs w:val="20"/>
        </w:rPr>
        <w:t>23, 24 dicembre | 11.00, 15.00</w:t>
      </w:r>
    </w:p>
    <w:p>
      <w:pPr>
        <w:pStyle w:val="TextBody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2, 3, 4, 5, 6, 7 gennaio | 11.00, 14.00, 16.00</w:t>
      </w:r>
    </w:p>
    <w:p>
      <w:pPr>
        <w:pStyle w:val="Normal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LATTINE D’AVVENTO </w:t>
      </w:r>
      <w:r>
        <w:rPr>
          <w:rFonts w:cs="Tahoma" w:ascii="Tahoma" w:hAnsi="Tahoma"/>
          <w:i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 xml:space="preserve">i.lab Metalli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Recuperiamo e riutilizziamo le lattine di alluminio. Tagliamo, pieghiamo e diamo forma a metallici addobbi per l’albero di Natale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, 24 dicembre | 12.00, 16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MIO CALENDARIO 2007 – i.lab Cart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eiamo un calendario per ricordare tutte le occasioni speciali del nuovo anno utilizzando carte colorate, pennarelli, pastelli, forbici e colla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, 30, 31 dicembre | 10.00, 12.00, 15.00, 17.00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, 28, 29 dicembre | 10.00, 12.00, 15.0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ORIAMO LE FESTE – i.lab Color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priamo come preparare un colore e creiamo una decorazione natalizia con pigmenti sintetici da applicare sul vetr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26, 27, 28, 29, 30, 31 dicembre | 11.00, 16.00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ALL’OMBRA DELLA STELLA COMETA – i.lab Luce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uiamo i re magi accompagnati dalla stella cometa e animiamo la loro storia in un piccolo teatro per le ombre cinesi, da costruire e da portare a casa. </w:t>
      </w:r>
    </w:p>
    <w:p>
      <w:pPr>
        <w:pStyle w:val="TextBody"/>
        <w:numPr>
          <w:ilvl w:val="0"/>
          <w:numId w:val="4"/>
        </w:numPr>
        <w:rPr>
          <w:bCs/>
          <w:szCs w:val="20"/>
        </w:rPr>
      </w:pPr>
      <w:r>
        <w:rPr>
          <w:bCs/>
          <w:szCs w:val="20"/>
        </w:rPr>
        <w:t>2, 3, 4, 5, 6, 7 gennaio | 11.00, 15.00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>
          <w:rFonts w:cs="Tahoma"/>
          <w:bCs/>
          <w:szCs w:val="20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4"/>
        </w:rPr>
        <w:t>PROGRAMMA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jc w:val="both"/>
        <w:rPr>
          <w:rFonts w:ascii="Tahoma" w:hAnsi="Tahoma" w:eastAsia="Arial Unicode MS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LABORATORI INTERATTIVI </w:t>
      </w:r>
    </w:p>
    <w:p>
      <w:pPr>
        <w:pStyle w:val="Heading"/>
        <w:tabs>
          <w:tab w:val="clear" w:pos="708"/>
          <w:tab w:val="left" w:pos="8640" w:leader="none"/>
        </w:tabs>
        <w:jc w:val="both"/>
        <w:rPr/>
      </w:pPr>
      <w:r>
        <w:rPr>
          <w:rStyle w:val="Testonormale10"/>
          <w:rFonts w:cs="Tahoma" w:ascii="Tahoma" w:hAnsi="Tahoma"/>
          <w:sz w:val="20"/>
          <w:szCs w:val="22"/>
        </w:rPr>
        <w:t>Exhibit interattivi e giochi per esplorare fenomeni fisici e chimici, svolgere processi produttivi, vivere frammenti di storia scientifica e tecnologica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dal martedì al venerdì dalle 10.00 alle 13.00 e dalle 14.00 alle 16.45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sabato, </w:t>
      </w:r>
      <w:r>
        <w:rPr>
          <w:rStyle w:val="Testopaginevecchie1"/>
          <w:rFonts w:cs="Tahoma" w:ascii="Tahoma" w:hAnsi="Tahoma"/>
          <w:sz w:val="20"/>
          <w:szCs w:val="22"/>
        </w:rPr>
        <w:t xml:space="preserve">domenica </w:t>
      </w:r>
      <w:r>
        <w:rPr>
          <w:rFonts w:cs="Tahoma" w:ascii="Tahoma" w:hAnsi="Tahoma"/>
          <w:bCs/>
          <w:sz w:val="20"/>
          <w:szCs w:val="22"/>
        </w:rPr>
        <w:t>e festivi</w:t>
      </w:r>
      <w:r>
        <w:rPr>
          <w:rFonts w:cs="Tahoma" w:ascii="Tahoma" w:hAnsi="Tahoma"/>
          <w:sz w:val="20"/>
          <w:szCs w:val="22"/>
        </w:rPr>
        <w:t xml:space="preserve"> dalle 10.00 alle 13.00 e dalle 14.00 alle 18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2"/>
        </w:rPr>
        <w:t>TEATRO AL MUSE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Visite animate con personaggi in costume per interpretare le collezioni e rivivere la storia della scienza. Un modo non comune per conoscere il Muse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, domenica e festivi dalle 10.00 alle 13.00 e dalle 14.00 alle 18.00</w:t>
      </w:r>
    </w:p>
    <w:p>
      <w:pPr>
        <w:pStyle w:val="Heading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ATTIVITA’ IN SEZIONE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>DIALOGARE CON LA MUSICA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 xml:space="preserve">Nella sezione Strumenti Musicali una pianista suona e racconta la tecnologia che rende così speciale e vivo un pianoforte Erard, strumento creato quasi due secoli fa. 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 dalle 15.00 alle 18.00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SPORTI AEREI 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ripercorrere con un animatore la storia dell’aeronautica, dall’età pionieristica ai veicoli a reazione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al martedì al venerdì dalle 11.30 alle 13.00 e dalle 14.00 alle 16.3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, domenica e festivi dalle 10.00 alle 13.00 e dalle 14.00 alle 18.00</w:t>
      </w:r>
    </w:p>
    <w:p>
      <w:pPr>
        <w:pStyle w:val="Heading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SEZIONE E I.LAB TELECOMUNICAZIONI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>Tre aree tematiche per esplorare il rapporto tra società e strumenti di comunicazione, il concetto di “rete” e lo sviluppo della radio. L’esposizione comprende oggetti storici, tra cui gli apparati originali di Guglielmo Marconi, valorizzati da immagini, filmati, registrazioni d’epoca e da numerose postazioni interattive per scoprire i fenomeni scientifici collegati. Il rinnovo è stato realizzato nell’ambito del Progetto EST in collaborazione con Fondazione Cariplo, Prysmian, Sharp, Siemens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martedì al venerdì dalle 9.30 alle 17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, domenica e festivi dalle 9.30 alle 18.30</w:t>
      </w:r>
    </w:p>
    <w:p>
      <w:pPr>
        <w:pStyle w:val="Head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ITE GUIDATE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OTTOMARINO ENRICO TOT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ggio nell’avventuroso mondo subacqueo del sottomarino S-506 Enrico Toti con gli</w:t>
      </w:r>
      <w:r>
        <w:rPr>
          <w:rStyle w:val="Tahoma12testo1"/>
          <w:color w:val="000000"/>
          <w:sz w:val="20"/>
          <w:szCs w:val="20"/>
        </w:rPr>
        <w:t xml:space="preserve"> animatori del Museo per scoprire la vita di bordo e la tecnologia del primo sottomarino costruito in Italia dopo la Seconda Guerra Mondiale. </w:t>
      </w:r>
      <w:r>
        <w:rPr>
          <w:rFonts w:cs="Tahoma" w:ascii="Tahoma" w:hAnsi="Tahoma"/>
          <w:sz w:val="20"/>
          <w:szCs w:val="20"/>
        </w:rPr>
        <w:t xml:space="preserve">I biglietti possono essere acquistati in cassa il giorno della visita secondo la disponibilità e senza costi aggiuntivi oppure prenotati telefonicamente al numero a pagamento 899 000 900. </w:t>
      </w:r>
      <w:r>
        <w:rPr>
          <w:rStyle w:val="Testoinfoint1410"/>
          <w:rFonts w:cs="Tahoma" w:ascii="Tahoma" w:hAnsi="Tahoma"/>
          <w:sz w:val="20"/>
          <w:szCs w:val="20"/>
        </w:rPr>
        <w:t xml:space="preserve">Non è possibile acquistare il biglietto per la visita guidata all'interno del </w:t>
      </w:r>
      <w:r>
        <w:rPr>
          <w:rFonts w:cs="Tahoma" w:ascii="Tahoma" w:hAnsi="Tahoma"/>
          <w:sz w:val="20"/>
          <w:szCs w:val="20"/>
        </w:rPr>
        <w:t>sottomarino</w:t>
      </w:r>
      <w:r>
        <w:rPr>
          <w:rStyle w:val="Testoinfoint1410"/>
          <w:rFonts w:cs="Tahoma" w:ascii="Tahoma" w:hAnsi="Tahoma"/>
          <w:sz w:val="20"/>
          <w:szCs w:val="20"/>
        </w:rPr>
        <w:t xml:space="preserve"> Enrico Toti separatamente da quello del Museo. 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0"/>
        </w:rPr>
      </w:pPr>
      <w:r>
        <w:rPr>
          <w:iCs/>
        </w:rPr>
        <w:t>dal martedì al venerdì dalle 10.00 alle 16.15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0"/>
        </w:rPr>
      </w:pPr>
      <w:r>
        <w:rPr>
          <w:szCs w:val="20"/>
        </w:rPr>
        <w:t>sabato, domenica e festivi dalle 10.00 alle 17.45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>GALLERIA LEONARDO DA VINCI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sz w:val="20"/>
          <w:szCs w:val="20"/>
        </w:rPr>
        <w:t xml:space="preserve">Per esplorare i molteplici interessi di Leonardo da Vinci in ambito tecnico e scientifico, dall’anatomia alla meccanica, dall’ottica all’urbanistica attraverso una ricca selezione di modelli realizzati negli anni ’50 interpretando i disegni leonardeschi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Testopaginevecchie1"/>
          <w:rFonts w:cs="Tahoma" w:ascii="Tahoma" w:hAnsi="Tahoma"/>
          <w:sz w:val="20"/>
          <w:szCs w:val="20"/>
        </w:rPr>
        <w:t>sabato 14.00, 16.00, domenica e festivi 11.00, 14.00, 16.00</w:t>
      </w:r>
    </w:p>
    <w:p>
      <w:pPr>
        <w:pStyle w:val="Heading"/>
        <w:jc w:val="left"/>
        <w:rPr>
          <w:rStyle w:val="Testopaginevecchie1"/>
          <w:rFonts w:ascii="Tahoma" w:hAnsi="Tahoma" w:cs="Tahoma"/>
          <w:sz w:val="20"/>
          <w:szCs w:val="20"/>
        </w:rPr>
      </w:pPr>
      <w:r>
        <w:rPr/>
      </w:r>
    </w:p>
    <w:p>
      <w:pPr>
        <w:pStyle w:val="Heading"/>
        <w:jc w:val="left"/>
        <w:rPr/>
      </w:pPr>
      <w:r>
        <w:rPr>
          <w:rStyle w:val="Testopaginevecchie1"/>
          <w:rFonts w:cs="Tahoma" w:ascii="Tahoma" w:hAnsi="Tahoma"/>
          <w:sz w:val="20"/>
          <w:szCs w:val="20"/>
        </w:rPr>
        <w:t>TRASPORTI FERROVIARI E NAVALI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sz w:val="20"/>
          <w:szCs w:val="20"/>
        </w:rPr>
        <w:t xml:space="preserve">Il percorso prevede la visita alla sezione Trasporti Ferroviari per </w:t>
      </w:r>
      <w:r>
        <w:rPr>
          <w:rFonts w:cs="Tahoma" w:ascii="Tahoma" w:hAnsi="Tahoma"/>
          <w:sz w:val="20"/>
          <w:szCs w:val="20"/>
        </w:rPr>
        <w:t xml:space="preserve">scoprire l’evoluzione del trasporto su rotaia </w:t>
      </w:r>
      <w:r>
        <w:rPr>
          <w:rStyle w:val="Testopaginevecchie1"/>
          <w:rFonts w:cs="Tahoma" w:ascii="Tahoma" w:hAnsi="Tahoma"/>
          <w:sz w:val="20"/>
          <w:szCs w:val="20"/>
        </w:rPr>
        <w:t xml:space="preserve">e ai Trasporti Navali per approfondire il tema della navigazione attraverso alcuni tra i più suggestivi oggetti storici del Museo. E’ prevista una tappa al sottomarino Toti. </w:t>
      </w:r>
    </w:p>
    <w:p>
      <w:pPr>
        <w:pStyle w:val="Heading"/>
        <w:numPr>
          <w:ilvl w:val="0"/>
          <w:numId w:val="2"/>
        </w:numPr>
        <w:jc w:val="both"/>
        <w:rPr>
          <w:rStyle w:val="Testopaginevecchie1"/>
          <w:rFonts w:ascii="Tahoma" w:hAnsi="Tahoma" w:cs="Tahoma"/>
          <w:color w:val="000000"/>
          <w:sz w:val="20"/>
          <w:szCs w:val="20"/>
        </w:rPr>
      </w:pPr>
      <w:r>
        <w:rPr>
          <w:rStyle w:val="Testopaginevecchie1"/>
          <w:rFonts w:cs="Tahoma" w:ascii="Tahoma" w:hAnsi="Tahoma"/>
          <w:sz w:val="20"/>
          <w:szCs w:val="20"/>
        </w:rPr>
        <w:t>sabato 15.00, 17.00, domenica e festivi 10.00, 12.00, 15.00, 17.00</w:t>
      </w:r>
    </w:p>
    <w:p>
      <w:pPr>
        <w:pStyle w:val="Heading"/>
        <w:jc w:val="both"/>
        <w:rPr>
          <w:rStyle w:val="Testopaginevecchie1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szCs w:val="20"/>
        </w:rPr>
        <w:t>MOSTRA</w:t>
      </w:r>
    </w:p>
    <w:p>
      <w:pPr>
        <w:pStyle w:val="TextBody"/>
        <w:rPr/>
      </w:pPr>
      <w:r>
        <w:rPr>
          <w:rStyle w:val="StrongEmphasis"/>
          <w:b w:val="false"/>
          <w:szCs w:val="20"/>
        </w:rPr>
        <w:t xml:space="preserve">DALLA CASA ALLA BIOCASA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>Il percorso espositivo, realizzato da Filca Cooperative in collaborazione con il Museo Nazionale della Scienza e della Tecnologia, presenta le specifiche soluzioni tecnologiche applicate al “sistema casa” e sensibilizza sul tema del rispetto dell’ambiente, come scelta collettiva e responsabilità individuale. Apertura prorogata fino al 18 marzo 2007.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l martedì al venerdì dalle 9.30 alle 17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abato, domenica e festivi dalle 9.30 alle 18.30</w:t>
      </w:r>
    </w:p>
    <w:p>
      <w:pPr>
        <w:pStyle w:val="Heading"/>
        <w:jc w:val="both"/>
        <w:rPr>
          <w:rStyle w:val="Testopaginevecchi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Style w:val="Testopaginevecchie1"/>
          <w:rFonts w:ascii="Tahoma" w:hAnsi="Tahoma" w:cs="Tahoma"/>
          <w:sz w:val="20"/>
          <w:szCs w:val="20"/>
        </w:rPr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2"/>
              </w:rPr>
              <w:t xml:space="preserve">sabato 23 e  domenica 24 dicembre |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aboratori interattivi e animazioni teatral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>giorno         ore       attività</w:t>
        <w:tab/>
        <w:t xml:space="preserve">                                          età     area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0"/>
        <w:gridCol w:w="540"/>
        <w:gridCol w:w="2700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igami a Nat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a a st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li di tutti i giorni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.lab Metalli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65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i 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iamo una monet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.lab Metalli</w:t>
            </w:r>
          </w:p>
        </w:tc>
      </w:tr>
      <w:tr>
        <w:trPr>
          <w:trHeight w:val="257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ruzioni pensanti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525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Marconi”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 tipografic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ttine d’avven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.lab Metalli</w:t>
            </w:r>
          </w:p>
        </w:tc>
      </w:tr>
      <w:tr>
        <w:trPr>
          <w:trHeight w:val="386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di robot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8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527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Edison”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igami a Nat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s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li di tutti i giorni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.lab Metalli</w:t>
            </w:r>
          </w:p>
        </w:tc>
      </w:tr>
      <w:tr>
        <w:trPr>
          <w:trHeight w:val="411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83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  <w:tr>
        <w:trPr>
          <w:trHeight w:val="540" w:hRule="exac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i 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ielli semi preziosi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.lab Metalli</w:t>
            </w:r>
          </w:p>
        </w:tc>
      </w:tr>
      <w:tr>
        <w:trPr>
          <w:trHeight w:val="386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ruzioni pens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71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515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Marconi”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ruisci un astrolabi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ttine d’avven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.lab Metalli</w:t>
            </w:r>
          </w:p>
        </w:tc>
      </w:tr>
      <w:tr>
        <w:trPr>
          <w:trHeight w:val="257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di robot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lab Bolle di sapone </w:t>
            </w:r>
          </w:p>
        </w:tc>
      </w:tr>
      <w:tr>
        <w:trPr>
          <w:trHeight w:val="557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Edison”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06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igami a Nat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a a stampo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424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iamo una monet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.lab Metalli</w:t>
            </w:r>
          </w:p>
        </w:tc>
      </w:tr>
      <w:tr>
        <w:trPr>
          <w:trHeight w:val="343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7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508" w:hRule="exac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2"/>
              </w:rPr>
              <w:t xml:space="preserve">martedì 26 dicembre |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aboratori interattivi e animazioni teatral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rno          ore      attività</w:t>
        <w:tab/>
        <w:t xml:space="preserve">                                </w:t>
        <w:tab/>
        <w:t xml:space="preserve">        età     are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0"/>
        <w:gridCol w:w="540"/>
        <w:gridCol w:w="2700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lab Bolle di sapone 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 “Una città per il Duc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ruzioni pensanti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iamo le fes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Edison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di robotica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Marconi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igami a Nat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pigmento al co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 “Una città per il Duc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di robotica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Edison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ruzioni pensanti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cnica dell’affre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iamo le fes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155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Marconi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 “Una città per il Duc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2"/>
              </w:rPr>
              <w:t xml:space="preserve">mercoledì 27, giovedì 28, venerdi 29 dicembre |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laboratori interattivi 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>giorno          ore      attività</w:t>
        <w:tab/>
        <w:t xml:space="preserve">                                        età       are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420"/>
        <w:gridCol w:w="720"/>
        <w:gridCol w:w="2700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hio all’invisibile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ecnologie a colazione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iamo le fes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 a casa il tuo DNA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 a casa il tuo DNA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igami a Nat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ecnologie a merenda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155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iamo le fes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O</w:t>
      </w:r>
    </w:p>
    <w:p>
      <w:pPr>
        <w:pStyle w:val="Heading"/>
        <w:jc w:val="both"/>
        <w:rPr/>
      </w:pPr>
      <w:r>
        <w:rPr/>
        <w:t>mMBRM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2"/>
              </w:rPr>
              <w:t xml:space="preserve">sabato 30 e domenica 31 dicembre |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aboratori interattivi e animazioni teatral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>giorno          ore      attività</w:t>
        <w:tab/>
        <w:t xml:space="preserve">                                        età       are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420"/>
        <w:gridCol w:w="720"/>
        <w:gridCol w:w="2880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a a colomb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ruzioni pensanti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iamo le fes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155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Marc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di robotica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a a sta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Ediso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igami a Nat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</w:t>
            </w:r>
          </w:p>
          <w:p>
            <w:pPr>
              <w:pStyle w:val="Heading"/>
              <w:ind w:right="-519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 di robotica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Marcon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ruzioni pensanti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ciamo la c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cnica dell’affr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riamo le fes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a a colomb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Scienziati in visita: Ediso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storich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coli animati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Robot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mio calendario 2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arta</w:t>
            </w:r>
          </w:p>
        </w:tc>
      </w:tr>
      <w:tr>
        <w:trPr>
          <w:trHeight w:val="142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olore</w:t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6 e omen</w:t>
      </w:r>
    </w:p>
    <w:p>
      <w:pPr>
        <w:pStyle w:val="Heading"/>
        <w:jc w:val="both"/>
        <w:rPr/>
      </w:pPr>
      <w:r>
        <w:rPr/>
        <w:t>ica 7 GENNAIO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2"/>
              </w:rPr>
              <w:t>martedì 2, mercoledì 3, giovedì 4, venerdì 5 gennaio | la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boratori interattivi 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/>
      </w:pPr>
      <w:r>
        <w:rPr>
          <w:rStyle w:val="PageNumber"/>
          <w:rFonts w:eastAsia="Tahoma" w:cs="Tahoma" w:ascii="Tahoma" w:hAnsi="Tahoma"/>
          <w:color w:val="C0C0C0"/>
          <w:sz w:val="20"/>
          <w:szCs w:val="20"/>
        </w:rPr>
        <w:t xml:space="preserve"> </w:t>
      </w:r>
      <w:r>
        <w:rPr>
          <w:rFonts w:cs="Tahoma" w:ascii="Tahoma" w:hAnsi="Tahoma"/>
          <w:color w:val="C0C0C0"/>
          <w:sz w:val="20"/>
          <w:szCs w:val="20"/>
        </w:rPr>
        <w:t>giorno         ore       attività</w:t>
        <w:tab/>
        <w:t xml:space="preserve">                                </w:t>
        <w:tab/>
        <w:t xml:space="preserve">        età    are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0"/>
        <w:gridCol w:w="540"/>
        <w:gridCol w:w="2880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hio all’invisi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e co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’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ecnologie 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’ombra della stella come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 a casa il tuo D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nello sta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’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 a casa il tuo D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e co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’ombra della stella come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’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ecnologie a me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e co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2"/>
              </w:rPr>
              <w:t xml:space="preserve">sabato 6 e domenica 7 gennaio |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aboratori interattivi e animazioni teatral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/>
      </w:pPr>
      <w:r>
        <w:rPr>
          <w:rStyle w:val="PageNumber"/>
          <w:rFonts w:eastAsia="Tahoma" w:cs="Tahoma" w:ascii="Tahoma" w:hAnsi="Tahoma"/>
          <w:color w:val="C0C0C0"/>
          <w:sz w:val="20"/>
          <w:szCs w:val="20"/>
        </w:rPr>
        <w:t xml:space="preserve"> </w:t>
      </w:r>
      <w:r>
        <w:rPr>
          <w:rFonts w:cs="Tahoma" w:ascii="Tahoma" w:hAnsi="Tahoma"/>
          <w:color w:val="C0C0C0"/>
          <w:sz w:val="20"/>
          <w:szCs w:val="20"/>
        </w:rPr>
        <w:t>giorno         ore       attività</w:t>
        <w:tab/>
        <w:t xml:space="preserve">                                </w:t>
        <w:tab/>
        <w:t xml:space="preserve">         età    are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0"/>
        <w:gridCol w:w="540"/>
        <w:gridCol w:w="2880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hio all’invisi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e co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’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ecnologie 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’ombra della stella come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mmutinamento a bordo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Al di là degli oceani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 a casa il tuo D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nello sta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 “Una città per il Duc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’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hio all’invisi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142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e co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a Mila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’ombra della stella come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a a casa il tuo D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Ammutinamento a bordo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Al di là degli oceani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sperimentazione del Cenacol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4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ce d’argil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e co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al Museo: “Una città per il Duc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eonardo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illa in pug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Ceramic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tecnologie 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Genetica&amp;Biotecnologie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e nello sta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Luce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lab Bolle di sapon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tro al Museo: </w:t>
            </w:r>
          </w:p>
          <w:p>
            <w:pPr>
              <w:pStyle w:val="Heading"/>
              <w:ind w:right="-519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La locomotiva 691”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ovit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diglione Ferroviario</w:t>
            </w:r>
          </w:p>
        </w:tc>
      </w:tr>
    </w:tbl>
    <w:p>
      <w:pPr>
        <w:pStyle w:val="Testofumetto"/>
        <w:rPr>
          <w:rFonts w:eastAsia="Times New Roman"/>
        </w:rPr>
      </w:pPr>
      <w:r>
        <w:rPr>
          <w:rFonts w:eastAsia="Tahoma"/>
          <w:szCs w:val="20"/>
        </w:rPr>
        <w:t xml:space="preserve">  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INFORMAZIONI PRATICHE</w:t>
      </w:r>
      <w:r>
        <w:rPr>
          <w:rStyle w:val="Testonormale1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Giorni d’apertur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Tutti i giorni tranne il 25 dicembre, il 1° gennaio e i lunedì non festivi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Orari </w:t>
      </w:r>
    </w:p>
    <w:p>
      <w:pPr>
        <w:pStyle w:val="Normalweb"/>
        <w:spacing w:before="0" w:after="0"/>
        <w:rPr>
          <w:rStyle w:val="Testonormale1"/>
          <w:rFonts w:ascii="Tahoma" w:hAnsi="Tahoma" w:cs="Tahoma"/>
          <w:sz w:val="20"/>
          <w:szCs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Dal martedì al venerdì: 9.30 - 17.00; sabato, domenica e festivi: 9.30 - 18.30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Ultimo ingresso 30 minuti prima della chiusura.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Biglietti d’i</w:t>
      </w:r>
      <w:r>
        <w:rPr>
          <w:rStyle w:val="StrongEmphasis"/>
          <w:rFonts w:cs="Tahoma" w:ascii="Tahoma" w:hAnsi="Tahoma"/>
          <w:sz w:val="20"/>
          <w:szCs w:val="20"/>
        </w:rPr>
        <w:t>ngresso</w:t>
      </w: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 xml:space="preserve">al Museo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Biglietto famiglia (genitore + figlio fino a 18 anni) 6,00 € cad + 3,00 € cad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Testonormale1"/>
          <w:rFonts w:cs="Tahoma" w:ascii="Tahoma" w:hAnsi="Tahoma"/>
          <w:sz w:val="20"/>
          <w:szCs w:val="20"/>
        </w:rPr>
        <w:t>Nonno &amp; Nipote (nonno + nipote fino a 18 anni) 6,00 € cad + 3,00 € cad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Ingresso gratuito: visitatori disabili e accompagnatore, bambini sotto i 3 anni, adulti over 65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Visite guidate al sottomarino Enrico Toti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>Non è possibile acquistare il biglietto per la visita guidata all'interno del sottomarino Enrico Toti separatamente da quello del Museo. Il costo del biglietto varia tra gli 8 e i 18 euro a seconda delle tipologi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ve siamo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via San Vittore 21, 20123 Milano 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Raggiungerci con ATM </w:t>
      </w:r>
    </w:p>
    <w:p>
      <w:pPr>
        <w:pStyle w:val="Normalweb"/>
        <w:spacing w:before="0" w:after="0"/>
        <w:rPr/>
      </w:pPr>
      <w:r>
        <w:rPr>
          <w:rStyle w:val="Testonormale1"/>
          <w:rFonts w:cs="Tahoma" w:ascii="Tahoma" w:hAnsi="Tahoma"/>
          <w:sz w:val="20"/>
          <w:szCs w:val="20"/>
        </w:rPr>
        <w:t>Metro M2 S. Ambrogio - Bus 50, 58, 94</w:t>
      </w:r>
    </w:p>
    <w:p>
      <w:pPr>
        <w:pStyle w:val="Normalweb"/>
        <w:spacing w:before="0" w:after="0"/>
        <w:rPr>
          <w:rStyle w:val="Testonormale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| T 02.48.5551</w:t>
      </w:r>
    </w:p>
    <w:p>
      <w:pPr>
        <w:pStyle w:val="Normal"/>
        <w:rPr>
          <w:rFonts w:ascii="Tahoma" w:hAnsi="Tahoma" w:eastAsia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“</w:t>
      </w:r>
      <w:r>
        <w:rPr>
          <w:rFonts w:cs="Tahoma" w:ascii="Tahoma" w:hAnsi="Tahoma"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>stampa@museoscienza.it</w:t>
      </w:r>
    </w:p>
    <w:p>
      <w:pPr>
        <w:pStyle w:val="Heading1"/>
        <w:tabs>
          <w:tab w:val="clear" w:pos="708"/>
          <w:tab w:val="left" w:pos="1843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Eurostile;Arial" w:hAnsi="Eurostile;Arial" w:cs="Eurostile;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">
    <w:name w:val="testoinfoint141"/>
    <w:basedOn w:val="Carpredefinitoparagrafo"/>
    <w:qFormat/>
    <w:rPr/>
  </w:style>
  <w:style w:type="character" w:styleId="Testoprimopiano">
    <w:name w:val="testoprimopian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">
    <w:name w:val="testo"/>
    <w:basedOn w:val="Carpredefinitoparagrafo"/>
    <w:qFormat/>
    <w:rPr/>
  </w:style>
  <w:style w:type="character" w:styleId="Testo0">
    <w:name w:val="testo0"/>
    <w:basedOn w:val="Carpredefinitoparagrafo"/>
    <w:qFormat/>
    <w:rPr/>
  </w:style>
  <w:style w:type="character" w:styleId="Testoinfoint1410">
    <w:name w:val="testoinfoint1410"/>
    <w:basedOn w:val="Carpredefinitoparagrafo"/>
    <w:qFormat/>
    <w:rPr/>
  </w:style>
  <w:style w:type="character" w:styleId="Tahoma12testo1">
    <w:name w:val="tahoma12testo1"/>
    <w:basedOn w:val="Car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character" w:styleId="Grame">
    <w:name w:val="grame"/>
    <w:basedOn w:val="Carpredefinitoparagrafo"/>
    <w:qFormat/>
    <w:rPr/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estonormale10">
    <w:name w:val="testonormale10"/>
    <w:basedOn w:val="Carpredefinitoparagrafo"/>
    <w:qFormat/>
    <w:rPr/>
  </w:style>
  <w:style w:type="character" w:styleId="Arial12grigio1">
    <w:name w:val="arial12grigio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yle5">
    <w:name w:val="."/>
    <w:basedOn w:val="Carpredefinitoparagrafo"/>
    <w:qFormat/>
    <w:rPr>
      <w:rFonts w:ascii="Tahoma" w:hAnsi="Tahoma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" w:cs="Tahoma"/>
      <w:b/>
      <w:bCs/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/>
      <w:bCs/>
      <w:color w:val="FF0000"/>
      <w:sz w:val="20"/>
      <w:szCs w:val="18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primopiano1">
    <w:name w:val="testoprimopian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rFonts w:ascii="Tahoma" w:hAnsi="Tahoma" w:eastAsia="Times" w:cs="Tahoma"/>
      <w:sz w:val="32"/>
      <w:szCs w:val="15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intro">
    <w:name w:val="testo_int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7:00Z</dcterms:created>
  <dc:creator>andres</dc:creator>
  <dc:description/>
  <cp:keywords/>
  <dc:language>en-US</dc:language>
  <cp:lastModifiedBy>.</cp:lastModifiedBy>
  <cp:lastPrinted>2006-12-19T18:33:00Z</cp:lastPrinted>
  <dcterms:modified xsi:type="dcterms:W3CDTF">2006-12-19T17:34:00Z</dcterms:modified>
  <cp:revision>109</cp:revision>
  <dc:subject/>
  <dc:title> </dc:title>
</cp:coreProperties>
</file>