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826260" cy="1146810"/>
            <wp:effectExtent l="0" t="0" r="0" b="0"/>
            <wp:docPr id="1" name="logo_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USEOESTATE 2006</w:t>
      </w:r>
    </w:p>
    <w:p>
      <w:pPr>
        <w:pStyle w:val="Subtitle"/>
        <w:rPr>
          <w:sz w:val="24"/>
        </w:rPr>
      </w:pPr>
      <w:r>
        <w:rPr>
          <w:sz w:val="24"/>
        </w:rPr>
        <w:t>TEATRO AL MUSEO “Scienziati in visita”</w:t>
      </w:r>
    </w:p>
    <w:p>
      <w:pPr>
        <w:pStyle w:val="Subtitle"/>
        <w:rPr>
          <w:sz w:val="24"/>
        </w:rPr>
      </w:pPr>
      <w:r>
        <w:rPr>
          <w:sz w:val="24"/>
        </w:rPr>
        <w:t>sabato 15 e domenica 16 luglio, ore 16.00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Milano 12 luglio 2006.</w:t>
      </w:r>
      <w:r>
        <w:rPr>
          <w:rFonts w:cs="Tahoma" w:ascii="Tahoma" w:hAnsi="Tahoma"/>
          <w:sz w:val="22"/>
        </w:rPr>
        <w:t xml:space="preserve"> Incontrare individui bizzarri che tentano esperimenti improbabili, conoscere illustri scienziati che raccontano le loro scoperte, scoprire la storia degli oggetti dalle parole di chi li ha inventati o utilizzati, per rivivere la storia della scienza in divertenti animazioni teatra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l teatro scientifico è uno strumento per valorizzare le collezioni storiche e per coinvolgere attivamente i visitatori su temi legati alla scienza e alla tecnolog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orrendo a diversi linguaggi come la narrazione, la drammatizzazione e la mimica, i visitatori possono vivere un’esperienza educativa e diverten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La rassegna “Teatro al Museo”, che si svolge nell’ambito di MUSEOESTATE 2006, è in programma ogni sabato e domenica, alle 16.00, fino al 10 settembre. Tutti gli spettacoli, le visite animate e le attività nel laboratorio interattivo teatralizzato sono incluse nel biglietto d’ingresso al Museo e prenotabili all’infopoint il giorno della visita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abato 15 e domenica 16 lugli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SCIENZIATI IN VISIT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artecipa alla nuova animazione teatrale e scopri il Museo in compagnia di due grandi scienziati del passato, Guglielmo Marconi e Thomas Edison, che ti faranno conoscere le loro invenzioni e cercheranno di scambiarsi idee e opinioni con improbabili colleghi in un dialogo senza spazio e senza tempo all’insegna del desiderio di conoscenza che li contraddistingue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Età consigliata dai 8 anni in su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PROSSIMI APPUNTAMENT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bato 22 e domenica 23 luglio: Scienziati in visita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bato 29 e domenica 30 luglio: L'anticavallo. La bicicletta di fausto coppi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5 e domenica 6 agosto: Scienziati in visita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12 e 19 e domenica 13 e 20 agosto: I segreti del capitano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rtedì 15 agosto: L'anticavallo. La bicicletta di Fausto Coppi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26 e domenica 27 agosto: Incontriamo Leonardo. Una città per il duca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2 e domenica 3 settembre: Incontriamo Leonardo. Una città per il duca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9 e domenica 10 settembre: Scienziati in visita </w:t>
      </w:r>
    </w:p>
    <w:p>
      <w:pPr>
        <w:pStyle w:val="Corpodeltesto2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Corpodeltesto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jc w:val="both"/>
        <w:rPr/>
      </w:pPr>
      <w:r>
        <w:rPr>
          <w:b/>
          <w:bCs/>
          <w:sz w:val="22"/>
        </w:rPr>
        <w:t xml:space="preserve">Informazioni: </w:t>
      </w:r>
      <w:hyperlink r:id="rId3">
        <w:r>
          <w:rPr>
            <w:rStyle w:val="InternetLink"/>
            <w:b/>
            <w:bCs/>
            <w:color w:val="000000"/>
            <w:sz w:val="22"/>
            <w:u w:val="none"/>
          </w:rPr>
          <w:t>www.museoscienza.org</w:t>
        </w:r>
      </w:hyperlink>
      <w:r>
        <w:rPr>
          <w:b/>
          <w:bCs/>
          <w:sz w:val="22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2"/>
            <w:u w:val="none"/>
          </w:rPr>
          <w:t>info@museoscienza.it</w:t>
        </w:r>
      </w:hyperlink>
      <w:r>
        <w:rPr>
          <w:b/>
          <w:bCs/>
          <w:sz w:val="22"/>
        </w:rPr>
        <w:t>, T 02 485.551</w:t>
      </w:r>
    </w:p>
    <w:p>
      <w:pPr>
        <w:pStyle w:val="Corpodeltesto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Corpodeltesto2"/>
        <w:jc w:val="center"/>
        <w:rPr>
          <w:color w:val="999999"/>
          <w:sz w:val="16"/>
        </w:rPr>
      </w:pPr>
      <w:hyperlink r:id="rId5">
        <w:r>
          <w:rPr>
            <w:rStyle w:val="InternetLink"/>
            <w:color w:val="999999"/>
            <w:sz w:val="16"/>
            <w:u w:val="none"/>
          </w:rPr>
          <w:t>stampa@museoscienza.it</w:t>
        </w:r>
      </w:hyperlink>
    </w:p>
    <w:p>
      <w:pPr>
        <w:pStyle w:val="Corpodeltesto2"/>
        <w:jc w:val="center"/>
        <w:rPr>
          <w:color w:val="999999"/>
          <w:sz w:val="16"/>
        </w:rPr>
      </w:pPr>
      <w:r>
        <w:rPr>
          <w:color w:val="999999"/>
          <w:sz w:val="16"/>
        </w:rPr>
        <w:t>www.museoscienz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Date1">
    <w:name w:val="date1"/>
    <w:basedOn w:val="Caratterepredefinitoparagrafo"/>
    <w:qFormat/>
    <w:rPr>
      <w:rFonts w:ascii="Arial" w:hAnsi="Arial" w:cs="Arial"/>
      <w:caps/>
      <w:color w:val="666666"/>
      <w:sz w:val="11"/>
      <w:szCs w:val="1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stamp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37:00Z</dcterms:created>
  <dc:creator>andres</dc:creator>
  <dc:description/>
  <dc:language>en-US</dc:language>
  <cp:lastModifiedBy>andres</cp:lastModifiedBy>
  <cp:lastPrinted>2006-07-12T15:19:00Z</cp:lastPrinted>
  <dcterms:modified xsi:type="dcterms:W3CDTF">2006-07-12T13:34:00Z</dcterms:modified>
  <cp:revision>7</cp:revision>
  <dc:subject/>
  <dc:title> </dc:title>
</cp:coreProperties>
</file>