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primopiano1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6"/>
        </w:rPr>
        <w:drawing>
          <wp:inline distT="0" distB="0" distL="0" distR="0">
            <wp:extent cx="1744345" cy="1094105"/>
            <wp:effectExtent l="0" t="0" r="0" b="0"/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Heading1"/>
        <w:rPr/>
      </w:pPr>
      <w:r>
        <w:rPr>
          <w:rStyle w:val="Titprimopiano1"/>
          <w:rFonts w:cs="Tahoma" w:ascii="Tahoma" w:hAnsi="Tahoma"/>
          <w:sz w:val="28"/>
        </w:rPr>
        <w:t xml:space="preserve">MUSEOESTATE 20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n cocktail scientifico di attività</w:t>
      </w:r>
    </w:p>
    <w:p>
      <w:pPr>
        <w:pStyle w:val="Normal"/>
        <w:jc w:val="center"/>
        <w:rPr/>
      </w:pPr>
      <w:r>
        <w:rPr>
          <w:rStyle w:val="Titprimopiano1"/>
          <w:rFonts w:cs="Tahoma" w:ascii="Tahoma" w:hAnsi="Tahoma"/>
          <w:b w:val="false"/>
          <w:bCs w:val="false"/>
          <w:sz w:val="24"/>
        </w:rPr>
        <w:t xml:space="preserve">dal 10 giugno al 10 settembre </w:t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0"/>
          <w:szCs w:val="16"/>
        </w:rPr>
        <w:t>DA MARTEDÌ A VENERDÌ salire a bordo del sottomarino Toti è ancora più irresistibil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>OGNI SABATO E DOMENICA oltre 40 attività per visitatori giovani e adult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 xml:space="preserve">14 </w:t>
      </w:r>
      <w:r>
        <w:rPr>
          <w:rFonts w:cs="Tahoma" w:ascii="Tahoma" w:hAnsi="Tahoma"/>
          <w:i/>
          <w:iCs/>
          <w:sz w:val="20"/>
        </w:rPr>
        <w:t>AGOSTO serata speciale per festeggiare l’anniversario dell’arrivo del Toti al Muse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16"/>
        </w:rPr>
        <w:t>Milano, 1 giugno 2006</w:t>
      </w:r>
      <w:r>
        <w:rPr>
          <w:rFonts w:cs="Tahoma" w:ascii="Tahoma" w:hAnsi="Tahoma"/>
          <w:sz w:val="20"/>
          <w:szCs w:val="16"/>
        </w:rPr>
        <w:t>. Il Museo, luogo di scoperta e di emozione, ti invita durante l’estate a trascorrere l’intera giornata con la famiglia o con gli amici per rivivere frammenti di storia scientifica e tecnologica nelle numerose collezioni storiche, esplorare fenomeni fisici e chimici nei laboratori interattivi e lasciarsi coinvolgere dalle divertenti animazioni teatrali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a martedì a venerdì</w:t>
      </w:r>
      <w:r>
        <w:rPr>
          <w:rFonts w:cs="Tahoma" w:ascii="Tahoma" w:hAnsi="Tahoma"/>
          <w:sz w:val="20"/>
        </w:rPr>
        <w:t xml:space="preserve"> puoi visitare le nostre collezioni storiche per capire come funziona il telefono cellulare oppure come nascono le trasmissioni radiofoniche. Puoi utilizzare i modelli delle macchine che ha progettato Leonardo da Vinci e interpretare i disegni raccolti nei suoi famosi codic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ono previsti </w:t>
      </w:r>
      <w:r>
        <w:rPr>
          <w:rFonts w:cs="Tahoma" w:ascii="Tahoma" w:hAnsi="Tahoma"/>
          <w:b/>
          <w:bCs/>
          <w:sz w:val="20"/>
        </w:rPr>
        <w:t>sconti</w:t>
      </w:r>
      <w:r>
        <w:rPr>
          <w:rFonts w:cs="Tahoma" w:ascii="Tahoma" w:hAnsi="Tahoma"/>
          <w:sz w:val="20"/>
        </w:rPr>
        <w:t xml:space="preserve"> per chi volesse salire a bordo del </w:t>
      </w:r>
      <w:r>
        <w:rPr>
          <w:rFonts w:cs="Tahoma" w:ascii="Tahoma" w:hAnsi="Tahoma"/>
          <w:b/>
          <w:bCs/>
          <w:sz w:val="20"/>
        </w:rPr>
        <w:t>sottomarino</w:t>
      </w:r>
      <w:r>
        <w:rPr>
          <w:rFonts w:cs="Tahoma" w:ascii="Tahoma" w:hAnsi="Tahoma"/>
          <w:sz w:val="20"/>
        </w:rPr>
        <w:t xml:space="preserve"> più famoso d’Ital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urante i weekend</w:t>
      </w:r>
      <w:r>
        <w:rPr>
          <w:rFonts w:cs="Tahoma" w:ascii="Tahoma" w:hAnsi="Tahoma"/>
          <w:sz w:val="20"/>
        </w:rPr>
        <w:t>, la programmazione diventa ancora più ricca, con oltre 40 attività nei laboratori interattiv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uoi sperimentare con microscopi e provette nell’i.lab </w:t>
      </w:r>
      <w:r>
        <w:rPr>
          <w:rFonts w:cs="Tahoma" w:ascii="Tahoma" w:hAnsi="Tahoma"/>
          <w:b/>
          <w:bCs/>
          <w:sz w:val="20"/>
        </w:rPr>
        <w:t>genetica&amp;biotecnologie</w:t>
      </w:r>
      <w:r>
        <w:rPr>
          <w:rFonts w:cs="Tahoma" w:ascii="Tahoma" w:hAnsi="Tahoma"/>
          <w:sz w:val="20"/>
        </w:rPr>
        <w:t xml:space="preserve"> per scoprire cos’è il DNA oppure costruire con ingranaggi e mattoncini nell’</w:t>
      </w:r>
      <w:r>
        <w:rPr>
          <w:rFonts w:cs="Tahoma" w:ascii="Tahoma" w:hAnsi="Tahoma"/>
          <w:b/>
          <w:bCs/>
          <w:sz w:val="20"/>
        </w:rPr>
        <w:t xml:space="preserve">i.lab robotica </w:t>
      </w:r>
      <w:r>
        <w:rPr>
          <w:rFonts w:cs="Tahoma" w:ascii="Tahoma" w:hAnsi="Tahoma"/>
          <w:sz w:val="20"/>
        </w:rPr>
        <w:t xml:space="preserve">per realizzare e programmare un robot e giocare con bolle di sapone, ceramica, carta e metalli per capire come sono fatti questi materiali che usiamo tutti i giorni. </w:t>
      </w:r>
    </w:p>
    <w:p>
      <w:pPr>
        <w:pStyle w:val="TextBody"/>
        <w:rPr/>
      </w:pPr>
      <w:r>
        <w:rPr/>
        <w:t>Se sei interessato al risparmio energetico, puoi visitare la mostra “</w:t>
      </w:r>
      <w:r>
        <w:rPr>
          <w:b/>
          <w:bCs/>
        </w:rPr>
        <w:t>Dalla Casa alla Biocasa</w:t>
      </w:r>
      <w:r>
        <w:rPr/>
        <w:t>” e, se desideri saperne di più, puoi partecipare al nuovo percorso nell’i.lab energia&amp;ambiente “</w:t>
      </w:r>
      <w:r>
        <w:rPr>
          <w:b/>
          <w:bCs/>
        </w:rPr>
        <w:t>Risparmiamo i fossili</w:t>
      </w:r>
      <w:r>
        <w:rPr/>
        <w:t xml:space="preserve">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uoi conoscere un </w:t>
      </w:r>
      <w:r>
        <w:rPr>
          <w:rFonts w:cs="Tahoma" w:ascii="Tahoma" w:hAnsi="Tahoma"/>
          <w:b/>
          <w:bCs/>
          <w:sz w:val="20"/>
        </w:rPr>
        <w:t>piccolo robot antropomorfo</w:t>
      </w:r>
      <w:r>
        <w:rPr>
          <w:rFonts w:cs="Tahoma" w:ascii="Tahoma" w:hAnsi="Tahoma"/>
          <w:sz w:val="20"/>
        </w:rPr>
        <w:t>?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Xbot, creato dall’azienda Nuzoo, ti aspetta!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bot parla, si muove e interagisce con il pubblico presentando se stesso e le proprie capacità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oltre ti proponiamo di incontrare illustri scienziati per rivivere la storia delle scienza in divertenti </w:t>
      </w:r>
      <w:r>
        <w:rPr>
          <w:rFonts w:cs="Tahoma" w:ascii="Tahoma" w:hAnsi="Tahoma"/>
          <w:b/>
          <w:bCs/>
          <w:sz w:val="20"/>
        </w:rPr>
        <w:t>animazioni teatra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utte le attività sono comprese nel biglietto d’ingresso al Museo e prenotabili all’info-point il giorno della visita, ad eccezione della visita guidata al sottomarino Enrico Tot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PECIALE FERRAGO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 AGOSTO apertura serale del Museo per festeggiare l’anniversario dell’arrivo del Toti al Muse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vivi l’avventura del suo viaggio e trascorri una serata speciale insieme a no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AGOSTO apertura straordinaria del Museo. Divertiti con il nostro programma di attività rivolte a tutti. Rilassati nei chiostri del Museo e negli spazi all’apert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gresso scontato a 3€ cad.</w:t>
      </w:r>
    </w:p>
    <w:p>
      <w:pPr>
        <w:pStyle w:val="Normalweb"/>
        <w:spacing w:before="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Style w:val="Testoprimopiano1"/>
          <w:rFonts w:cs="Tahoma" w:ascii="Tahoma" w:hAnsi="Tahoma"/>
          <w:b/>
          <w:bCs/>
          <w:color w:val="000000"/>
          <w:sz w:val="20"/>
        </w:rPr>
        <w:t xml:space="preserve">PROGRAMMA </w:t>
      </w:r>
    </w:p>
    <w:p>
      <w:pPr>
        <w:pStyle w:val="Normal"/>
        <w:jc w:val="both"/>
        <w:rPr>
          <w:rStyle w:val="Testoprimopiano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da martedì a venerdì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LABORATORIO INTERATTIVO APERTO: i.lab Leonardo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ERCORSO “Macchine per pensare” 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Conosciamo meglio Leonardo sperimentando le macchine per il volo e da cantiere, analizziamo gli ingranaggi e la tessitura, scopriamo la struttura di un ponte di fortuna e il funzionamento di una coclea.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tà consigliata dai 9 anni in su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00, 12.00, 14.00, 16.00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ERCORSO</w:t>
      </w:r>
      <w:r>
        <w:rPr>
          <w:rFonts w:cs="Tahoma" w:ascii="Tahoma" w:hAnsi="Tahoma"/>
          <w:sz w:val="20"/>
        </w:rPr>
        <w:t xml:space="preserve"> “Leonardo a Milano”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re e misurare, comunicare e lavorare, costruire e difendersi… Approfondiamo i progetti di Leonardo nella corte Sforzesca, i suoi studi per la Città ideale, i Navigli e i canali attraverso i modelli storici esposti nuovamente in laboratorio. Età consigliata dai 9 anni in su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1.00, 15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Normal"/>
        <w:jc w:val="both"/>
        <w:rPr/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Attualmente 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10.00 alle 16.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MO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martedì a venerdì visitare con un animatore l’interno del sottomarino più famoso d’Italia è irresistibile!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gruppi superiori a 50 persone: SOLO 8,00 € cad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 xml:space="preserve">Con un animatore puoi esplorare i molteplici interessi di Leonardo da Vinci in ambito tecnico e scientifico, dall’anatomia alla meccanica, dall’ottica all’urbanistica. Nella Galleria dedicata al genio vinciano è esposta una ricca selezione di modelli realizzati negli anni ’50 sulla base dei disegni di Leonardo da Vinci. 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>Visite guidate ogni ora prenotando all’info-point il girono della visita.</w:t>
      </w:r>
    </w:p>
    <w:p>
      <w:pPr>
        <w:pStyle w:val="Heading1"/>
        <w:jc w:val="both"/>
        <w:rPr>
          <w:rStyle w:val="Testopaginevecchie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sz w:val="20"/>
        </w:rPr>
        <w:t>APERTURA</w:t>
      </w:r>
      <w:r>
        <w:rPr>
          <w:rFonts w:cs="Tahoma" w:ascii="Tahoma" w:hAnsi="Tahoma"/>
          <w:b/>
          <w:bCs/>
          <w:sz w:val="20"/>
        </w:rPr>
        <w:t xml:space="preserve"> Trasporti Aere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oi ripercorre con un animatore la storia dell’aeronautica, dall’età pionieristica fino ai veicoli a reazione.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1.30 alle 12.40 e dalle 14.00 alle 16.30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APERTURA Sezione e i.lab Telecomunicazioni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7.00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5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dalle 9.30 alle 17.0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sabato e domenica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Attualmente 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5"/>
        </w:numPr>
        <w:rPr>
          <w:rStyle w:val="StrongEmphasis"/>
        </w:rPr>
      </w:pPr>
      <w:r>
        <w:rPr/>
        <w:t>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TEATRO AL MUSEO. Animazioni Teatrali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Incontrare individui bizzarri che tentano esperimenti improbabili, conoscere illustri scienziati che rivivono in divertenti animazioni, scoprire la storia degli oggetti dalle parole di chi li ha inventati o utilizzati.</w:t>
      </w:r>
    </w:p>
    <w:p>
      <w:pPr>
        <w:pStyle w:val="Normalweb"/>
        <w:numPr>
          <w:ilvl w:val="0"/>
          <w:numId w:val="5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16.00</w:t>
      </w:r>
    </w:p>
    <w:p>
      <w:pPr>
        <w:pStyle w:val="Heading"/>
        <w:jc w:val="both"/>
        <w:rPr>
          <w:rStyle w:val="StrongEmphasis"/>
          <w:rFonts w:ascii="Tahoma" w:hAnsi="Tahoma" w:cs="Tahoma"/>
          <w:b/>
          <w:b/>
          <w:bCs/>
          <w:color w:val="FF0000"/>
          <w:sz w:val="20"/>
          <w:szCs w:val="21"/>
        </w:rPr>
      </w:pPr>
      <w:r>
        <w:rPr/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menica 11 giugno  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ABE SUBACQUEE 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ggio fantastico sotto il mare alla ricerca del proprio .nome sommerso..  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bambini dai 3 ai 10 anni. 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Lo spettacolo è realizzato dalla compagnia di teatro per ragazzi  </w:t>
      </w:r>
      <w:r>
        <w:rPr>
          <w:rFonts w:cs="Tahoma" w:ascii="Tahoma" w:hAnsi="Tahoma"/>
          <w:sz w:val="20"/>
          <w:szCs w:val="21"/>
        </w:rPr>
        <w:t>Ditta Gioco Fiaba</w:t>
      </w:r>
      <w:r>
        <w:rPr>
          <w:rFonts w:cs="Tahoma" w:ascii="Tahoma" w:hAnsi="Tahoma"/>
          <w:sz w:val="20"/>
          <w:szCs w:val="20"/>
        </w:rPr>
        <w:t xml:space="preserve"> e dal Consiglio di Zona 1 in collaborazione con il Museo.  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Spettacolo gratuito che non richiede il pagamento del biglietto di ingresso al museo con prenotazione obbligatoria entro venerdì 9 giugno T 02 2593751 </w:t>
      </w:r>
      <w:r>
        <w:rPr>
          <w:rFonts w:cs="Tahoma" w:ascii="Tahoma" w:hAnsi="Tahoma"/>
          <w:sz w:val="20"/>
          <w:szCs w:val="21"/>
        </w:rPr>
        <w:t xml:space="preserve"> Ditta Gioco Fiab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IN SEZIONE. Dialogare con la music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 xml:space="preserve">sabato dalle 15.00 alle 18.00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 xml:space="preserve">APERTURA Trasporti Aere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oi ripercorre con un animatore la storia dell’aeronautica, dall’età pionieristica fino ai veicoli a reazion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10.00 alle 13.00 e dalle 14.4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APERTURA Sezione e i.lab Telecomunicazioni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8.3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>ATTIVITA’ EDUCATIVE NEI LABORATORI INTERATTIVI</w:t>
      </w:r>
    </w:p>
    <w:p>
      <w:pPr>
        <w:pStyle w:val="Normal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Sedici aree dove il visitatore sperimenta la scienza e la tecnologia in prima persona. Attraverso exhibit interattivi, giochi e animazioni teatrali è possibile esplorare fenomeni fisici e chimici, svolgere processi produttivi, vivere frammenti di storia scientifica e tecnologica. Nati per affiancare le sezioni storiche con esperienze relative agli oggetti delle collezioni, alcuni laboratori sono oggi spazi dedicati a temi di grande attualità. I laboratori sono aperti a rotazione e le a</w:t>
      </w:r>
      <w:r>
        <w:rPr>
          <w:rFonts w:cs="Tahoma" w:ascii="Tahoma" w:hAnsi="Tahoma"/>
          <w:sz w:val="20"/>
        </w:rPr>
        <w:t>ttività prenotabili all’info-point il giorno della visit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</w:rPr>
        <w:t xml:space="preserve">sabato </w:t>
      </w:r>
      <w:r>
        <w:rPr>
          <w:rFonts w:cs="Tahoma" w:ascii="Tahoma" w:hAnsi="Tahoma"/>
          <w:sz w:val="20"/>
          <w:szCs w:val="20"/>
        </w:rPr>
        <w:t xml:space="preserve">dalle 10.00 alle 13.00 (solo i.lab Leonardo) e dalle 14.00 alle 18.00 </w:t>
      </w:r>
    </w:p>
    <w:p>
      <w:pPr>
        <w:pStyle w:val="Heading"/>
        <w:numPr>
          <w:ilvl w:val="0"/>
          <w:numId w:val="3"/>
        </w:numPr>
        <w:jc w:val="both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domenica dalle 11.00 alle 13.00 e dalle 14.00 alle 18.00</w:t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1"/>
        </w:rPr>
        <w:t xml:space="preserve">LABORATORI INTERATTIVI APERTI </w:t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  <w:szCs w:val="21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0 domenica 11 GIUGN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ore        attività</w:t>
        <w:tab/>
        <w:t xml:space="preserve">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7 domenica 18 GIUGN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aboratori interattivi: </w:t>
      </w:r>
      <w:r>
        <w:rPr>
          <w:rFonts w:cs="Tahoma" w:ascii="Tahoma" w:hAnsi="Tahoma"/>
          <w:sz w:val="20"/>
        </w:rPr>
        <w:t>i.lab Ceramica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.lab Energia &amp; Ambiente, i.lab Leonardo, i.lab Genetica &amp; Biotecnologie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iorno          ore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4 domenica 25 GIUGN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aboratori interattivi: </w:t>
      </w:r>
      <w:r>
        <w:rPr>
          <w:rFonts w:cs="Tahoma" w:ascii="Tahoma" w:hAnsi="Tahoma"/>
          <w:sz w:val="20"/>
        </w:rPr>
        <w:t xml:space="preserve">i.lab Bolle di sapone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ore           attività</w:t>
        <w:tab/>
        <w:t xml:space="preserve">                                         età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 domenica 2 LUGLI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8 domenica 9 LUGLI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aboratori interattivi: </w:t>
      </w:r>
      <w:r>
        <w:rPr>
          <w:rFonts w:cs="Tahoma" w:ascii="Tahoma" w:hAnsi="Tahoma"/>
          <w:sz w:val="20"/>
        </w:rPr>
        <w:t xml:space="preserve">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ore    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Style w:val="PageNumber"/>
          <w:rFonts w:ascii="Tahoma" w:hAnsi="Tahoma" w:cs="Tahoma"/>
          <w:b/>
          <w:b/>
          <w:color w:val="FF0000"/>
          <w:sz w:val="20"/>
          <w:u w:val="singl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5 domenica 16 LUGLI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aboratori interattivi: </w:t>
      </w:r>
      <w:r>
        <w:rPr>
          <w:rFonts w:cs="Tahoma" w:ascii="Tahoma" w:hAnsi="Tahoma"/>
          <w:sz w:val="20"/>
        </w:rPr>
        <w:t>i.lab Bolle di sapone</w:t>
      </w:r>
      <w:r>
        <w:rPr>
          <w:rFonts w:cs="Tahoma" w:ascii="Tahoma" w:hAnsi="Tahoma"/>
          <w:b/>
          <w:bCs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2 domenica 23 LUGLI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i.lab Ceramica,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9 domenica 30 LUGLI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Bolle di sapone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 ore        attività</w:t>
        <w:tab/>
        <w:t xml:space="preserve"> 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/>
      </w:pPr>
      <w:r>
        <w:rPr>
          <w:rStyle w:val="PageNumber"/>
          <w:rFonts w:eastAsia="Tahoma" w:cs="Tahoma" w:ascii="Tahoma" w:hAnsi="Tahoma"/>
          <w:color w:val="C0C0C0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5 domenica 6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1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2 domenica 13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Bolle di sapone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19 domenica 20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6 domenica 27 AGOSTO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.lab Bolle di sapone</w:t>
      </w:r>
      <w:r>
        <w:rPr>
          <w:rFonts w:cs="Tahoma" w:ascii="Tahoma" w:hAnsi="Tahoma"/>
          <w:b/>
          <w:bCs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 domenica 3 SETTEMBRE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sz w:val="20"/>
        </w:rPr>
        <w:t xml:space="preserve"> 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9 domenica 10 SETTEMBR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1"/>
        </w:rPr>
        <w:t>INFORMAZIONI PRATICHE</w:t>
      </w:r>
      <w:r>
        <w:rPr>
          <w:rStyle w:val="Testonormale1"/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Giorni d’apertura</w:t>
      </w:r>
    </w:p>
    <w:p>
      <w:pPr>
        <w:pStyle w:val="Normal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Tutti i giorni tranne il 25 dicembre, il 1° gennaio e i lunedì non festivi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 xml:space="preserve">Orari </w:t>
      </w:r>
    </w:p>
    <w:p>
      <w:pPr>
        <w:pStyle w:val="Normalweb"/>
        <w:spacing w:before="0" w:after="0"/>
        <w:rPr/>
      </w:pPr>
      <w:r>
        <w:rPr>
          <w:rStyle w:val="Testonormale1"/>
          <w:rFonts w:cs="Tahoma" w:ascii="Tahoma" w:hAnsi="Tahoma"/>
          <w:sz w:val="16"/>
          <w:szCs w:val="20"/>
        </w:rPr>
        <w:t xml:space="preserve">Da martedì a venerdì: 9.30 - 17.00 </w:t>
      </w:r>
    </w:p>
    <w:p>
      <w:pPr>
        <w:pStyle w:val="Normalweb"/>
        <w:spacing w:before="0" w:after="0"/>
        <w:rPr/>
      </w:pPr>
      <w:r>
        <w:rPr>
          <w:rStyle w:val="Testonormale1"/>
          <w:rFonts w:cs="Tahoma" w:ascii="Tahoma" w:hAnsi="Tahoma"/>
          <w:sz w:val="16"/>
          <w:szCs w:val="20"/>
        </w:rPr>
        <w:t xml:space="preserve">Sabato, domenica e festivi: 9.30 - 18.30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 xml:space="preserve">Ultimo ingresso 30 minuti prima della chiusura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Biglietti d’i</w:t>
      </w:r>
      <w:r>
        <w:rPr>
          <w:rStyle w:val="StrongEmphasis"/>
          <w:rFonts w:cs="Tahoma" w:ascii="Tahoma" w:hAnsi="Tahoma"/>
          <w:sz w:val="16"/>
          <w:szCs w:val="20"/>
        </w:rPr>
        <w:t>ngresso</w:t>
      </w:r>
      <w:r>
        <w:rPr>
          <w:rFonts w:cs="Tahoma" w:ascii="Tahoma" w:hAnsi="Tahoma"/>
          <w:sz w:val="16"/>
          <w:szCs w:val="18"/>
        </w:rPr>
        <w:t> </w:t>
      </w:r>
      <w:r>
        <w:rPr>
          <w:rStyle w:val="StrongEmphasis"/>
          <w:rFonts w:cs="Tahoma" w:ascii="Tahoma" w:hAnsi="Tahoma"/>
          <w:sz w:val="16"/>
        </w:rPr>
        <w:t xml:space="preserve">al Museo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Biglietto famiglia (genitore + figlio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Nonno&amp;Nipote (nonno + nipote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Ingresso gratuito per: visitatori disabili e accompagnatore, bambini sotto i 3 anni, adulti over 6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Visite guidate al sottomarino Enrico Toti</w:t>
      </w:r>
      <w:r>
        <w:rPr>
          <w:rFonts w:cs="Tahoma" w:ascii="Tahoma" w:hAnsi="Tahoma"/>
          <w:sz w:val="16"/>
          <w:szCs w:val="18"/>
        </w:rPr>
        <w:br/>
      </w:r>
      <w:r>
        <w:rPr>
          <w:rStyle w:val="Testoinfoint1410"/>
          <w:rFonts w:cs="Tahoma" w:ascii="Tahoma" w:hAnsi="Tahoma"/>
          <w:color w:val="000000"/>
          <w:sz w:val="16"/>
          <w:szCs w:val="20"/>
        </w:rPr>
        <w:t xml:space="preserve">Non è possibile acquistare il biglietto per la visita guidata all'interno del sommergibile Enrico Toti separatamente da quello del Museo.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Promozione v</w:t>
      </w:r>
      <w:r>
        <w:rPr>
          <w:rStyle w:val="StrongEmphasis"/>
          <w:rFonts w:cs="Tahoma" w:ascii="Tahoma" w:hAnsi="Tahoma"/>
          <w:color w:val="000000"/>
          <w:sz w:val="16"/>
          <w:szCs w:val="20"/>
        </w:rPr>
        <w:t>isite guidate al sottomarino Enrico Toti</w:t>
      </w: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(valida nei giorni feriali dal 10 giugno al 10 settembre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Biglietto individuale: 3,00 € cad ingresso al museo + 8,00 € cad visita guidata To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Biglietto per gruppi superiori a 50 persone: solo 8,00 € cad ingresso al Museo e visita guidata al Toti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 xml:space="preserve">Dove siamo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16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>Raggiungerci con ATM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Style w:val="Testonormale1"/>
          <w:rFonts w:cs="Tahoma" w:ascii="Tahoma" w:hAnsi="Tahoma"/>
          <w:sz w:val="16"/>
        </w:rPr>
        <w:t>Metro M2 S. Ambrogio - Bus 50, 58, 94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</w:t>
      </w:r>
      <w:r>
        <w:rPr>
          <w:rFonts w:cs="Tahoma" w:ascii="Tahoma" w:hAnsi="Tahoma"/>
          <w:b/>
          <w:bCs/>
          <w:sz w:val="20"/>
          <w:szCs w:val="20"/>
        </w:rPr>
        <w:t>02.48.5551</w:t>
      </w:r>
    </w:p>
    <w:p>
      <w:pPr>
        <w:pStyle w:val="Normal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color w:val="999999"/>
          <w:sz w:val="16"/>
        </w:rPr>
        <w:t>stampa@museoscienza.it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1"/>
      <w:szCs w:val="11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3:00Z</dcterms:created>
  <dc:creator>andres</dc:creator>
  <dc:description/>
  <dc:language>en-US</dc:language>
  <cp:lastModifiedBy>andres</cp:lastModifiedBy>
  <cp:lastPrinted>2006-06-01T12:57:00Z</cp:lastPrinted>
  <dcterms:modified xsi:type="dcterms:W3CDTF">2006-07-17T10:43:00Z</dcterms:modified>
  <cp:revision>2</cp:revision>
  <dc:subject/>
  <dc:title> </dc:title>
</cp:coreProperties>
</file>