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AUGURATO IL NUOVO I.LAB LEONARD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L’area è formata dalla sezione con le macchine interattive 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e dalla mostra permanente con 28 prestigiosi modelli storici 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pertura al pubblico da sabato 22 aprile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perto da oggi anche il bookshop del Muse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Milano, 20 aprile ’06</w:t>
      </w:r>
      <w:r>
        <w:rPr>
          <w:rFonts w:cs="Tahoma" w:ascii="Tahoma" w:hAnsi="Tahoma"/>
          <w:sz w:val="20"/>
        </w:rPr>
        <w:t xml:space="preserve"> – Ben 28 preziosi modelli storici costruiti tra il 1950 e il 1952 – restaurati per l’occasione e da tempo non visibili al pubblico – 9 macchine interattive realizzate a grandezza d’uomo - da smontare, ricostruire e azionare - a cui si aggiunge lo splendido aliante sospeso sopra l’ingresso della sezione interattiva, numerosi pannelli e un accurato repertorio iconografi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ono queste le premesse per un’esperienza tutta da vivere al Museo Nazionale della Scienza e della Tecnologia dove oggi, in collaborazione con </w:t>
      </w:r>
      <w:r>
        <w:rPr>
          <w:rFonts w:cs="Tahoma" w:ascii="Tahoma" w:hAnsi="Tahoma"/>
          <w:b/>
          <w:bCs/>
          <w:sz w:val="20"/>
        </w:rPr>
        <w:t>Aurora Assicurazioni</w:t>
      </w:r>
      <w:r>
        <w:rPr>
          <w:rFonts w:cs="Tahoma" w:ascii="Tahoma" w:hAnsi="Tahoma"/>
          <w:sz w:val="20"/>
        </w:rPr>
        <w:t xml:space="preserve">, è stato inaugurato – nell’ambito del progetto “Cantiere Leonardo” – il nuovo i.lab Leonard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pertura al pubblico è fissata per sabato 22 aprile e sono stati studiati specifici percorsi sia per i visitatori sia per le scuo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ono intervenuti </w:t>
      </w:r>
      <w:r>
        <w:rPr>
          <w:rFonts w:cs="Tahoma" w:ascii="Tahoma" w:hAnsi="Tahoma"/>
          <w:b/>
          <w:bCs/>
          <w:color w:val="000000"/>
          <w:sz w:val="20"/>
        </w:rPr>
        <w:t>Fiorenzo Galli</w:t>
      </w:r>
      <w:r>
        <w:rPr>
          <w:rFonts w:cs="Tahoma" w:ascii="Tahoma" w:hAnsi="Tahoma"/>
          <w:color w:val="000000"/>
          <w:sz w:val="20"/>
        </w:rPr>
        <w:t xml:space="preserve">, Direttore Generale del Museo </w:t>
      </w:r>
      <w:r>
        <w:rPr>
          <w:rFonts w:cs="Tahoma" w:ascii="Tahoma" w:hAnsi="Tahoma"/>
          <w:sz w:val="20"/>
        </w:rPr>
        <w:t xml:space="preserve">Nazionale della Scienza e della Tecnologia, </w:t>
      </w:r>
      <w:r>
        <w:rPr>
          <w:rFonts w:cs="Tahoma" w:ascii="Tahoma" w:hAnsi="Tahoma"/>
          <w:b/>
          <w:bCs/>
          <w:color w:val="000000"/>
          <w:sz w:val="20"/>
        </w:rPr>
        <w:t>Gianmaria Restelli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Responsabile Comunicazione ed Eventi Aurora Assicurazioni, </w:t>
      </w:r>
      <w:r>
        <w:rPr>
          <w:rFonts w:cs="Tahoma" w:ascii="Tahoma" w:hAnsi="Tahoma"/>
          <w:b/>
          <w:bCs/>
          <w:color w:val="000000"/>
          <w:sz w:val="20"/>
        </w:rPr>
        <w:t>Claudio Salsi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Soprintendente Castello Sforzesco, </w:t>
      </w:r>
      <w:r>
        <w:rPr>
          <w:rFonts w:cs="Tahoma" w:ascii="Tahoma" w:hAnsi="Tahoma"/>
          <w:b/>
          <w:bCs/>
          <w:sz w:val="20"/>
        </w:rPr>
        <w:t>Salvatore Foscarini</w:t>
      </w:r>
      <w:r>
        <w:rPr>
          <w:rFonts w:cs="Tahoma" w:ascii="Tahoma" w:hAnsi="Tahoma"/>
          <w:sz w:val="20"/>
        </w:rPr>
        <w:t>, Dirigente presso l'Ufficio Scolastico Regionale per la Lombard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Prosegue la riorganizzazione della nostra struttura – spiega Fiorenzo Galli – con una politica culturale che coinvolge Istituzioni e Privati e consolida le capacità professionali del team operativo del Museo nel rivolgersi al suo pubblico, sempre più numeroso e differenziato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Poter sostenere attivamente lo sviluppo della cultura a Milano - sottolinea Gianmaria Restelli - attraverso un progetto educativo chiaro ed efficace: è questa in sintesi la ragione che ha portato noi di Aurora Assicurazioni a supportare sinergicamente il Museo in questa grande valorizzazione della figura di Leonardo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Salvatore Sutera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bCs/>
          <w:sz w:val="20"/>
        </w:rPr>
        <w:t>Claudio Giorgione</w:t>
      </w:r>
      <w:r>
        <w:rPr>
          <w:rFonts w:cs="Tahoma" w:ascii="Tahoma" w:hAnsi="Tahoma"/>
          <w:sz w:val="20"/>
        </w:rPr>
        <w:t>, rispettivamente Coordinatore e Curatore dell’i.lab, hanno poi illustrato alla stampa e agli ospiti l’aera interattiva e la sezione stori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 xml:space="preserve">Con questo progetto – sottolinea Salvatore Sutera – diamo al nostro pubblico la possibilità d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vere un sogno: incontrare Leonardo al Museo. E lo facciamo partendo dalle tante macchin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ui ha pensato e che il Museo ha voluto realizzare proprio con lo scopo di essere utilizzate. La sperimentazione diretta avvicina la conoscenza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Nuovo bookshop al Muse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In occasione dell’inaugurazione dell’i.lab Leonardo </w:t>
      </w:r>
      <w:r>
        <w:rPr>
          <w:rFonts w:cs="Tahoma" w:ascii="Tahoma" w:hAnsi="Tahoma"/>
          <w:sz w:val="20"/>
        </w:rPr>
        <w:t xml:space="preserve">il Museo ha aperto al pubblico il nuovo bookshop per la vendita di prodotti editoriali e oggetti, progettato e realizzato da </w:t>
      </w:r>
      <w:r>
        <w:rPr>
          <w:rFonts w:cs="Tahoma" w:ascii="Tahoma" w:hAnsi="Tahoma"/>
          <w:i/>
          <w:iCs/>
          <w:sz w:val="20"/>
        </w:rPr>
        <w:t>Progetto Lissone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“</w:t>
      </w:r>
      <w:r>
        <w:rPr/>
        <w:t>Leonardo e Milano” – Pietro C. Marani</w:t>
      </w:r>
    </w:p>
    <w:p>
      <w:pPr>
        <w:pStyle w:val="Heading2"/>
        <w:rPr/>
      </w:pPr>
      <w:r>
        <w:rPr/>
        <w:t>Sulle Spalle dei Giganti – Conversazioni con i protagonisti della scienz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completare la giornata dedicata al grande genio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</w:rPr>
        <w:t xml:space="preserve">alle 18.30 nella Sala del Cenacolo è stato organizzato l’incontro dal tema </w:t>
      </w:r>
      <w:r>
        <w:rPr>
          <w:rFonts w:cs="Tahoma" w:ascii="Tahoma" w:hAnsi="Tahoma"/>
          <w:color w:val="000000"/>
          <w:sz w:val="20"/>
        </w:rPr>
        <w:t xml:space="preserve">“Leonardo e Milano” con l’intervento dello studioso di fama internazionale Pietro C. Marani. A condurre il dibattito </w:t>
      </w:r>
      <w:r>
        <w:rPr>
          <w:rFonts w:cs="Tahoma" w:ascii="Tahoma" w:hAnsi="Tahoma"/>
          <w:sz w:val="20"/>
        </w:rPr>
        <w:t>Salvatore Sutera, Responsabile Dipartimento Servizi Educativi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Conservatorato del Museo. L</w:t>
      </w:r>
      <w:r>
        <w:rPr>
          <w:rFonts w:cs="Tahoma" w:ascii="Tahoma" w:hAnsi="Tahoma"/>
          <w:color w:val="000000"/>
          <w:sz w:val="20"/>
        </w:rPr>
        <w:t>’appuntamento fa parte della rassegna “</w:t>
      </w:r>
      <w:r>
        <w:rPr>
          <w:rFonts w:cs="Tahoma" w:ascii="Tahoma" w:hAnsi="Tahoma"/>
          <w:sz w:val="20"/>
        </w:rPr>
        <w:t xml:space="preserve">Sulle Spalle dei Giganti </w:t>
      </w:r>
      <w:r>
        <w:rPr>
          <w:rFonts w:cs="Tahoma" w:ascii="Tahoma" w:hAnsi="Tahoma"/>
          <w:color w:val="000000"/>
          <w:sz w:val="20"/>
        </w:rPr>
        <w:t xml:space="preserve">– </w:t>
      </w:r>
      <w:r>
        <w:rPr>
          <w:rStyle w:val="Emphasis"/>
          <w:rFonts w:cs="Tahoma" w:ascii="Tahoma" w:hAnsi="Tahoma"/>
          <w:i w:val="false"/>
          <w:iCs w:val="false"/>
          <w:color w:val="000000"/>
          <w:sz w:val="20"/>
        </w:rPr>
        <w:t>Conversazioni con i protagonisti della scienza” realizzata in collaborazione con la Camera di Commercio di Milano e Quark.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0"/>
        </w:rPr>
      </w:pPr>
      <w:r>
        <w:rPr/>
      </w:r>
    </w:p>
    <w:p>
      <w:pPr>
        <w:pStyle w:val="Heading5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0"/>
        </w:rPr>
      </w:pPr>
      <w:r>
        <w:rPr/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SPECIALE WEEKEND: i nuovi percorsi educativi nell’i.lab Leonard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jc w:val="both"/>
        <w:rPr/>
      </w:pPr>
      <w:r>
        <w:rPr/>
        <w:t>Leonardo a Mil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22 aprile  15.00, 17.00 e domenica 23 aprile 11.00, 15.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tedì 25 aprile 11.00, 15.00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lare e misurare, comunicare e lavorare, costruire e difendersi… Approfondiamo i progetti di Leonardo nella corte Sforzesca, i suoi studi per la Città ideale, i Navigli e i canali attraverso i modelli storici esposti nuovamente in Laboratorio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tà consigliata dai 9 anni in s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Artisti in botteg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enica 23 aprile 16.00 e martedì 25 aprile 16.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’era organizzato il lavoro di un artista ai tempi di Leonardo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iamo a capirlo realizzando un affresco seguendo tutte le fasi messe a punto dagli artisti del Rinascimento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tà consigliata dai 14 anni in s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color w:val="FF0000"/>
        </w:rPr>
      </w:pPr>
      <w:r>
        <w:rPr/>
        <w:t>Macchine per pensar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bato 22 aprile 14.00, 16.00 e domenica 23 aprile 10.00, 12.00, 14.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tedì 25 aprile 10.00, 12.00, 14.00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osciamo meglio Leonardo sperimentando le macchine per il volo e da cantiere, analizziamo gli ingranaggi e la tessitura, scopriamo la struttura di un ponte di fortuna e il funzionamento di una coclea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tà consigliata dai 9 anni in su.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0"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>Al</w:t>
      </w:r>
      <w:r>
        <w:rPr>
          <w:rFonts w:cs="Tahoma" w:ascii="Tahoma" w:hAnsi="Tahoma"/>
          <w:color w:val="000000"/>
          <w:sz w:val="18"/>
          <w:szCs w:val="15"/>
        </w:rPr>
        <w:t xml:space="preserve">l’indirizzo web </w:t>
      </w:r>
      <w:hyperlink r:id="rId3">
        <w:r>
          <w:rPr>
            <w:rStyle w:val="InternetLink"/>
            <w:rFonts w:cs="Tahoma" w:ascii="Tahoma" w:hAnsi="Tahoma"/>
            <w:i/>
            <w:iCs/>
            <w:color w:val="000000"/>
            <w:sz w:val="18"/>
          </w:rPr>
          <w:t>http://www.museoscienza.org/leonardo/iniziative/cantiere_leonardo_press.asp</w:t>
        </w:r>
      </w:hyperlink>
      <w:r>
        <w:rPr>
          <w:rFonts w:cs="Tahoma" w:ascii="Tahoma" w:hAnsi="Tahoma"/>
          <w:i/>
          <w:iCs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dell’area stampa </w:t>
      </w:r>
      <w:r>
        <w:rPr>
          <w:rFonts w:cs="Tahoma" w:ascii="Tahoma" w:hAnsi="Tahoma"/>
          <w:sz w:val="18"/>
        </w:rPr>
        <w:t>si possono consultare e scaricare la cartella stampa e le fotografie dell’i.lab, dell’inaugurazione e del nuovo bookshop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C0C0"/>
                <w:sz w:val="14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4"/>
                <w:szCs w:val="15"/>
              </w:rPr>
              <w:t>Relazioni Esterne e Comun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C0C0"/>
                <w:sz w:val="14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4"/>
                <w:szCs w:val="15"/>
              </w:rPr>
              <w:t>Deborah Chiodoni T 02 48 555 450 | C 339 153 60 3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C0C0C0"/>
                <w:sz w:val="14"/>
                <w:szCs w:val="15"/>
              </w:rPr>
              <w:t>Flavio Incarbone T 02 48 555 381 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</w:rPr>
              <w:t xml:space="preserve">| </w:t>
            </w:r>
            <w:r>
              <w:rPr>
                <w:rStyle w:val="StrongEmphasis"/>
                <w:rFonts w:cs="Tahoma" w:ascii="Tahoma" w:hAnsi="Tahoma"/>
                <w:color w:val="C0C0C0"/>
                <w:sz w:val="14"/>
                <w:szCs w:val="15"/>
              </w:rPr>
              <w:t>C 333 966 91 8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C0C0C0"/>
                <w:sz w:val="14"/>
                <w:szCs w:val="15"/>
              </w:rPr>
              <w:t>Anna Chiara Andres T 02 48 555 372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C0C0C0"/>
                <w:sz w:val="14"/>
                <w:szCs w:val="15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C0C0C0"/>
                  <w:sz w:val="14"/>
                  <w:szCs w:val="15"/>
                  <w:u w:val="none"/>
                </w:rPr>
                <w:t>stampa@museoscienza.it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C0C0C0"/>
                <w:sz w:val="1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C0C0C0"/>
                  <w:sz w:val="14"/>
                  <w:szCs w:val="15"/>
                  <w:u w:val="none"/>
                </w:rPr>
                <w:t>www.museoscienza.org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color w:val="C0C0C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20"/>
              </w:rPr>
              <w:t>Comunicazione ed Eventi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color w:val="C0C0C0"/>
                <w:sz w:val="14"/>
                <w:szCs w:val="20"/>
              </w:rPr>
              <w:t>Laura Colli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  <w:szCs w:val="20"/>
              </w:rPr>
              <w:t>02 5181 5952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</w:rPr>
              <w:t xml:space="preserve"> | 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  <w:szCs w:val="20"/>
              </w:rPr>
              <w:t>F 02 5181 9865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</w:rPr>
              <w:br/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C0C0C0"/>
                  <w:sz w:val="14"/>
                  <w:u w:val="none"/>
                </w:rPr>
                <w:t>laura.colli@auroraassicurazioni.it</w:t>
              </w:r>
            </w:hyperlink>
          </w:p>
          <w:p>
            <w:pPr>
              <w:pStyle w:val="Normale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C0C0C0"/>
                <w:sz w:val="14"/>
              </w:rPr>
              <w:t xml:space="preserve">Gianmaria Restelli  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C0C0"/>
                <w:sz w:val="14"/>
                <w:szCs w:val="20"/>
              </w:rPr>
              <w:t>02 5181 5950 | F 02 5181 9865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color w:val="C0C0C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20"/>
              </w:rPr>
              <w:t>gianmaria.restelli@auroraassicurazioni.i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C0C0C0"/>
                <w:sz w:val="1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C0C0C0"/>
                  <w:sz w:val="14"/>
                  <w:u w:val="none"/>
                </w:rPr>
                <w:t>www.auroraassicurazioni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490075</wp:posOffset>
              </wp:positionV>
              <wp:extent cx="5844540" cy="776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2"/>
                            <w:gridCol w:w="4602"/>
                          </w:tblGrid>
                          <w:tr>
                            <w:trPr>
                              <w:trHeight w:val="1146" w:hRule="atLeast"/>
                            </w:trPr>
                            <w:tc>
                              <w:tcPr>
                                <w:tcW w:w="46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6505" cy="7766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6" r="-1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6505" cy="776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6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" cy="448945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8280" cy="44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93165" cy="57531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3165" cy="575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61.15pt;mso-wrap-distance-left:7.05pt;mso-wrap-distance-right:7.05pt;mso-wrap-distance-top:0pt;mso-wrap-distance-bottom:0pt;margin-top:747.25pt;mso-position-vertical-relative:page;margin-left:-2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2"/>
                      <w:gridCol w:w="4602"/>
                    </w:tblGrid>
                    <w:tr>
                      <w:trPr>
                        <w:trHeight w:val="1146" w:hRule="atLeast"/>
                      </w:trPr>
                      <w:tc>
                        <w:tcPr>
                          <w:tcW w:w="460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6505" cy="776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6505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</w:t>
                          </w:r>
                        </w:p>
                      </w:tc>
                      <w:tc>
                        <w:tcPr>
                          <w:tcW w:w="460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pict>
                              <v:line id="shape_0" from="-2.7pt,8.35pt" to="-2.1pt,43.65pt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93165" cy="5753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leonardo/iniziative/cantiere_leonardo_press.asp" TargetMode="External"/><Relationship Id="rId4" Type="http://schemas.openxmlformats.org/officeDocument/2006/relationships/hyperlink" Target="mailto:stampa@museoscienza.it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laura.colli@auroraassicurazioni.it" TargetMode="External"/><Relationship Id="rId7" Type="http://schemas.openxmlformats.org/officeDocument/2006/relationships/hyperlink" Target="http://www.auroraassicurazioni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0:00Z</dcterms:created>
  <dc:creator>Andrea</dc:creator>
  <dc:description/>
  <dc:language>en-US</dc:language>
  <cp:lastModifiedBy>rel-estere</cp:lastModifiedBy>
  <cp:lastPrinted>2006-04-20T17:11:00Z</cp:lastPrinted>
  <dcterms:modified xsi:type="dcterms:W3CDTF">2006-04-20T15:14:00Z</dcterms:modified>
  <cp:revision>10</cp:revision>
  <dc:subject/>
  <dc:title> </dc:title>
</cp:coreProperties>
</file>